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/>
      </w:pPr>
      <w:r>
        <w:rPr>
          <w:rFonts w:cs="Calibri" w:ascii="Calibri" w:hAnsi="Calibri"/>
          <w:iCs/>
        </w:rPr>
        <w:t>Postępowanie przetargowe: ZP-26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5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8552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..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II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 wyniku postępowania o udzielenie zamówienia publicznego w trybie podstawowym zgodnie </w:t>
        <w:br/>
        <w:t xml:space="preserve">z art. 275 pkt. 1 ustawy Prawo Zamówień Publicznych, nr ZP-…/24, została zawarta umowa </w:t>
        <w:br/>
        <w:t>o następującej treści: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sukcesywnej dostawy Zamawiającemu  chemii profesjonalnej - w zakresie pakietu II w asortymencie określonym w Formularzu cenowym stanowiącym załącznik nr 1.2 do SWZ. W ramach realizacji przedmiotu niniejszej umowy Wykonawca zobowiązuje się do bezpłatnego użyczenia 25 szt. systemów dozownikowych  przeznaczonych do dozowania produktów wskazanych w poz. 6, 8, 10, 12 opisanych w załączniku nr 1.2. do SWZ oraz zapewnienia ich prawidłowego funkcjonowania przez cały czas realizacji niniejszej umowy. Przedmiot niniejszej umowy określany będzie 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Wykonawca realizował będzie dostawy wraz z wniesieniem oraz rozładunkiem Asortymentu: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Calibri" w:ascii="Calibri" w:hAnsi="Calibri"/>
        </w:rPr>
        <w:t>w Magazynie Głównym Zamawiającego w Krakowie przy ul. dr. J. Babińskiego 29,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o w jednostkach organizacyjnych Zamawiającego, wskazanych w załączniku </w:t>
        <w:br/>
        <w:t>nr 2 do umo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4 dni roboczych, licząc od dnia przesłania zamówienia cząstkowego,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trzech dostaw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Dostawa przez Wykonawcę Asortymentu z zamówienia cząstkowego  </w:t>
      </w:r>
      <w:bookmarkStart w:id="0" w:name="_Hlk87957470"/>
      <w:bookmarkStart w:id="1" w:name="_Hlk87958454"/>
      <w:r>
        <w:rPr>
          <w:rFonts w:cs="Calibri" w:ascii="Calibri" w:hAnsi="Calibri"/>
          <w:sz w:val="24"/>
          <w:szCs w:val="24"/>
        </w:rPr>
        <w:t xml:space="preserve">do jednostek organizacyjnych Zamawiającego, wyszczególnionych w Załączniku nr 2 do umowy w poz. 1-27, </w:t>
      </w:r>
      <w:bookmarkStart w:id="2" w:name="_Hlk87958480"/>
      <w:bookmarkEnd w:id="1"/>
      <w:r>
        <w:rPr>
          <w:rFonts w:cs="Calibri" w:ascii="Calibri" w:hAnsi="Calibri"/>
          <w:sz w:val="24"/>
          <w:szCs w:val="24"/>
        </w:rPr>
        <w:t xml:space="preserve">odbywać się będzie w dni robocze od poniedziałku do piątku, w godzinach </w:t>
        <w:br/>
        <w:t>8:30 - 12:00. Dostawa przez Wykonawcę Asortymentu z zamówienia cząstkowego do Magazynu Głównego Zespołu ds. Logistyki odbywać się będzie w tych samych dniach w godzinach 10:00 - 14:00 lub w innym wcześniej uzgodnionym przez strony terminie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dostawy Asortymentu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y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awca oświadcza, że znane jest mu usytuowanie poszczególnych komórek organizacyjnych Zmawiającego, które zostały wskazane w Załączniku nr 2 do niniejszej umowy. 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ęcy, licząc od dnia zawarcia umowy, </w:t>
        <w:br/>
        <w:t xml:space="preserve">z zastrzeżeniem ust. 2 </w:t>
      </w:r>
      <w:bookmarkStart w:id="3" w:name="_Hlk160783994"/>
      <w:r>
        <w:rPr>
          <w:rFonts w:cs="Calibri" w:ascii="Calibri" w:hAnsi="Calibri"/>
        </w:rPr>
        <w:t>niniejszego paragrafu</w:t>
      </w:r>
      <w:bookmarkEnd w:id="3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4" w:name="_Hlk160784169"/>
      <w:r>
        <w:rPr>
          <w:rFonts w:cs="Calibri" w:ascii="Calibri" w:hAnsi="Calibri"/>
        </w:rPr>
        <w:t xml:space="preserve">niniejszego paragrafu </w:t>
      </w:r>
      <w:bookmarkEnd w:id="4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5" w:name="_Hlk160784158"/>
      <w:r>
        <w:rPr>
          <w:rFonts w:cs="Calibri" w:ascii="Calibri" w:hAnsi="Calibri"/>
        </w:rPr>
        <w:t>stanowiącym Załącznik nr 1 do niniejszej umowy.</w:t>
      </w:r>
      <w:bookmarkEnd w:id="5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 oraz w jednostkach organizacyjnych Zamawiającego, wskazanych w Załączniku nr 2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- w przypadku wprowadzenia promocji cenowych -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za dostarczony Asortyment w terminie .... dni od dnia otrzymania przez Zamawiającego prawidłowo wystawionej faktury VAT, zawierającej specyfikację dostarczonego Asortymentu i ilość zgodną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>Wykonawca do każdej dostawy wystawi dokument WZ zawierający rodzaj i ilość dostarczonego Asortymentu. Wykonawca wystawi Zamawiającemu fakturę zbiorczą za dostarczony w danym miesiącu Asortyment – w ostatnim dniu każdego miesiąca kalendarzowego obowiązywania niniejszej umowy, w którym to miesiącu następowały dostawy Asortymentu. Podstawą wystawienia faktury będą dokumenty WZ dostaw Asortymentu zrealizowanych w danym miesiącu kalendarzowym. Wykonawca będzie przekazywał Zamawiającemu faktury do 3-go dnia roboczego miesiąca następującego po miesiącu kalendarzowym, w którym zrealizowane zostały dostawy Asortymentu. W treści wystawianej faktury Wykonawca zobowiązany jest podać numer niniejszej umowy i 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. Osoby odpowiedzialne za realizację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</w:rPr>
      </w:pPr>
      <w:r>
        <w:rPr>
          <w:rFonts w:cs="Calibri" w:ascii="Calibri" w:hAnsi="Calibri"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5. Odbiory Przedmiotu umowy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6" w:name="_Hlk161302407"/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6"/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7. Wypowiedzenie um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9. Waloryzacja wynagrodzenia Wykonawcy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 xml:space="preserve">z którym zawarł umowę, w zakresie odpowiadającym zmianom cen materiałów lub kosztów dotyczących zobowiązania podwykonawcy </w:t>
      </w:r>
      <w:r>
        <w:rPr>
          <w:rFonts w:cs="Calibri" w:ascii="Calibri" w:hAnsi="Calibri"/>
          <w:i/>
        </w:rPr>
        <w:t>[Zapis ma zastosowanie w przypadku gdy Wykonawca złoży oświadczenie, iż zamierza powierzyć podwykonawcom realizację Przedmiotu niniejszej umowy]</w:t>
      </w:r>
      <w:r>
        <w:rPr>
          <w:rFonts w:cs="Calibri" w:ascii="Calibri" w:hAnsi="Calibri"/>
        </w:rPr>
        <w:t>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2. Odstąpienie od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4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i do umowy: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/>
      </w:pPr>
      <w:r>
        <w:rPr>
          <w:rFonts w:cs="Calibri" w:ascii="Calibri" w:hAnsi="Calibri"/>
        </w:rPr>
        <w:t>Załącznik nr 1 – Formularz cenowy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 – Wykaz jednostek organizacyjnych Zamawiającego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– Klauzula informacyjna Zamawiającego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/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  <w:sz w:val="20"/>
      <w:szCs w:val="20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7:00Z</dcterms:created>
  <dc:creator>Twoja nazwa użytkownika</dc:creator>
  <dc:description/>
  <cp:keywords/>
  <dc:language>en-US</dc:language>
  <cp:lastModifiedBy>MAGDALENA JOZEFIAK</cp:lastModifiedBy>
  <cp:lastPrinted>2024-06-26T06:20:00Z</cp:lastPrinted>
  <dcterms:modified xsi:type="dcterms:W3CDTF">2024-07-25T09:06:00Z</dcterms:modified>
  <cp:revision>3</cp:revision>
  <dc:subject/>
  <dc:title>Umowa nr DOA ŻYW/</dc:title>
</cp:coreProperties>
</file>