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480" w:before="24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WYKAZ ŚRODKÓW TRANSPORTU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PRZEZNACZONYCH DO REALIZACJI ZAMÓWIENIA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Informacje dotyczące środków transportu przewidzianych do realizacji niniejszego zamówi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18"/>
        <w:gridCol w:w="1701"/>
        <w:gridCol w:w="1418"/>
        <w:gridCol w:w="2410"/>
        <w:gridCol w:w="170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pecjalistyczny przeznaczony do przewozu osób niepełnoprawnych poruszających się na wózku inwalidzkim</w:t>
            </w:r>
          </w:p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tak/nie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iary wnętrza pojazdu (wysokość i szerokość użytkowa) </w:t>
            </w:r>
          </w:p>
          <w:p>
            <w:pPr>
              <w:pStyle w:val="Tekstpodstawowy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OTYCZY POJAZDÓW SPECJALISTYCZNYCH PRZEZNACZONYCH DO PRZEWOZU OSÓB NIEPEŁNOSPRAWNYCH PORUSZAJĄCYCH SIĘ NA WÓZKU INWALIDZK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zanie sposobu dysponowania  n/w środkiem transportu</w:t>
            </w:r>
          </w:p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p. własność, leasing, udostępniony przez podmiot trzeci itp.)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rPr/>
      </w:pPr>
      <w:r>
        <w:rPr>
          <w:rFonts w:cs="Times New Roman" w:ascii="Times New Roman" w:hAnsi="Times New Roman"/>
          <w:bCs/>
          <w:sz w:val="20"/>
        </w:rPr>
        <w:t>........................., dn. .........................</w:t>
        <w:tab/>
        <w:t xml:space="preserve">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60" w:hanging="709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23.2022.MW</w:t>
      <w:tab/>
      <w:tab/>
      <w:tab/>
      <w:tab/>
      <w:tab/>
      <w:t xml:space="preserve">      Załącznik Nr 5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Artur Golinia</dc:creator>
  <dc:description/>
  <cp:keywords/>
  <dc:language>en-US</dc:language>
  <cp:lastModifiedBy>m.witzon</cp:lastModifiedBy>
  <cp:lastPrinted>2021-01-19T12:28:00Z</cp:lastPrinted>
  <dcterms:modified xsi:type="dcterms:W3CDTF">2022-05-17T06:34:00Z</dcterms:modified>
  <cp:revision>4</cp:revision>
  <dc:subject/>
  <dc:title/>
</cp:coreProperties>
</file>