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galanterii stołowej,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</w:t>
        <w:br/>
        <w:t xml:space="preserve">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galanterii stołowej dla Jednostki Wojskowej Nr 6021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zęść 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 według  zadania  wskazaną  w  załączniku  nr  1 do Ogłoszenia „Formularza ofertowego ”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danie nr I, załącznik nr  1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b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 zadanie nr II, załącznik nr 2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 zadanie nr III, załącznik nr 3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d)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  zadanie nr IV, załącznik nr 4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 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Obrus adamaszkowy dł. 620, szer. 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Obrus adamaszkowy dł. 380, szer. 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us bankietowy plamoodporny dł. 170, szer. 120 cm </w:t>
            </w: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Serweta bankietowa 50 x 50 cm 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/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/>
        <w:ind w:left="12053" w:firstLine="709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ałącznik Nr 2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I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color w:val="FF0000"/>
                <w:sz w:val="20"/>
                <w:szCs w:val="20"/>
              </w:rPr>
              <w:t>(kolor- biel optyczna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 wiosenna zieleń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 sztandarowa czerwień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anina typu tiul, dł. 30 m, szer. 145-150 cm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kolor- biały brokatow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Załącznik Nr 3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II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rowiec na stół koktajlowy 120/80/74 cm </w:t>
            </w:r>
            <w:r>
              <w:rPr>
                <w:b/>
                <w:color w:val="FF0000"/>
                <w:sz w:val="20"/>
                <w:szCs w:val="20"/>
              </w:rPr>
              <w:t>(kolor-biał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krowiec na stół koktajlowy 120/80/74 cm </w:t>
            </w:r>
            <w:r>
              <w:rPr>
                <w:b/>
                <w:color w:val="FF0000"/>
                <w:sz w:val="20"/>
                <w:szCs w:val="20"/>
              </w:rPr>
              <w:t>(kolor-czarny)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Załącznik Nr 4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Zadanie IV</w:t>
      </w:r>
      <w:r>
        <w:rPr/>
        <w:t xml:space="preserve"> - zamówienia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ipsy z rzepem do mocowania skirtingu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right="281" w:hanging="0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   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8:00Z</dcterms:created>
  <dc:creator>TS</dc:creator>
  <dc:description/>
  <cp:keywords/>
  <dc:language>en-US</dc:language>
  <cp:lastModifiedBy>Zakrzewska Mariola</cp:lastModifiedBy>
  <cp:lastPrinted>2024-11-14T11:06:00Z</cp:lastPrinted>
  <dcterms:modified xsi:type="dcterms:W3CDTF">2024-11-14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