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3" w:leader="none"/>
        </w:tabs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ab/>
      </w:r>
    </w:p>
    <w:p>
      <w:pPr>
        <w:pStyle w:val="Normal"/>
        <w:ind w:left="426"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Nr sprawy ZPR/2/21/D8/L/16/004/02</w:t>
      </w:r>
    </w:p>
    <w:p>
      <w:pPr>
        <w:pStyle w:val="Normal"/>
        <w:ind w:left="4956"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iejscowość ................................................</w:t>
        <w:tab/>
        <w:tab/>
        <w:tab/>
        <w:t xml:space="preserve">   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PIĘCIU LAT</w:t>
        <w:br/>
        <w:t xml:space="preserve">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pięciu lat przed upływem terminu składania ofert, a jeżeli okres prowadzenia działalności jest krótszy — w tym okresie, wykonaliśmy następujące roboty budowlane – na potwierdzenie warunku określonego w Rozdziale VI ust.1 pkt. 2.1. ppkt 4 lit a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1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700"/>
        <w:gridCol w:w="1013"/>
        <w:gridCol w:w="2410"/>
        <w:gridCol w:w="226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/ Miejsce wykonania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wykonanych robót </w:t>
              <w:br/>
              <w:t>(zł brutt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</w:t>
              <w:br/>
              <w:t>(Rodzaj robó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rozpoczęcia./zakończenia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* Do wykazu należy załączyć dokumenty potwierdzające, że w/w roboty te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 xml:space="preserve">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 xml:space="preserve">Czytelne podpisy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8:00Z</dcterms:created>
  <dc:creator>Jedynak</dc:creator>
  <dc:description/>
  <cp:keywords/>
  <dc:language>en-US</dc:language>
  <cp:lastModifiedBy>Katarzyna Ulatowska</cp:lastModifiedBy>
  <cp:lastPrinted>2013-07-03T09:23:00Z</cp:lastPrinted>
  <dcterms:modified xsi:type="dcterms:W3CDTF">2021-09-03T11:58:00Z</dcterms:modified>
  <cp:revision>27</cp:revision>
  <dc:subject/>
  <dc:title>Załącznik Nr</dc:title>
</cp:coreProperties>
</file>