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09.07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Wykonanie remontu instalacji elektrycznej wraz z robotami towarzyszącymi w budynku przy ul. Królowej Korony Polskiej 16 w Szczecin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4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09.07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4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02"/>
        <w:gridCol w:w="2190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ługi Budowlane Mieczysław Stańczuk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Księżycowa 8, 71-79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6 550,00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ę prowadzi: Ewelina Borek inspektor ds.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07-09T08:16:00Z</dcterms:modified>
  <cp:revision>54</cp:revision>
  <dc:subject/>
  <dc:title/>
</cp:coreProperties>
</file>