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2 sierp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Remont elewacji Kościoła Parafialnego pw. św. Andrzeja Apostoła w Komornikach”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wyznaczenie dodatkowego terminu wizji lokalnej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odpowiedzi na pytanie, Zamawiający, działając zgodnie z treścią Ogłoszenia rozdział I ust. 12 wyznacza drugi termin wizji lokalnej na dzień </w:t>
      </w:r>
      <w:r>
        <w:rPr>
          <w:rFonts w:cs="Calibri" w:ascii="Calibri" w:hAnsi="Calibri"/>
          <w:b/>
          <w:sz w:val="24"/>
          <w:szCs w:val="24"/>
        </w:rPr>
        <w:t>12 sierpnia 2024 roku na godzinę 16.00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dbycie wizji lokalnej z udziałem przedstawicieli Zamawiającego i Wykonawców jest obowiązkowe, pod rygorem odrzucenia oferty Wykonawcy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Zbiórka Wykonawców o godzinie 16.00 przed Biurem Parafialnym, ul. Kościelna 32 w Komornikach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oby do kontaktu: ksiądz Tomasz Woźniak tel. 501 428 484, Przemysław Dutkiewicz tel. 693 353 626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onadto, Zamawiający przesuwa termin składania ofert na dzień </w:t>
      </w:r>
      <w:r>
        <w:rPr>
          <w:rFonts w:cs="Calibri" w:ascii="Calibri" w:hAnsi="Calibri"/>
          <w:b/>
          <w:sz w:val="24"/>
          <w:szCs w:val="24"/>
        </w:rPr>
        <w:t>23 sierpnia 2024 roku</w:t>
      </w:r>
      <w:r>
        <w:rPr>
          <w:rFonts w:cs="Calibri" w:ascii="Calibri" w:hAnsi="Calibri"/>
          <w:bCs/>
          <w:sz w:val="24"/>
          <w:szCs w:val="24"/>
        </w:rPr>
        <w:t>, a zatem,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1) zmienia się zapis rozdziału II ust. 3 Ogłoszenia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złożenia oferty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3 sierpnia 2024 roku do godz.12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zmienia się zapis rozdziału II ust. 4 Ogłoszenia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i sposób składania ofert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magane jest złożenie oferty w jednym z poniższych sposobów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</w:t>
        <w:tab/>
        <w:t xml:space="preserve"> pisemnie w opakowaniu uniemożliwiającym jej odczytanie przed otwarciem, zaadresowane na adres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afia Rzymskokatolicka p.w. św. Andrzeja Apostoła 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Kościelna 32, 62-052 Komorniki z adnotacją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a na wykonanie zadania: „Remont elewacji Kościoła Parafialnego pw. św. Andrzeja Apostoła w Komornikach.” Nie otwierać przed 23 sierpnia 2024 godz. 12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ponosi odpowiedzialności za zdarzenia mogące wyniknąć z powodu niezastosowania się Wykonawcy do zaleceń opisanych w niniejszym punkcie, np. za przypadkowe otwarcie oferty przed wyznaczonym terminem otwarcia, a w przypadku składania oferty pocztą lub pocztą kurierską – jej nieotwarcie w trakcie czynności otwarcia ofert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ub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</w:t>
        <w:tab/>
        <w:t xml:space="preserve"> elektronicznie za pośrednictwem Platformy: https://platformazakupowa.pl/komorniki na stronie dotyczącej odpowiedniego postępowania, czyli https://platformazakupowa.pl/transakcja/954917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zmienia się zapis rozdziału II ust. 5 pkt 1 Ogłoszenia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otwarcia ofert.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1)</w:t>
        <w:tab/>
        <w:t>Otwarcie ofert nastąpi dnia 23 sierpnia 2024 roku o godzinie 12.05. W wypadku ofert elektronicznych poprzez odszyfrowanie wczytanych na Platformie platformazakupowa.pl ofert pod adresem: https://platformazakupowa.pl/transakcja/954917, które zostaną przekazane do oceny Parafii. W wypadku ofert papierowych w Parafii w Komornikach, ul. Kościelna 32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Parafia Rzymskokatolicka p.w. św. Andrzeja Apostoła reprezentowana przez ks. Tomasza Woźniaka Proboszcza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ul. Kościelna 32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user</dc:creator>
  <dc:description/>
  <cp:keywords/>
  <dc:language>en-US</dc:language>
  <cp:lastModifiedBy>Agnieszka Skrzypczak</cp:lastModifiedBy>
  <cp:lastPrinted>2024-08-12T09:52:00Z</cp:lastPrinted>
  <dcterms:modified xsi:type="dcterms:W3CDTF">2024-08-12T07:53:00Z</dcterms:modified>
  <cp:revision>3</cp:revision>
  <dc:subject/>
  <dc:title>Nr sprawy:</dc:title>
</cp:coreProperties>
</file>