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owane postanowienia umowy-Wzór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zęść nr 1,2, 4,5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bCs/>
          <w:color w:val="000000"/>
        </w:rPr>
        <w:t>Załącznik Nr 3 do SWZ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b/>
          <w:bCs/>
          <w:color w:val="000000"/>
        </w:rPr>
        <w:t>Nr sprawy EZP-252-18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M O W A  Nr EZP-252-…/...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 w Morawicy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Świętokrzyskim Centrum Psychiatrii w Morawicy</w:t>
      </w:r>
      <w:r>
        <w:rPr>
          <w:sz w:val="24"/>
          <w:szCs w:val="24"/>
        </w:rPr>
        <w:t xml:space="preserve"> działającym w formie Samodzielnego Publicznego Zakładu Opieki Zdrowotnej, ul. Spacerowa 5, 26-026 Morawica, zarejestrowanym w KRS X Wydział Gospodarczy KRS Sądu Rejonowego w Kielcach, KRS: 0000009702, NIP: 657-21-87-534 REGON: 000290110, zwanym dalej </w:t>
      </w:r>
      <w:r>
        <w:rPr>
          <w:b/>
          <w:sz w:val="24"/>
          <w:szCs w:val="24"/>
        </w:rPr>
        <w:t>„Kupującym”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a ……………..................................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………………….  NIP ………………………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Sprzedającym” </w:t>
      </w:r>
      <w:r>
        <w:rPr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a umowa jest wynikiem przeprowadzonego postępowania przetargowego w trybie podstawowym zgodnie z Ustawą Prawo Zamówień Publicznych 11 września 2019r.            (Dz. U z 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2021 poz. 1129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UMOWY I ZASADY REALIZACJ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" w:leader="none"/>
          <w:tab w:val="left" w:pos="426" w:leader="none"/>
        </w:tabs>
        <w:rPr/>
      </w:pPr>
      <w:r>
        <w:rPr>
          <w:szCs w:val="24"/>
        </w:rPr>
        <w:t xml:space="preserve">Przedmiotem umowy jest zakup asortymentu…………….. w cenie, ilości oraz zgodnie z parametrami określonymi w formularzu asortymentowo-cenowym, który jako załącznik </w:t>
      </w:r>
      <w:r>
        <w:rPr>
          <w:color w:val="000000"/>
          <w:szCs w:val="24"/>
        </w:rPr>
        <w:t>Nr 1</w:t>
      </w:r>
      <w:r>
        <w:rPr>
          <w:szCs w:val="24"/>
        </w:rPr>
        <w:t xml:space="preserve"> stanowi integralną część niniejszej umowy, w ramach projektu pn.: „Stop wirusowi! Zapobieganie rozprzestrzeniania się COVID-19  w województwie świętokrzyskim”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Sprzedający zobowiązuje się dostarczać towar do Szpitala do Magazynu……… własnym transportem lub za pośrednictwem kuriera na swój koszt i ryzyko w dni robocze od poniedziałku do piątku w godzinach </w:t>
      </w:r>
      <w:r>
        <w:rPr>
          <w:b/>
          <w:bCs/>
          <w:szCs w:val="24"/>
        </w:rPr>
        <w:t>8:00 do 13: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Sprzedający dostarcza towar w opakowaniu fabrycznym odpowiednio oznakowanym zabezpieczającym przedmiot dostawy na czas transportu do magazynu Kupu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" w:leader="none"/>
          <w:tab w:val="left" w:pos="426" w:leader="none"/>
        </w:tabs>
        <w:rPr>
          <w:color w:val="FF0000"/>
          <w:szCs w:val="24"/>
        </w:rPr>
      </w:pPr>
      <w:r>
        <w:rPr>
          <w:sz w:val="22"/>
          <w:szCs w:val="22"/>
        </w:rPr>
        <w:t xml:space="preserve">Sprzedający zobowiązuje się dostarczyć przedmiot umowy w odpowiednio oznaczonych i oryginalnych opakowaniach, zgodnie z aktualnymi przepisami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>Sprzedający zobowiązuje się dostarczać przedmiot umowy w odpowiednio oznaczonych i oryginalnych opakowaniach, a każda partia towaru musi zawierać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>nazwę asortymentu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>okres ważności, (dotyczy Część 2,3,4,5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>nr serii, (dotyczy Część 2,3,4,5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>nazwę i adres producenta lub dystrybutor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>piktogramy + zwrot ryzyka R i zwrot ryzyka S,( dotyczy Części 2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>sposób użycia z opisem zastosowania.(jeżeli dotyczy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 w:val="22"/>
          <w:szCs w:val="22"/>
        </w:rPr>
        <w:t>deklaracja CE lub zgodności (jeżeli dotyczy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 w:val="22"/>
          <w:szCs w:val="22"/>
        </w:rPr>
        <w:t>instrukcja obsługi w języku polskim(jeżeli dotyczy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 w:val="22"/>
          <w:szCs w:val="22"/>
        </w:rPr>
        <w:t>oryginalną etykietę z opisem worków (dotyczy Części 1)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</w:rPr>
        <w:t>atest</w:t>
      </w:r>
      <w:r>
        <w:rPr>
          <w:color w:val="000000"/>
          <w:szCs w:val="24"/>
        </w:rPr>
        <w:t xml:space="preserve"> PZH- </w:t>
      </w:r>
      <w:r>
        <w:rPr>
          <w:color w:val="000000"/>
          <w:sz w:val="24"/>
          <w:szCs w:val="24"/>
        </w:rPr>
        <w:t>(dotyczy Części 1)</w:t>
      </w:r>
    </w:p>
    <w:p>
      <w:pPr>
        <w:pStyle w:val="TextBody"/>
        <w:tabs>
          <w:tab w:val="clear" w:pos="708"/>
          <w:tab w:val="left" w:pos="426" w:leader="none"/>
        </w:tabs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przy odbiorze dostawy niezgodnej z zamówieniem, Kupujący zastrzega sobie prawo do odmowy przyjęcia towaru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ącemu przysługuje prawo odmowy przyjęcia dostarczonego towaru i żądania wymiany na inny, w przypadku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a towaru niewłaściwej jakości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a towaru niezgodnego z parametrami zaoferowanymi w oferc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szCs w:val="24"/>
        </w:rPr>
        <w:t xml:space="preserve">Sprzedający dostarcza towar w opakowaniu fabrycznym zabezpieczającym przedmiot dostawy na czas transportu do Magazynu Kupującego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>W przypadku odmowy realizacji dostawy Kupujący po uprzednim pisemnym wezwaniu Sprzedającego do realizacji dostawy w terminie</w:t>
      </w:r>
      <w:r>
        <w:rPr>
          <w:b/>
          <w:bCs/>
          <w:color w:val="000000"/>
          <w:szCs w:val="24"/>
        </w:rPr>
        <w:t xml:space="preserve"> 3 dn</w:t>
      </w:r>
      <w:r>
        <w:rPr>
          <w:color w:val="000000"/>
          <w:szCs w:val="24"/>
        </w:rPr>
        <w:t>i roboczych uprawniony będzie do odstąpienia od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owar objęty umową musi posiadać termin ważności nie krótszy niż 12 miesięcy od daty dostawy towaru. Dostawy produktów z krótszym terminem ważności mogą być dopuszczone w wyjątkowych sytuacjach i każdorazowo zgodę na nie musi wyrazić upoważniony przedstawiciel Kupującego.(dotyczy części 2,4,5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>Sprzedający jest zobowiązany do przeprowadzenia bezpłatnego szkolenia wyznaczonych pracowników Świętokrzyskiego Centrum Psychiatrii w Morawicy        w zakresie użytkowania środków dezynfekcyjnych. Szkolenie odbędzie się w siedzibie Kupującego w wyznaczonym terminie i na zakończenie zostaną wydane imienne zaświadczenia oraz materiały szkoleniowe.- dotyczy części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  <w:szCs w:val="24"/>
        </w:rPr>
        <w:t xml:space="preserve">Kupujący i Sprzedający wybrany w postępowaniu o udzielenie zamówienia obowiązani są współdziałać przy wykonaniu umowy w sprawie zamówienia publicznego w celu należytej realizacji zamówi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Kupujący dokonuje odbioru jakościowego dostarczonego asortymentu potwierdzony protokołem odbioru podpisanym przez przedstawiciela Kupującego i Sprzedającego, stanowiącym wzór do umowy załącznik nr 2. Podpisany protokół odbioru stanowi podstawę do wystawienia przez Sprzedającego faktury za wykonany przedmiot zamówienia.</w:t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TERMINY 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Zamówienie Sprzedaj</w:t>
      </w:r>
      <w:r>
        <w:rPr>
          <w:rFonts w:cs="TimesNewRoman,Bold;Times New Roman" w:ascii="TimesNewRoman,Bold;Times New Roman" w:hAnsi="TimesNewRoman,Bold;Times New 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 xml:space="preserve">cy zrealizuje w </w:t>
      </w:r>
      <w:r>
        <w:rPr>
          <w:color w:val="000000"/>
          <w:sz w:val="22"/>
          <w:szCs w:val="22"/>
          <w:lang w:eastAsia="pl-PL"/>
        </w:rPr>
        <w:t>terminie 7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dni od daty zawarcia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OSOBY UPOWAŻNIONE DO REALIZACJI UMOWY</w:t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sobą odpowiedzialną za realizację umowy i upoważnioną do kontaktów będzie ze strony Kupującego …...................................... tel.: …................., e-mail: …..................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ab/>
        <w:t>Natomiast ze strony Sprzedającego …......................tel.: …........., e-mail: …..................,</w:t>
      </w:r>
    </w:p>
    <w:p>
      <w:pPr>
        <w:pStyle w:val="TextBody"/>
        <w:numPr>
          <w:ilvl w:val="0"/>
          <w:numId w:val="23"/>
        </w:numPr>
        <w:rPr/>
      </w:pPr>
      <w:r>
        <w:rPr>
          <w:color w:val="000000"/>
          <w:szCs w:val="24"/>
        </w:rPr>
        <w:t>Sprzedający zobowiązany jest przed podpisaniem niniejszej umowy do zapoznania się z zagrożeniami występującymi na terenie ŚCP w Morawicy (Kupującego)                         i poświadczenia tego podpisaniem stosownego oświadc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WARTOŚĆ UMOWY I WARUNKI PŁATNOŚCI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Wartość umowy wynosi netto: …….…… zł (słownie: ………..……....………..…..…), podatek VAT: …….…… zł (słownie: ………………..……....………..…...……), </w:t>
      </w:r>
      <w:r>
        <w:rPr>
          <w:b/>
          <w:bCs/>
          <w:color w:val="000000"/>
        </w:rPr>
        <w:t xml:space="preserve">wartość brutto: …….…… zł (słownie: ………………..……....………..…...……). 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Kupujący zastrzega sobie prawo ograniczenia liczby zamawianego przedmiotu zamówienia, a tym samym zmniejszenia wartości umowy, przy czym łączna wartość zamawianego towaru będzie nie mniejsza</w:t>
      </w:r>
      <w:r>
        <w:rPr>
          <w:b/>
          <w:bCs/>
          <w:color w:val="000000"/>
        </w:rPr>
        <w:t xml:space="preserve"> niż 60% wartości brutto umowy. </w:t>
      </w:r>
      <w:r>
        <w:rPr>
          <w:color w:val="000000"/>
        </w:rPr>
        <w:t>Niewykonanie przez Kupującego umowy nie wymaga podania przyczyny i nie stanowi podstawy jego odpowiedzialności z tytułu niewykonania lub nienależytego wykonania umowy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</w:rPr>
        <w:t>Sprzedający wystawi fakturę na dostarczony towar przy dostawie, a Kupujący dokona zapłaty przelewem na konto bankowe Sprzedającego, w ciągu 7 dni od daty otrzymania faktury pisemnej lub ustrukturyzowanej elektronicznej faktury VAT za pośrednictwem platformy. O rozpoczęciu wystawiania faktury w formie ustrukturyzowanej elektronicznej faktury VAT Sprzedający jest zobowiązany poinformować Kupującego w formie pisemnej w terminie 3 dni od dnia wystawienia ustrukturyzowanej elektronicznej faktury VAT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Za datę zapłaty Strony przyjmują dzień obciążenia rachunku bankowego Kupującego. W przypadku zwłoki w zapłacie – Sprzedającemu należą się odsetki ustawowe.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Niedokonanie w terminie zapłaty należności za dostarczony towar nie upoważnia Sprzedającego do wstrzymania kolejnych dostaw zamówionego towaru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W zakresie odpowiedzialności odszkodowawczej, strony ustanawiają odpowiedzialność w formie kar umownych w następujących wypadkach i wysokościach: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a)  Sprzedający zapłaci Kupującemu kary umowne:</w:t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za zwłokę w realizowaniu przedmiotu umowy - w wysokości 2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 xml:space="preserve">wartości netto od niezrealizowanej części zamówienia za każdy dzień zwłoki, </w:t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za odstąpienie od umowy z przyczyn leżących po stronie Sprzedającego – w wysokości 5% wartości netto od niezrealizowanej części umowy,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Kupujący zapłaci Sprzedającemu karę umowną z tytułu odstąpienia od umowy z przyczyn leżących po stronie Kupującego w wysokości 5% wartości netto od niezrealizowanej części umowy chyba, że odstąpienie nastąpiło na podstawie ustawy – Prawo zamówień publicznych art. 456 ust. 1.</w:t>
      </w:r>
    </w:p>
    <w:p>
      <w:pPr>
        <w:pStyle w:val="TextBody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</w:rPr>
        <w:t xml:space="preserve">Kupujący zastrzega sobie prawo potrącenia kar wymienionych powyżej z należności Sprzedającego, po wystawieniu noty obciążeniowej, a Sprzedający wyraża zgodę na powyższe.  </w:t>
      </w:r>
    </w:p>
    <w:p>
      <w:pPr>
        <w:pStyle w:val="TextBody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Zapłata kary umownej nie wyłącza możliwości dochodzenia przez uprawnioną Stronę odszkodowania na zasadach ogólnych, w kwocie przewyższającej wysokość kary umownej. </w:t>
      </w:r>
    </w:p>
    <w:p>
      <w:pPr>
        <w:pStyle w:val="TextBody"/>
        <w:numPr>
          <w:ilvl w:val="0"/>
          <w:numId w:val="11"/>
        </w:numPr>
        <w:rPr/>
      </w:pPr>
      <w:r>
        <w:rPr>
          <w:color w:val="000000"/>
          <w:szCs w:val="24"/>
        </w:rPr>
        <w:t>Sprzedający nie może przenieść praw i obowiązków wynikających z niniejszej umowy na stronę trzecią bez pisemnej zgody podmiotu tworzącego Kupującego oraz po wyrażeniu zgody przez Kupu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Postanowienia umowy dotyczące kar umownych pozostają wiążące dla stron                 w przypadku odstąpienia od umowy przez którąkolwiek ze stron.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Kupujący zastrzega sobie prawo do żądania odszkodowania uzupełniającego, gdyby wysokość poniesionej szkody przewyższała wysokość kar umownych.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W razie naliczania kar umownych Kupujący będzie upoważniony do potrącenia ich kwoty z faktury Sprzedającego. </w:t>
      </w:r>
    </w:p>
    <w:p>
      <w:pPr>
        <w:pStyle w:val="TextBody"/>
        <w:numPr>
          <w:ilvl w:val="0"/>
          <w:numId w:val="11"/>
        </w:numPr>
        <w:rPr/>
      </w:pPr>
      <w:r>
        <w:rPr>
          <w:color w:val="000000"/>
        </w:rPr>
        <w:t xml:space="preserve">Łączna maksymalna wysokość kar umownych, których mogą dochodzić strony umowy wynosi 20% wartości netto określonej w § 4 ust. 1 umow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color w:val="000000"/>
          <w:sz w:val="24"/>
          <w:szCs w:val="24"/>
        </w:rPr>
        <w:t>ODSTĄPIENIE OD UMOWY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upujący zastrzega sobie prawo do odstąpienia od umowy w całości lub w części na podstawie art. 456 ust. 1 pkt 1 ustawy Pzp, w </w:t>
      </w:r>
      <w:r>
        <w:rPr>
          <w:color w:val="000000"/>
        </w:rPr>
        <w:t>terminie 30</w:t>
      </w:r>
      <w:r>
        <w:rPr/>
        <w:t xml:space="preserve">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upujący ma prawo odstąpić od umowy ze skutkiem natychmiastowym, żądając zapłaty kar umownych w następujących przypadkach: </w:t>
      </w:r>
    </w:p>
    <w:p>
      <w:pPr>
        <w:pStyle w:val="TextBody"/>
        <w:numPr>
          <w:ilvl w:val="0"/>
          <w:numId w:val="4"/>
        </w:numPr>
        <w:rPr/>
      </w:pPr>
      <w:r>
        <w:rPr/>
        <w:t>trzykrotnej reklamacji tego samego rodzaju,</w:t>
      </w:r>
    </w:p>
    <w:p>
      <w:pPr>
        <w:pStyle w:val="TextBody"/>
        <w:numPr>
          <w:ilvl w:val="0"/>
          <w:numId w:val="4"/>
        </w:numPr>
        <w:rPr/>
      </w:pPr>
      <w:r>
        <w:rPr/>
        <w:t>zaistnienia okoliczności wskazanych w §1 ust. 9 niniejszej umowy,</w:t>
      </w:r>
    </w:p>
    <w:p>
      <w:pPr>
        <w:pStyle w:val="TextBody"/>
        <w:numPr>
          <w:ilvl w:val="0"/>
          <w:numId w:val="4"/>
        </w:numPr>
        <w:rPr/>
      </w:pPr>
      <w:r>
        <w:rPr/>
        <w:t>przekroczenia łącznej maksymalnej wysokości kar umownych wskazanych w §5 ust. 8 niniejszej umowy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ruszenia w istotny sposób innych warunków umowy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, o którym mowa w ust. 1 i 2, Sprzedający może żądać wyłącznie zapłaty wynagrodzenia należnego z tytułu wykonania części umowy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dstąpienie od umowy powinno nastąpić w formie pisemnej pod rygorem nieważności i powinno zawierać uzasadnienie. Uprawnienie do odstąpienia nie pozbawia prawa do naliczenia kar umownych przewidzianych umową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color w:val="000000"/>
          <w:sz w:val="24"/>
          <w:szCs w:val="24"/>
        </w:rPr>
        <w:t>ZMIANY UMOWY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Wszelkie zmiany umowy wymagają formy pisemnej pod rygorem nieważności,           w postaci aneksu podpisanego przez obie Strony.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Niedopuszczalne jest dokonywanie istotnych zmian postanowień zawartej umowy, jeżeli spowoduje to, że charakter umowy zmieni się w sposób istotny w stosunku do pierwotnej umowy z uwzględnieniem art. 454 ustawy Pzp. </w:t>
      </w:r>
    </w:p>
    <w:p>
      <w:pPr>
        <w:pStyle w:val="TextBody"/>
        <w:numPr>
          <w:ilvl w:val="0"/>
          <w:numId w:val="14"/>
        </w:numPr>
        <w:rPr>
          <w:color w:val="000000"/>
          <w:szCs w:val="24"/>
        </w:rPr>
      </w:pPr>
      <w:r>
        <w:rPr/>
        <w:t>Dopuszcza się możliwości zmian ustaleń niniejszej umowy w następującym zakresie:</w:t>
      </w:r>
    </w:p>
    <w:p>
      <w:pPr>
        <w:pStyle w:val="Normal"/>
        <w:suppressAutoHyphens w:val="false"/>
        <w:autoSpaceDE w:val="false"/>
        <w:ind w:left="708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zmiany wysoko</w:t>
      </w:r>
      <w:r>
        <w:rPr>
          <w:rFonts w:eastAsia="TimesNewRoman;MS Gothic" w:cs="TimesNewRoman;MS Gothic" w:ascii="TimesNewRoman;MS Gothic" w:hAnsi="TimesNewRoman;MS Gothic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nale</w:t>
      </w:r>
      <w:r>
        <w:rPr>
          <w:rFonts w:eastAsia="TimesNewRoman;MS Gothic" w:cs="TimesNewRoman;MS Gothic" w:ascii="TimesNewRoman;MS Gothic" w:hAnsi="TimesNewRoman;MS Gothic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 xml:space="preserve">nego wynagrodzenia, w przypadku ustawowej zmiany 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sz w:val="22"/>
          <w:szCs w:val="22"/>
          <w:lang w:eastAsia="pl-PL"/>
        </w:rPr>
        <w:t>obowi</w:t>
      </w:r>
      <w:r>
        <w:rPr>
          <w:rFonts w:eastAsia="TimesNewRoman;MS Gothic" w:cs="TimesNewRoman;MS Gothic" w:ascii="TimesNewRoman;MS Gothic" w:hAnsi="TimesNewRoman;MS Gothic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uj</w:t>
      </w:r>
      <w:r>
        <w:rPr>
          <w:rFonts w:eastAsia="TimesNewRoman;MS Gothic" w:cs="TimesNewRoman;MS Gothic" w:ascii="TimesNewRoman;MS Gothic" w:hAnsi="TimesNewRoman;MS Gothic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ych stawek podatku VAT, w odniesieniu do asortymentu obj</w:t>
      </w:r>
      <w:r>
        <w:rPr>
          <w:rFonts w:eastAsia="TimesNewRoman;MS Gothic" w:cs="TimesNewRoman;MS Gothic" w:ascii="TimesNewRoman;MS Gothic" w:hAnsi="TimesNewRoman;MS Gothic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tego</w:t>
      </w:r>
    </w:p>
    <w:p>
      <w:pPr>
        <w:pStyle w:val="Normal"/>
        <w:suppressAutoHyphens w:val="false"/>
        <w:autoSpaceDE w:val="false"/>
        <w:ind w:left="708" w:hanging="0"/>
        <w:rPr>
          <w:rFonts w:ascii="TimesNewRoman;MS Gothic" w:hAnsi="TimesNewRoman;MS Gothic" w:eastAsia="TimesNewRoman;MS Gothic" w:cs="TimesNewRoman;MS Gothic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</w:t>
      </w:r>
      <w:r>
        <w:rPr>
          <w:rFonts w:eastAsia="TimesNewRoman;MS Gothic" w:cs="TimesNewRoman;MS Gothic" w:ascii="TimesNewRoman;MS Gothic" w:hAnsi="TimesNewRoman;MS Gothic"/>
          <w:sz w:val="22"/>
          <w:szCs w:val="22"/>
          <w:lang w:eastAsia="pl-PL"/>
        </w:rPr>
        <w:t>ą</w:t>
      </w:r>
    </w:p>
    <w:p>
      <w:pPr>
        <w:pStyle w:val="Normal"/>
        <w:suppressAutoHyphens w:val="false"/>
        <w:autoSpaceDE w:val="false"/>
        <w:ind w:left="708" w:hanging="0"/>
        <w:rPr>
          <w:color w:val="000000"/>
          <w:szCs w:val="24"/>
        </w:rPr>
      </w:pPr>
      <w:r>
        <w:rPr>
          <w:sz w:val="22"/>
          <w:szCs w:val="22"/>
          <w:lang w:eastAsia="pl-PL"/>
        </w:rPr>
        <w:t>b) zmiany terminu realizacji zamówienia, o którym mowa w §2, z przyczyn niezale</w:t>
      </w:r>
      <w:r>
        <w:rPr>
          <w:rFonts w:eastAsia="TimesNewRoman;MS Gothic" w:cs="TimesNewRoman;MS Gothic" w:ascii="TimesNewRoman;MS Gothic" w:hAnsi="TimesNewRoman;MS Gothic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nych od stron spowodowanych działaniem siły wy</w:t>
      </w:r>
      <w:r>
        <w:rPr>
          <w:rFonts w:eastAsia="TimesNewRoman;MS Gothic" w:cs="TimesNewRoman;MS Gothic" w:ascii="TimesNewRoman;MS Gothic" w:hAnsi="TimesNewRoman;MS Gothic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szej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 Wykonawca powierza podwykonawcom wykonanie następującej części przedmiotu umowy tj.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)    (należy wstawić nazwę (firma) adres (siedziba) podwykonawcy oraz zakres robót realizowany przez podwykonawcę……………………………………………………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 Wykonawca ponosi pełną odpowiedzialność za realizację części przedmiotu umowy, którą wykonuje przy pomocy podwykonawc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   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AUZULA INFORMACYJNA ROD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mowy zobowiązują się do ochrony danych osobowych udostępnianych wzajemnie w związku z wykonywaniem umowy, stosując w tym celu środki organizacyjno-techniczne, o których mowa w art. 3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alej „RODO”, a także inne powszechnie obowiązujące przepisy prawa unijnego i krajowego, które chronią prawa osób, których dane dotyc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a ze Stron oświadcza, że osoby działające w ich imieniu i na ich rzecz,                   a posiadające dostęp do udostępnionych przez drugą Stronę danych osobowych znają przepisy dotyczące ochrony danych osobowych oraz przetwarzają dane z upoważnienia administratora danych i wyłącznie na jego polecenie, posiadając stosowne upoważnienia do przetwarzania danych osobowych, jeśli jest to wymagane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zawarciem i realizacją umowy Strony udostępniają sobie nawzajem dane osobo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ób kontaktowych: swoich przedstawicieli /pracowników/ współpracowników, tj. imię i nazwisko, numer telefonu kontaktowego, adres służbowej poczty elektron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i/pracowników/współpracowników skierowanych do wykonywania zadania określonego w umowie lub umowach uzupełniających – wyłącznie w celu</w:t>
        <w:br/>
        <w:t xml:space="preserve"> i w zakresie niezbędnym do jej re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umowy dopełniają, wymieniając się rolami, obowiązku informacyjnego, o którym mowa w art. 14 RODO wobec osób, o których mowa w ust. 3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W tym celu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astosuje odpowiednio klauzulę informacyjną publikowaną pod adresem: </w:t>
      </w:r>
      <w:hyperlink r:id="rId2">
        <w:r>
          <w:rPr>
            <w:rStyle w:val="InternetLink"/>
            <w:sz w:val="24"/>
            <w:szCs w:val="24"/>
          </w:rPr>
          <w:t>http://morawica.com.pl/rodo</w:t>
        </w:r>
      </w:hyperlink>
      <w:r>
        <w:rPr>
          <w:sz w:val="24"/>
          <w:szCs w:val="24"/>
        </w:rPr>
        <w:t>, w jej uzupełnieniu podając dane teleadresowe Kupującego jako Administratora danych osobowych, wskazując na Sprzedającego jako źródło danych oraz podając kategorie danych, które Sprzedający przekazał Kupującemu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ący zastosuje odpowiednio klauzulę informacyjną wg przyjętego przez niego wzoru, w uzupełnieniu podając dane teleadresowe Sprzedającego jako Administratora danych osobowych, wskazując na Kupującego jako źródło danych oraz podając kategorie danych, które Kupujący przekazał Sprzedającem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ze Stron zobowiązana jest na wezwanie drugiej Strony przedstawić pisemne potwierdzenie wypełnienia obowiązku informacyjnego, o którym mowa w ust. 4 w terminie nie później niż do 7 dni od otrzymania wezwania. Wezwanie może zostać złożone pisemnie na adres korespondencyjny Strony lub za pośrednictwem poczty elektronicznej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osunku do osób występujących w komparycji umowy, Sprzedający dopełnia obowiązku informacyjnego, o którym mowa w art. 13 ust. 1-2 RODO w oparciu o klauzulę informacyjną publikowaną pod adresem: </w:t>
      </w:r>
      <w:hyperlink r:id="rId3">
        <w:r>
          <w:rPr>
            <w:rStyle w:val="InternetLink"/>
            <w:sz w:val="24"/>
            <w:szCs w:val="24"/>
          </w:rPr>
          <w:t>http://morawica.com.pl/rodo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wiązku z realizacją umowy, Strony mogą udostępnić sobie wzajemnie inne niż określone w ust. 3 dane osobowe, o ile ich zakres i cel przetwarzania będzie niezbędny do realizacji konkretnej czynności lub procesu wynikającego z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konieczności udostępnienia danych osobowych do państwa trzeciego (poza Europejski Obszar Gospodarczy) Strony zobowiązują się wzajemnie informować o planowanych działaniach w tym zakresie z odpowiednim wyprzedzeniem umożliwiającym ustalenie zasad udostępnienia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ne dotyczy także przetwarzania danych osobowych na serwerach zlokalizowanych poza Europejskim Obszarem Gospodarczy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realizację zadań, o których mowa w art. 39 RODO z uwzględnieniem art. 38 ust. 6 RODO po stronie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ącego odpowiada Inspektor Ochrony Danych – Agata Domagała, email: </w:t>
      </w:r>
      <w:hyperlink r:id="rId4">
        <w:r>
          <w:rPr>
            <w:rStyle w:val="InternetLink"/>
            <w:sz w:val="24"/>
            <w:szCs w:val="24"/>
          </w:rPr>
          <w:t>iod@morawica.com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Sprzedającego odpowiada .................…....................................... 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>), e-mail:………....…….. 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właściwym do rozpoznania sporów jest sąd powszechny właściwy dla siedziby Kupu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ą umową będą miały zastosowanie przepisy Kodeksu Cywilnego i ustawy – Prawo zamówień pub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8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iniejszą umowę sporządzono w trzech jednobrzmiących egzemplarzach z przeznaczeniem: dwa egzemplarze dla Kupującego, jeden egzemplarz dla Sprzedającego.</w:t>
      </w:r>
    </w:p>
    <w:p>
      <w:pPr>
        <w:pStyle w:val="Normal"/>
        <w:tabs>
          <w:tab w:val="clear" w:pos="708"/>
          <w:tab w:val="left" w:pos="360" w:leader="none"/>
          <w:tab w:val="left" w:pos="7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left"/>
        <w:rPr>
          <w:szCs w:val="24"/>
        </w:rPr>
      </w:pPr>
      <w:r>
        <w:rPr>
          <w:b/>
          <w:szCs w:val="24"/>
        </w:rPr>
        <w:t xml:space="preserve">SPRZEDAJĄCY                                                                          KUPUJ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304" w:gutter="0" w:header="708" w:top="90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Script">
    <w:charset w:val="ee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MS Gothic"/>
    <w:charset w:val="8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174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9.2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28700" cy="4381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371600" cy="43815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904875" cy="4381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552575" cy="4572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8" r="-2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hd w:fill="FFFF00" w:val="clear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egoe Script" w:hAnsi="Segoe Script" w:cs="Segoe 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auto" w:val="clear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egoe Script" w:hAnsi="Segoe Script" w:cs="Segoe Scrip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Segoe Script" w:hAnsi="Segoe Script" w:cs="Segoe Scrip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00" w:val="clear"/>
    </w:rPr>
  </w:style>
  <w:style w:type="character" w:styleId="WW8Num1z1">
    <w:name w:val="WW8Num1z1"/>
    <w:qFormat/>
    <w:rPr>
      <w:rFonts w:ascii="Segoe Script" w:hAnsi="Segoe Script" w:cs="Segoe Script"/>
    </w:rPr>
  </w:style>
  <w:style w:type="character" w:styleId="WW8Num2z0">
    <w:name w:val="WW8Num2z0"/>
    <w:qFormat/>
    <w:rPr>
      <w:rFonts w:cs="Times New Roman"/>
      <w:b w:val="false"/>
      <w:bCs w:val="false"/>
      <w:shd w:fill="auto" w:val="clear"/>
    </w:rPr>
  </w:style>
  <w:style w:type="character" w:styleId="WW8Num2z1">
    <w:name w:val="WW8Num2z1"/>
    <w:qFormat/>
    <w:rPr>
      <w:rFonts w:ascii="Segoe Script" w:hAnsi="Segoe Script" w:cs="Segoe Scrip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1">
    <w:name w:val="WW8Num6z1"/>
    <w:qFormat/>
    <w:rPr>
      <w:rFonts w:ascii="Segoe Script" w:hAnsi="Segoe Script" w:cs="Segoe Script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7z0">
    <w:name w:val="WW8Num17z0"/>
    <w:qFormat/>
    <w:rPr>
      <w:rFonts w:cs="Times New Roman"/>
      <w:color w:val="000000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color w:val="FF3333"/>
      <w:sz w:val="22"/>
      <w:szCs w:val="22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  <w:b w:val="false"/>
      <w:bCs w:val="false"/>
      <w:i w:val="false"/>
      <w:iCs w:val="false"/>
    </w:rPr>
  </w:style>
  <w:style w:type="character" w:styleId="WW8Num21z4">
    <w:name w:val="WW8Num21z4"/>
    <w:qFormat/>
    <w:rPr>
      <w:rFonts w:cs="Times New Roman"/>
      <w:sz w:val="22"/>
      <w:szCs w:val="22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odyTextChar">
    <w:name w:val="Body Text Char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right="0" w:hanging="0"/>
    </w:pPr>
    <w:rPr>
      <w:rFonts w:ascii="Calibri" w:hAnsi="Calibri" w:cs="Calibri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awica.com.pl/rodo" TargetMode="External"/><Relationship Id="rId3" Type="http://schemas.openxmlformats.org/officeDocument/2006/relationships/hyperlink" Target="http://morawica.com.pl/rodo" TargetMode="External"/><Relationship Id="rId4" Type="http://schemas.openxmlformats.org/officeDocument/2006/relationships/hyperlink" Target="mailto:iod@morawica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2:00Z</dcterms:created>
  <dc:creator>ADAŚ</dc:creator>
  <dc:description/>
  <cp:keywords/>
  <dc:language>en-US</dc:language>
  <cp:lastModifiedBy>Kalita Agnieszka</cp:lastModifiedBy>
  <cp:lastPrinted>2021-10-22T13:44:00Z</cp:lastPrinted>
  <dcterms:modified xsi:type="dcterms:W3CDTF">2021-11-03T07:45:00Z</dcterms:modified>
  <cp:revision>15</cp:revision>
  <dc:subject/>
  <dc:title>U M O W A  Nr 7/ZP/2003</dc:title>
</cp:coreProperties>
</file>