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formacja o ofertach złożonych w ramach postępowania prowadzonego w trybie podstawowym pn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  <w:t>„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Utwardzenie płytami IOMB dróg na terenie Gminy Wejherowo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” –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Z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FZ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27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.43.2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0</w:t>
      </w:r>
      <w:r>
        <w:rPr>
          <w:rFonts w:eastAsia="Times New Roman" w:cs="Times New Roman" w:ascii="Times New Roman" w:hAnsi="Times New Roman"/>
          <w:color w:val="000000"/>
          <w:lang w:eastAsia="pl-PL"/>
        </w:rPr>
        <w:t>22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ejherowo, dnia 21.10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701"/>
        <w:gridCol w:w="1417"/>
        <w:gridCol w:w="1418"/>
        <w:gridCol w:w="1559"/>
        <w:gridCol w:w="1418"/>
        <w:gridCol w:w="1417"/>
        <w:gridCol w:w="1418"/>
        <w:gridCol w:w="1134"/>
      </w:tblGrid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N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zwa czę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Krzysztof Czepulonis, </w:t>
              <w:br/>
              <w:t xml:space="preserve">ul. Sosnowa 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84-242 Kębł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IP: 9581404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Tool Bożena Strzelewska Narzym Kolonia 12, 13-240 Iłowo – Os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IP: 5711241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Lato – Bruk Eugeniusz Latosiński, ul. Mickiewicza 9, </w:t>
              <w:br/>
              <w:t>84-220 Strzebiel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IP: 5881482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Usługi w Zakresie Budownictwa Drogowego, ul. Jana Husa 3/14, </w:t>
              <w:br/>
              <w:t>80-316 Gdań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IP: 5841364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Usługi Przewozowe – Piotr Nacz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ul. Orzechow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84-252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IP: 588187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Spółdzielnia Usług Wielobranżowych w Rumi, ul. Grunwaldzka 33, 84-230 Ru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IP: 5860103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Firma G.M.M. Mirosław Gaffka, ul. Szkutników 1, </w:t>
              <w:br/>
              <w:t>84-200 Wejher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IP: 5870011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UNION Invest Sp. z o.o., ul. Transportowa 9, 83-407 Łub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IP: 5911695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Usługi Ogólno – Sprzętowo – Transportowe Roboty Drogowe Teresa Gro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ul. Leśn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84-239 Bols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NIP: 5881002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kwota jaką Zamawiający zamierza przeznaczy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drogi wewnętrznej w Resz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1 549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60 0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4 2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6 8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1 254,2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68 671,02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9 144 zł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Różanej w Zbychowie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48 199,6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10 0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67 837,55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74 971,58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25 455,58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5 05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71 1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Szerokiej w Kniewie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2 462,7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4 0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9 202,61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 7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 5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Jagodowej w Ustarbowie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6 420,2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4 0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4 9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1 063,43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2 407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Turkowej w Bolszewie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2 250,6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74 784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8 0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2 3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9 261,6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2 251,75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 5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Różanej w Bolsze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7 822,7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1 328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8 0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7 85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1 697,2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5 384,64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 5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sectPr>
      <w:type w:val="nextPage"/>
      <w:pgSz w:orient="landscape" w:w="16838" w:h="11906"/>
      <w:pgMar w:left="1417" w:right="11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9:00Z</dcterms:created>
  <dc:creator>Aleksandra Dobrzanska</dc:creator>
  <dc:description/>
  <cp:keywords/>
  <dc:language>en-US</dc:language>
  <cp:lastModifiedBy>m.witzon</cp:lastModifiedBy>
  <cp:lastPrinted>2022-08-17T14:22:00Z</cp:lastPrinted>
  <dcterms:modified xsi:type="dcterms:W3CDTF">2022-10-21T08:45:00Z</dcterms:modified>
  <cp:revision>4</cp:revision>
  <dc:subject/>
  <dc:title/>
</cp:coreProperties>
</file>