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98.2023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  z dnia 08.08.202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Heading1"/>
        <w:ind w:left="709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Cs/>
          <w:color w:val="000000"/>
          <w:sz w:val="22"/>
          <w:szCs w:val="22"/>
        </w:rPr>
        <w:t>produktów leczniczych</w:t>
      </w:r>
      <w:r>
        <w:rPr>
          <w:rFonts w:cs="Arial" w:ascii="Garamond" w:hAnsi="Garamond"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Medyk-Lek Panek Spółka Komandytowa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ul. Pawła Włodkowica 2c, 03-262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141 048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Genesis Pharm Sp. z o.o. Sp.K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ul. Obywatelska 128/152, 94-104 Łód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129 60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Abbvie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ul. Postępu 21 b, 02-676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2 887 50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</w:t>
              <w:br/>
              <w:t>ul. Generała Kazimierza Pułaskiego 9, 40-273 Katow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5 554 410,6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Hubska 44, 50-502 Wrocław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5 485 448,6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.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rzemieniecka 120, 54-613 Wrocła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 307 952,6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5 521 022,90 zł</w:t>
            </w:r>
          </w:p>
        </w:tc>
      </w:tr>
    </w:tbl>
    <w:p>
      <w:pPr>
        <w:pStyle w:val="Akapitzlist"/>
        <w:ind w:hanging="1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zamówienia w poszczególnych częściach zostały przedstawione </w:t>
        <w:br/>
        <w:t>w Załączniku nr 6 do Specyfikacji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4:00Z</dcterms:created>
  <dc:creator>Maria Włodkowska</dc:creator>
  <dc:description/>
  <cp:keywords/>
  <dc:language>en-US</dc:language>
  <cp:lastModifiedBy>Dorota Bochenek</cp:lastModifiedBy>
  <cp:lastPrinted>2020-08-17T11:03:00Z</cp:lastPrinted>
  <dcterms:modified xsi:type="dcterms:W3CDTF">2023-08-08T08:12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