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6 do SWZ</w:t>
      </w:r>
    </w:p>
    <w:p>
      <w:pPr>
        <w:pStyle w:val="Preformatted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YSTEM DO OZNACZEŃ SEROLOGICZNYCH METODĄ   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KROKOLUMNOW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WYMAGANIA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85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4153"/>
        <w:gridCol w:w="2415"/>
        <w:gridCol w:w="2454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Times New Roman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Times New Roman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rametr wymagany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  <w:lang w:bidi="ar-SA"/>
              </w:rPr>
              <w:t xml:space="preserve">Parametr oferowany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SA"/>
              </w:rPr>
              <w:t>wpisać TAK dla parametrów wymaganych.</w:t>
            </w:r>
          </w:p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Wymagane jest wykonanie wszystkich badań wymienionych w Formularzu cenowym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2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Pojemność wirówki do mikrokart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2-24 kart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3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Wymagane jest badanie grupy krwi ( anty-A, anty-B,anty-D(VI+),A1-B) mikrometodą kolumnową. Mikrokarty wypełnione odczynnikam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4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Wymagane jest potwierdzenie grupy krwi dorosłych ABO RhD. Odczynniki anty-A,anty-B, anty-D(VI-) z innych klonów niż wymienione w pkt 3. Mikrokarty wypełnione odczynnikam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5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Potwierdzenie grupy krwi dla biorców A-B-D(VI-)oraz dawców A-B-D(VI+).Inne klony niż w pkt3.  Mikrokarty wypełnione odczynnikam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 xml:space="preserve">TAK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6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Badanie przeglądowe przeciwciał pośrednim testem antyglobulinowym na 3-4 krwinkach wzorcowych, włączając antygen Cw. Mikrokarty wypełnione surowicą antyglobulinową poliwalentną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7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Wymagana jest metodyka całkowicie eliminująca płukanie krwinek czerwonych- zawiesina krwinek czerwonych poniżej 1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8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NSimSun" w:cs="Times New Roman"/>
                <w:sz w:val="22"/>
                <w:szCs w:val="22"/>
              </w:rPr>
              <w:t>Wymagane jest , aby odczynniki były gotowe do użycia (krwinki wzorcowe zawieszone w odczynniku o niskiej sile jonowej- poniżej 1%)  i pochodziły od  jednego producenta, a karty wypełnione nieprzelewającym podłożem separującym. Surowice wzorcowe do oznaczeń antygenów grup krwi, do PTA i do BTA naniesione na kolumienki przez producent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9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Wymagany jest transport krwinek wzorcowych   zgodnie z wymogami producenta pod względem temperatury i czasu transportu. Dokument potwierdzający spełnienie warunków transportu-  dołączony przy  każdej dostawie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0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NSimSun" w:cs="Times New Roman"/>
                <w:sz w:val="22"/>
                <w:szCs w:val="22"/>
              </w:rPr>
              <w:t>Zewnętrzna kontrola jakości potwierdzona certyfikatem w zakresie podstawowym – 4x w okresie obowiązywania umowy. Zaświadczenie/ Certyfikat uczestnictwa oraz wyniki kontroli należy przesłać do Zamawiającego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1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Wykonawca zapewni prawidłowe działanie i serwisowanie oferowanego sprzętu. Czas naprawy od zgłoszenia do 48h. Serwis dostępny również w niedziele i święt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2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Wirówka do mikrokart musi mieć fabrycznie ustawioną stałą prędkość i czas wirowania. Nowa lub używana, monitorowana przez mikroprocesor, z wyjmowanym rotorem bez użycia narzędzi  dla ułatwienia dezynfekcj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3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Dozownik do diluentu umożliwiający odmierzanie min. 2 objętości 0,5 i 1 ml. Nowy lub używan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4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Pipeta multidozująca dedykowana do systemu. Nowa lub używana - 2 SZT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5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Wymagane jest przeprowadzenie szkolenia personelu na koszt Wykonawcy  w siedzibie Zamawiającego. Szkolenie  potwierdzone stosownym certyfikatem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6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Polskojęzyczna instrukcja obsługi Systemu i techniki wykonywanych badań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7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Wymagane jest aby Wykonawca  przeprowadził na własny koszt kwalifikację instalacyjną i operacyjną wszystkich  dzierżawionych urządzeń w momencie instalacji oraz nie rzadziej niż co 12 miesięcy, przegląd techniczny oraz kwalifikację operacyjną- zgodnie z wymaganiami dotyczącymi urządzeń wykorzystywanych  w badaniach immunohematologicznych. Przeprowadzone kwalifikacje muszą być potwierdzone odpowiednimi protokołami .</w:t>
            </w:r>
          </w:p>
          <w:p>
            <w:pPr>
              <w:pStyle w:val="TableContents"/>
              <w:rPr/>
            </w:pPr>
            <w:r>
              <w:rPr>
                <w:rFonts w:eastAsia="NSimSun" w:cs="Times New Roman"/>
                <w:sz w:val="22"/>
                <w:szCs w:val="22"/>
              </w:rPr>
              <w:t>Wszystkie urządzenia muszą posiadać paszporty techniczne, dostarczone wraz z pierwszą dostawą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8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Okres gwarancji dzierżawionych urządzeń - 30 miesięcy</w:t>
            </w:r>
          </w:p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19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W przypadku naprawy wirówki trwającej dłużej niż 48h Wykonawca zapewni na czas trwania naprawy urządzenie zastępcze. Wymagane jest aby Wykonawca  przeprowadził na własny koszt kwalifikację instalacyjną i operacyjną urządzenia zastępczego oraz urządzenia naprawianego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20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Karty mają zawierać  6-8 kolumn. Cały system ma składać się z kart tego  samego rodzaju ,czyli  albo 6 albo 8 kolumn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TAK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7:00Z</dcterms:created>
  <dc:creator>User_ADM_03</dc:creator>
  <dc:description/>
  <cp:keywords/>
  <dc:language>en-US</dc:language>
  <cp:lastModifiedBy>Grzegorz Bebłowski</cp:lastModifiedBy>
  <cp:lastPrinted>2022-01-19T14:04:00Z</cp:lastPrinted>
  <dcterms:modified xsi:type="dcterms:W3CDTF">2024-03-22T10:26:00Z</dcterms:modified>
  <cp:revision>3</cp:revision>
  <dc:subject/>
  <dc:title/>
</cp:coreProperties>
</file>