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24.08.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272.2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</w:t>
      </w:r>
      <w:r>
        <w:rPr>
          <w:rFonts w:cs="Arial" w:ascii="Arial" w:hAnsi="Arial"/>
          <w:sz w:val="20"/>
        </w:rPr>
        <w:t>t.j. Dz. U. z 202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r., poz. 1</w:t>
      </w:r>
      <w:r>
        <w:rPr>
          <w:rFonts w:cs="Arial" w:ascii="Arial" w:hAnsi="Arial"/>
          <w:sz w:val="20"/>
          <w:lang w:val="pl-PL"/>
        </w:rPr>
        <w:t>605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>na usługi</w:t>
      </w:r>
      <w:r>
        <w:rPr>
          <w:rStyle w:val="FontStyle46"/>
          <w:rFonts w:cs="Arial" w:ascii="Arial" w:hAnsi="Arial"/>
          <w:sz w:val="20"/>
          <w:szCs w:val="20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inwestorski nad robotami pn.: „Budowa sali sportowej wraz z przebudową budynku Zespołu Szkół nr 2 w Chojnicach” z podziałem na części.</w:t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71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sz w:val="20"/>
          <w:szCs w:val="20"/>
        </w:rPr>
        <w:t>Cz. I: Nadzór inwestorski nad robotami sanitarnymi pn.: Budowa sali sportowej wraz z przebudową budynku Zespołu Szkół nr 2 w Chojnicach</w:t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5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5</w:t>
      </w:r>
    </w:p>
    <w:p>
      <w:pPr>
        <w:pStyle w:val="Normal"/>
        <w:rPr/>
      </w:pPr>
      <w:r>
        <w:rPr>
          <w:rFonts w:eastAsia="SimSun;宋体" w:cs="Arial" w:ascii="Arial" w:hAnsi="Arial"/>
          <w:b/>
          <w:szCs w:val="18"/>
        </w:rPr>
        <w:t>EKO-PROJEKT  JOANNA CZARNECKA, UL.NIEZNANEGO ZOŁ. 41/2, 77-400 ZŁOTÓW,</w:t>
      </w:r>
    </w:p>
    <w:p>
      <w:pPr>
        <w:pStyle w:val="Normal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  <w:t xml:space="preserve">WOJEWÓDZTWO:WIELKOPOLSKIE </w:t>
      </w:r>
    </w:p>
    <w:p>
      <w:pPr>
        <w:pStyle w:val="Normal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ena: 24 000,00 zł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</w:r>
      <w:r>
        <w:rPr>
          <w:rFonts w:cs="Arial" w:ascii="Arial" w:hAnsi="Arial"/>
          <w:b/>
          <w:bCs/>
        </w:rPr>
        <w:t xml:space="preserve">dwóch budowach, odbudowach, rozbudowach, nadbudowach lub przebudowach budynku wartości robót budowlanych branży sanitarnej dla każdej inwestycji minimum 0,5 mln zł. brutto 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lang w:eastAsia="en-US"/>
        </w:rPr>
        <w:t>Doświadczenie osoby, która pełnić funkcję  inspektora nadzoru robót branży sanitarn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, posiadającej uprawnienia w specjalności instalacyjnej w zakresie sieci instalacji urządzeń cieplnych, wentylacyjnych gazowych, wodociągowych i kanalizacyjnych do kierowania robotami budowlanymi bez ogranicze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24 0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color w:val="000000"/>
        </w:rPr>
        <w:t>25 000,00</w:t>
      </w:r>
      <w:r>
        <w:rPr>
          <w:rFonts w:eastAsia="SimSun;宋体"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266"/>
        <w:gridCol w:w="3685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97"/>
                <w:rFonts w:cs="Arial" w:ascii="Arial" w:hAnsi="Arial"/>
                <w:sz w:val="14"/>
                <w:szCs w:val="1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4"/>
                <w:szCs w:val="14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oświadczenie osob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– „D”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ZARZĄDZANIE PROJEKTAMI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ŁUKASZ BARYŁ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99-340 KROŚNIEWICE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UL. KLONOWA 1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ŁÓDZ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39 360,00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 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9 36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,6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: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dwóch budowach, odbudowach, rozbudowach, nadbudowach lub przebudowach budynku wartości robót budowlanych branży sanitarnej dla każdej inwestycji minimum 0,5 mln zł. brutto 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,6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NWEST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KRZYSZTOF ŁASIC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SĘPOLEŃSKA 4/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89-600 CHOJNICE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33 825,00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 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33 825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42,6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: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dwóch budowach, odbudowach, rozbudowach, nadbudowach lub przebudowach budynku wartości robót budowlanych branży sanitarnej dla każdej inwestycji minimum 0,5 mln zł. brutto 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,6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EKO-PROJEKT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JOANNA CZARNECKA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NIEZNANEGO ZOŁ. 41/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7-400 ZŁOTÓW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IELKOPOLS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24 000,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 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60,0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: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dwóch budowach, odbudowach, rozbudowach, nadbudowach lub przebudowach budynku wartości robót budowlanych branży sanitarnej dla każdej inwestycji minimum 0,5 mln zł. brutto 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  <w:t xml:space="preserve">DEVELOPMENT DESIGN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KOPERNIKA 25/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6-200 SŁUPSK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66 692,40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 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66 692,4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 21,6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: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dwóch budowach, odbudowach, rozbudowach, nadbudowach lub przebudowach budynku wartości robót budowlanych branży sanitarnej dla każdej inwestycji minimum 0,5 mln zł. brutto 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,6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REJONOWY ZARZĄD INWESTYCJI CZŁUCHÓW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ŚREDNIA 1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7-300 CZŁUCH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49 080,00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24 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49 08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29,4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:, która będzie pełnić funkcję  inspektora nadzoru robót branży sanitarnej, posiadająca uprawnienia w specjalności instalacyjnej w zakresie sieci instalacji urządzeń cieplnych, wentylacyjnych gazowych, wodociągowych i kanalizacyjnych do kierowania robotami budowlanymi bez ograniczeń, jako inspektor nadzoru robót branży sanitarnej, posiada doświadczenie w pełnieniu funkcji inspektora nadzoru inwestorskiego nad robót budowlanymi branży sanitarnej, lub kierownika budowy robót branży sanitar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dwóch budowach, odbudowach, rozbudowach, nadbudowach lub przebudowach budynku wartości robót budowlanych branży sanitarnej dla każdej inwestycji minimum 0,5 mln zł. brutto 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,4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. II: Nadzór inwestorski nad robotami elektrycznymi pn.: Budowa sali sportowej wraz z przebudową budynku Zespołu Szkół nr 2 w Chojnicach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4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2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PRO-ELECTRO PROJEKTOWANIE I WYKONAWSTWO ROBÓT ELEKTRYCZNYCH I TELETECHNICZNYCH MGR INŻ. RAFAŁ KOBIEROWSKI UL. DWORCOWA 25/6,  89-600 CHOJNICE, WOJEWÓDZTWO:POMORSKIE </w:t>
      </w:r>
    </w:p>
    <w:p>
      <w:pPr>
        <w:pStyle w:val="Normal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ena: 16 000,00 zł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wóch budowach, odbudowach, rozbudowach, nadbudowach lub przebudowach budynku o wartości robót budowlanych branży elektrycznej dla każdej inwestycji minimum 0,2 mln zł.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lang w:eastAsia="en-US"/>
        </w:rPr>
        <w:t>Doświadczenie osoby, która będzie pełnić funkcję  inspektora nadzoru robót branży elektrycznej, posiadająca uprawnienia budowlane do kierowania robotami budowlanymi bez ograniczeń w specjalności instalacyjnej w zakresie sieci, instalacji i urządzeń elektrycznych i elektroenergetycznyc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16 0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</w:rPr>
        <w:t>10 0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</w:rPr>
        <w:t xml:space="preserve">zł brutto. W dniu 24.08.2023 r Zarząd Powiatu Chojnickiego podjął decyzję o zwiększeniu środków na realizację zamówienia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266"/>
        <w:gridCol w:w="3685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97"/>
                <w:rFonts w:cs="Arial" w:ascii="Arial" w:hAnsi="Arial"/>
                <w:sz w:val="14"/>
                <w:szCs w:val="1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4"/>
                <w:szCs w:val="14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oświadczenie osoby, która będzie pełnić funkcję  inspektora nadzoru robót branży elektrycznej, posiadająca uprawnienia budowlane do kierowania robotami budowlanymi bez ograniczeń w specjalności instalacyjnej w zakresie sieci, instalacji i urządzeń elektrycznych i elektroenergetycznych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– „D”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ZARZĄDZANIE PROJEKTAM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</w:rPr>
              <w:t>ŁUKASZ BARYŁA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99-340 KROŚNIEWIC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</w:rPr>
              <w:t>UL. KLONOWA 13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ŁÓDZ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</w:rPr>
              <w:t>39 360,0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6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</w:rPr>
              <w:t>39 360,00</w:t>
            </w:r>
            <w:r>
              <w:rPr>
                <w:rFonts w:eastAsia="SimSun;宋体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24,6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sz w:val="16"/>
                <w:szCs w:val="16"/>
                <w:lang w:eastAsia="en-US"/>
              </w:rPr>
              <w:t>dwóch budowach, odbudowach, rozbudowach, nadbudowach lub przebudowach budynku o wartości robót budowlanych branży elektrycznej dla każdej inwestycji minimum 0,2 mln zł. brutto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,60 pkt</w:t>
            </w:r>
          </w:p>
        </w:tc>
      </w:tr>
      <w:tr>
        <w:trPr>
          <w:trHeight w:val="3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PRO-ELECTRO PROJEKTOWANIE I WYKONAWSTWO ROBÓT ELEKTRYCZNYCH 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TELETECHNICZNYCH MGR INŻ. RAFAŁ KOBIERO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UL. DWORCOWA 25/6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89-600 CHOJNICE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POMORSKI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 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6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6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: 60,0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sz w:val="16"/>
                <w:szCs w:val="16"/>
                <w:lang w:eastAsia="en-US"/>
              </w:rPr>
            </w:pPr>
            <w:r>
              <w:rPr>
                <w:rFonts w:eastAsia="MS Mincho;MS Gothic" w:cs="Arial" w:ascii="Arial" w:hAnsi="Arial"/>
                <w:sz w:val="16"/>
                <w:szCs w:val="16"/>
                <w:lang w:eastAsia="en-US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MS Gothic" w:cs="Arial" w:ascii="Arial" w:hAnsi="Arial"/>
                <w:b/>
                <w:sz w:val="16"/>
                <w:szCs w:val="16"/>
                <w:lang w:eastAsia="en-US"/>
              </w:rPr>
              <w:t>dwóch budowach, odbudowach, rozbudowach, nadbudowach lub przebudowach budynku o wartości robót budowlanych branży elektrycznej dla każdej inwestycji minimum 0,2 mln zł. 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  <w:t xml:space="preserve">DEVELOPMENT DESIGN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UL. KOPERNIKA 25/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6-200 SŁUPSK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66 692,4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6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66 692,4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14,4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óch budowach, odbudowach, rozbudowach, nadbudowach lub przebudowach budynku o wartości robót budowlanych branży elektrycznej dla każdej inwestycji minimum 0,2 mln zł. bru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,4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REJONOWY ZARZĄD INWESTYCJI CZŁUCHÓW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 xml:space="preserve">UL. ŚREDNIA 1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77-300 CZŁUCH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  <w:t>40 590,0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6 000,00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</w:rPr>
              <w:t>40 590,00</w:t>
            </w:r>
            <w:r>
              <w:rPr>
                <w:rFonts w:eastAsia="SimSun;宋体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:  23,4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a, która będzie pełnić funkcję  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óch budowach, odbudowach, rozbudowach, nadbudowach lub przebudowach budynku o wartości robót budowlanych branży elektrycznej dla każdej inwestycji minimum 0,2 mln zł. bru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,4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041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20:00Z</dcterms:created>
  <dc:creator>Starostwo Powiatowe</dc:creator>
  <dc:description/>
  <cp:keywords/>
  <dc:language>en-US</dc:language>
  <cp:lastModifiedBy>PZP</cp:lastModifiedBy>
  <cp:lastPrinted>2023-08-23T11:11:00Z</cp:lastPrinted>
  <dcterms:modified xsi:type="dcterms:W3CDTF">2023-08-23T09:22:00Z</dcterms:modified>
  <cp:revision>8</cp:revision>
  <dc:subject/>
  <dc:title>OGŁOSZENIE O WYNIKU POSTĘPOWANIA</dc:title>
</cp:coreProperties>
</file>