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ępowanie nr 10 Z PN 21</w:t>
      </w:r>
    </w:p>
    <w:p>
      <w:pPr>
        <w:pStyle w:val="Normal"/>
        <w:spacing w:lineRule="atLeast" w:line="360"/>
        <w:jc w:val="right"/>
        <w:rPr>
          <w:rFonts w:ascii="Garamond" w:hAnsi="Garamond" w:cs="Garamond"/>
          <w:bCs/>
          <w:color w:val="000000"/>
          <w:sz w:val="22"/>
          <w:szCs w:val="20"/>
        </w:rPr>
      </w:pPr>
      <w:r>
        <w:rPr>
          <w:rFonts w:cs="Garamond" w:ascii="Garamond" w:hAnsi="Garamond"/>
          <w:bCs/>
          <w:color w:val="000000"/>
          <w:sz w:val="22"/>
        </w:rPr>
        <w:t xml:space="preserve">Załącznik nr 2 do SWZ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i/>
          <w:sz w:val="22"/>
          <w:szCs w:val="22"/>
        </w:rPr>
        <w:t>Nazwa Wykonawcy</w:t>
      </w:r>
      <w:r>
        <w:rPr>
          <w:sz w:val="22"/>
          <w:szCs w:val="22"/>
        </w:rPr>
        <w:t xml:space="preserve">  ..............................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22"/>
          <w:u w:val="single"/>
        </w:rPr>
      </w:pPr>
      <w:r>
        <w:rPr>
          <w:b/>
          <w:bCs/>
          <w:sz w:val="3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  <w:t>Opis przedmiotu zamówien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ZESTAWIENIE WYMAGANYCH PARAMETRÓW </w:t>
        <w:br/>
        <w:t xml:space="preserve">TECHNICZNO-UŻYTKOWYCH GRANICZNYCH </w:t>
        <w:br/>
        <w:t>PRZEDMIOTU ZAMÓWIEN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</w:rPr>
      </w:pPr>
      <w:r>
        <w:rPr>
          <w:b/>
          <w:bCs/>
        </w:rPr>
        <w:t>Przedmiot zamówienia : Strzykawka automatyczna do podawania kontrastu do tomografu komputerowego  (CPV: 33141200-2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Producent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/>
        <w:t xml:space="preserve">Kraj pochodzenia: </w:t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/>
        <w:t xml:space="preserve">Oferowany model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Rok produkcji aparatu: minimum 201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56"/>
        <w:gridCol w:w="2551"/>
        <w:gridCol w:w="2977"/>
        <w:gridCol w:w="2391"/>
        <w:gridCol w:w="160"/>
        <w:gridCol w:w="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.P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/>
                <w:bCs/>
                <w:szCs w:val="20"/>
              </w:rPr>
              <w:t>Parametr / Warun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 granicz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 punktowan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twierdzenie parametru punktowanego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z w:val="22"/>
                <w:szCs w:val="22"/>
              </w:rPr>
              <w:t>określi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sz w:val="6"/>
                <w:szCs w:val="6"/>
              </w:rPr>
            </w:pPr>
            <w:r>
              <w:rPr>
                <w:b/>
                <w:bCs/>
                <w:strike/>
                <w:sz w:val="6"/>
                <w:szCs w:val="6"/>
              </w:rPr>
            </w:r>
          </w:p>
        </w:tc>
      </w:tr>
      <w:tr>
        <w:trPr/>
        <w:tc>
          <w:tcPr>
            <w:tcW w:w="1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ind w:left="426" w:right="74" w:hanging="295"/>
              <w:rPr>
                <w:b/>
                <w:b/>
              </w:rPr>
            </w:pPr>
            <w:r>
              <w:rPr>
                <w:b/>
              </w:rPr>
              <w:t>PARAMETRY OGÓLN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18"/>
              </w:rPr>
              <w:t>System współpracujący z posiadanym tomografem komputerowym firmy SIEMENS typ Somatom Emotion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zykawka na statywie jezdnym z blokadą kó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zykawka automatyczna, minimum 2-głowicowa, do sekwencyjnego podawania środka cieniującego i roztworu NaC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bieranie środka cieniującego i roztworu NaCl bezpośrednio z oryginalnych opakowań różnych producentów środków cieniujących, bez konieczności przelewania do specjalistycznych wkład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utomatyczne wypełnienie wężyka pacjenta w końcowej fazie iniekcji roztworem NaC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inimalne natężenie przepływu  - max 0,1 ml/s (określić)</w:t>
            </w:r>
          </w:p>
          <w:p>
            <w:pPr>
              <w:pStyle w:val="Footnot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aksymalne natężenie przepływu – min 9 ml/s</w:t>
            </w:r>
          </w:p>
          <w:p>
            <w:pPr>
              <w:pStyle w:val="Footno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ystem wykrywania pęcherzyka powietrza</w:t>
            </w:r>
          </w:p>
          <w:p>
            <w:pPr>
              <w:pStyle w:val="Footno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odgrzewacze utrzymujące temperaturę kontras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Aktywne – 20pkt.</w:t>
            </w:r>
          </w:p>
          <w:p>
            <w:pPr>
              <w:pStyle w:val="Tekstpodstawowy2"/>
              <w:jc w:val="center"/>
              <w:rPr/>
            </w:pPr>
            <w:r>
              <w:rPr/>
              <w:t>Pasywne (izolatory)   –  0 pkt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odzaj połączenia strzykawki z konsolą sterując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Bluetooth (strzykawka bezprzewodowa)   –  20 pkt.</w:t>
            </w:r>
          </w:p>
          <w:p>
            <w:pPr>
              <w:pStyle w:val="Tekstpodstawowy2"/>
              <w:jc w:val="center"/>
              <w:rPr/>
            </w:pPr>
            <w:r>
              <w:rPr/>
              <w:t>Połączenie kablowe   – 0 pkt.</w:t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ystem wykrywający zmianę wężyka pacjenta po skończonej iniekcji, uniemożliwiający wykonanie kolejnego badania na tym samym wężyk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ożliwość tworzenia i zapamiętywania dedykowanych programów podawania kontrastu i roztworu NaCl (protokołów- podać maksymalną ilość program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Powyżej lub równe 100 – 20 pkt.</w:t>
            </w:r>
          </w:p>
          <w:p>
            <w:pPr>
              <w:pStyle w:val="Tekstpodstawowy2"/>
              <w:jc w:val="center"/>
              <w:rPr/>
            </w:pPr>
            <w:r>
              <w:rPr/>
              <w:t>Poniżej 100 – 0 pkt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utomatyczne przełączanie kontrastu z pustego na pełen pojem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ożliwość pracy z materiałami zużywalnymi o certyfikowanej sterylności przez 24 godziny na dobę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ystem, którego eksploatacja jest prowadzona z wykorzystaniem wyłącznie materiałów eksploatacyjnych nie zawierających związków DEHP (ftalany dietyloheksyl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zastawkowy przeciwdziałający cofaniu się podawanych płynów (jednokierunkowy przepływ płyn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ola sterująca wyposażona w kolorowy panel dotykow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1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Zakres pojemności butelek ze środkiem cieniującym, możliwych do zainstalowania w strzykawce w zakresie od 50 ml do 500 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1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Funkcja podawania niewielkich ilości NaCl w odstępach czasowych w celu utrzymania drożności naczy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2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rPr>
                <w:sz w:val="20"/>
              </w:rPr>
            </w:pPr>
            <w:r>
              <w:rPr>
                <w:sz w:val="20"/>
              </w:rPr>
              <w:t>Zasilanie z sieci 230 V AC 50 H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2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k produkcji minimum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wyższe warunki przyjmuję/my do wiadomości i oświadczam/y że oferowane powyżej wyspecyfikowane urządzenie jest fabrycznie nowe, kompletne i będzie gotowe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żytku bez żadnych dodatkowych zakupów i inwesty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3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orient="landscape" w:w="16838" w:h="11906"/>
      <w:pgMar w:left="902" w:right="820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284" w:after="0"/>
      <w:ind w:left="4" w:hanging="0"/>
      <w:jc w:val="center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960" w:hanging="1080"/>
    </w:pPr>
    <w:rPr/>
  </w:style>
  <w:style w:type="paragraph" w:styleId="Tekstpodstawowywcity3">
    <w:name w:val="Tekst podstawowy wcięty 3"/>
    <w:basedOn w:val="Normal"/>
    <w:qFormat/>
    <w:pPr>
      <w:ind w:left="50" w:hanging="120"/>
    </w:pPr>
    <w:rPr>
      <w:sz w:val="20"/>
    </w:rPr>
  </w:style>
  <w:style w:type="paragraph" w:styleId="Tekstpodstawowy2">
    <w:name w:val="Tekst podstawowy 2"/>
    <w:basedOn w:val="Normal"/>
    <w:qFormat/>
    <w:pPr>
      <w:ind w:right="74" w:hanging="0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1276" w:leader="none"/>
        <w:tab w:val="left" w:pos="2410" w:leader="none"/>
      </w:tabs>
      <w:ind w:left="7" w:right="-150" w:hanging="0"/>
      <w:jc w:val="right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13:00Z</dcterms:created>
  <dc:creator>AD</dc:creator>
  <dc:description/>
  <cp:keywords/>
  <dc:language>en-US</dc:language>
  <cp:lastModifiedBy>zampub</cp:lastModifiedBy>
  <cp:lastPrinted>2017-03-24T08:16:00Z</cp:lastPrinted>
  <dcterms:modified xsi:type="dcterms:W3CDTF">2021-05-21T06:18:00Z</dcterms:modified>
  <cp:revision>11</cp:revision>
  <dc:subject/>
  <dc:title>Załącznik nr:</dc:title>
</cp:coreProperties>
</file>