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 w:before="0" w:after="240"/>
        <w:ind w:left="851" w:hanging="851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bCs/>
          <w:color w:val="2E74B5"/>
        </w:rPr>
        <w:t>postępowania na wykonanie usługi odbioru, transportu i zagospodarowania odpadów komunalnych  opakowaniowych i wytworzonych z SPWZOZ w Stargardzie w podziale na 2 pakiety.</w:t>
      </w:r>
    </w:p>
    <w:p>
      <w:pPr>
        <w:pStyle w:val="Normal"/>
        <w:suppressAutoHyphens w:val="false"/>
        <w:spacing w:lineRule="auto" w:line="360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kern w:val="0"/>
          <w:shd w:fill="FFFFFF" w:val="clear"/>
        </w:rPr>
        <w:t>P</w:t>
      </w:r>
      <w:r>
        <w:rPr>
          <w:rFonts w:cs="Arial" w:ascii="Arial" w:hAnsi="Arial"/>
          <w:color w:val="000000"/>
          <w:kern w:val="0"/>
        </w:rPr>
        <w:t xml:space="preserve">rzedmiotem niniejszego zamówienia jest </w:t>
      </w:r>
      <w:r>
        <w:rPr>
          <w:rFonts w:cs="Arial" w:ascii="Arial" w:hAnsi="Arial"/>
          <w:iCs/>
          <w:color w:val="000000"/>
          <w:kern w:val="0"/>
        </w:rPr>
        <w:t xml:space="preserve">odbiór, transport i zagospodarowanie odpadów pochodzących z działalności SPWZOZ w Stargardzie sklasyfikowanych jako odpady komunalne, odpady opakowaniowe, i odpady </w:t>
      </w:r>
      <w:r>
        <w:rPr>
          <w:rFonts w:cs="Arial" w:ascii="Arial" w:hAnsi="Arial"/>
          <w:iCs/>
          <w:kern w:val="0"/>
        </w:rPr>
        <w:t>wytworzone  w podziale na 2 pakiety:</w:t>
      </w:r>
    </w:p>
    <w:p>
      <w:pPr>
        <w:pStyle w:val="Normal"/>
        <w:suppressAutoHyphens w:val="false"/>
        <w:spacing w:lineRule="auto" w:line="360" w:before="60" w:after="60"/>
        <w:ind w:left="284" w:hanging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200"/>
        <w:jc w:val="both"/>
        <w:rPr/>
      </w:pPr>
      <w:r>
        <w:rPr>
          <w:rFonts w:cs="Arial" w:ascii="Arial" w:hAnsi="Arial"/>
          <w:b/>
          <w:iCs/>
          <w:color w:val="000000"/>
          <w:kern w:val="0"/>
          <w:u w:val="single"/>
        </w:rPr>
        <w:t>Pakiet 1 - Odpady komunalne, odpady opakowaniowe, wielkogabarytowe i budowlan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Cs/>
          <w:color w:val="000000"/>
          <w:kern w:val="0"/>
        </w:rPr>
      </w:pPr>
      <w:r>
        <w:rPr>
          <w:rFonts w:cs="Arial" w:ascii="Arial" w:hAnsi="Arial"/>
          <w:b/>
          <w:iCs/>
          <w:color w:val="000000"/>
          <w:kern w:val="0"/>
        </w:rPr>
        <w:t>1. Przedmiotem niniejszego zamówienia jest odbiór, transport i zagospodarowanie odpadów pochodzących z działalności SPWZOZ w Stargardzie sklasyfikowanych jako odpady komunalne, opakowaniowe, wielkogabarytowe i budowlan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Cs/>
          <w:color w:val="000000"/>
          <w:kern w:val="0"/>
        </w:rPr>
      </w:pPr>
      <w:r>
        <w:rPr>
          <w:rFonts w:cs="Arial" w:ascii="Arial" w:hAnsi="Arial"/>
          <w:b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  <w:u w:val="single"/>
        </w:rPr>
      </w:pPr>
      <w:r>
        <w:rPr>
          <w:rFonts w:cs="Arial" w:ascii="Arial" w:hAnsi="Arial"/>
          <w:i/>
          <w:iCs/>
          <w:color w:val="000000"/>
          <w:kern w:val="0"/>
          <w:u w:val="single"/>
        </w:rPr>
        <w:t>I.</w:t>
        <w:tab/>
        <w:t xml:space="preserve">Odpady komunaln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a.</w:t>
        <w:tab/>
        <w:t>Niesegregowane (zmieszane) odpady komunalne 20 03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b.</w:t>
        <w:tab/>
        <w:t>Odpady z czyszczenia ulic i placów 20 03 0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/>
          <w:i/>
          <w:iCs/>
          <w:color w:val="000000"/>
          <w:kern w:val="0"/>
          <w:u w:val="single"/>
        </w:rPr>
      </w:pPr>
      <w:r>
        <w:rPr>
          <w:rFonts w:cs="Arial" w:ascii="Arial" w:hAnsi="Arial"/>
          <w:i/>
          <w:iCs/>
          <w:color w:val="000000"/>
          <w:kern w:val="0"/>
          <w:u w:val="single"/>
        </w:rPr>
        <w:t>II.</w:t>
        <w:tab/>
        <w:t xml:space="preserve">Odpady opakowaniow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a.</w:t>
        <w:tab/>
        <w:t>Opakowania z papieru i tektury 15 01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b.</w:t>
        <w:tab/>
        <w:t>Opakowania z tworzyw sztucznych 15 01 0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c.</w:t>
        <w:tab/>
        <w:t>Opakowania ze szkła 15 01 0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/>
          <w:i/>
          <w:iCs/>
          <w:color w:val="000000"/>
          <w:kern w:val="0"/>
          <w:u w:val="single"/>
        </w:rPr>
      </w:pPr>
      <w:r>
        <w:rPr>
          <w:rFonts w:cs="Arial" w:ascii="Arial" w:hAnsi="Arial"/>
          <w:i/>
          <w:iCs/>
          <w:color w:val="000000"/>
          <w:kern w:val="0"/>
          <w:u w:val="single"/>
        </w:rPr>
        <w:t>III.</w:t>
        <w:tab/>
        <w:t>Odpady wielkogabarytow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a.</w:t>
        <w:tab/>
        <w:t>Odpady wielkogabarytowe 20 03 0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/>
          <w:i/>
          <w:iCs/>
          <w:color w:val="000000"/>
          <w:kern w:val="0"/>
          <w:u w:val="single"/>
        </w:rPr>
      </w:pPr>
      <w:r>
        <w:rPr>
          <w:rFonts w:cs="Arial" w:ascii="Arial" w:hAnsi="Arial"/>
          <w:i/>
          <w:iCs/>
          <w:color w:val="000000"/>
          <w:kern w:val="0"/>
          <w:u w:val="single"/>
        </w:rPr>
        <w:t>IV.</w:t>
        <w:tab/>
        <w:t>Odpady budowlan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a.</w:t>
        <w:tab/>
        <w:t>Gruz, beton 17 01 0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b/>
          <w:b/>
          <w:iCs/>
          <w:color w:val="000000"/>
          <w:kern w:val="0"/>
        </w:rPr>
      </w:pPr>
      <w:r>
        <w:rPr>
          <w:rFonts w:cs="Arial" w:ascii="Arial" w:hAnsi="Arial"/>
          <w:b/>
          <w:iCs/>
          <w:color w:val="000000"/>
          <w:kern w:val="0"/>
        </w:rPr>
        <w:t>2.</w:t>
        <w:tab/>
        <w:t>Warunki realizacji przedmiotu zamówieni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b/>
          <w:b/>
          <w:iCs/>
          <w:color w:val="000000"/>
          <w:kern w:val="0"/>
        </w:rPr>
      </w:pPr>
      <w:r>
        <w:rPr>
          <w:rFonts w:cs="Arial" w:ascii="Arial" w:hAnsi="Arial"/>
          <w:b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  <w:u w:val="single"/>
        </w:rPr>
      </w:pPr>
      <w:r>
        <w:rPr>
          <w:rFonts w:cs="Arial" w:ascii="Arial" w:hAnsi="Arial"/>
          <w:i/>
          <w:iCs/>
          <w:color w:val="000000"/>
          <w:kern w:val="0"/>
          <w:u w:val="single"/>
        </w:rPr>
        <w:t>I.</w:t>
        <w:tab/>
        <w:t xml:space="preserve">Odpady komunaln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a.</w:t>
        <w:tab/>
        <w:t>Niesegregowane (zmieszane) odpady komunalne 20 03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b.</w:t>
        <w:tab/>
        <w:t>Odpady z czyszczenia ulic i placów 20 03 0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 xml:space="preserve">Odbiór odpadów z adresu: ul. Wojska Polskiego 27, Magazyn odpadów Budynek "S", Należy zapewnić 2 kontenery na odpady 7m3. Przewiduje się odbiór 187 kontenerów w okresie 12 miesięc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 xml:space="preserve">Odbiór odpadów z adresu: ul. Staszica 16, Magazyn odpadów Budynek "B". Należy zapewnić 1 kontener na odpady 6m3. Przewiduje się odbiór 50 kontenerów w okresie 12 miesięc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  <w:u w:val="single"/>
        </w:rPr>
      </w:pPr>
      <w:r>
        <w:rPr>
          <w:rFonts w:cs="Arial" w:ascii="Arial" w:hAnsi="Arial"/>
          <w:i/>
          <w:iCs/>
          <w:color w:val="000000"/>
          <w:kern w:val="0"/>
          <w:u w:val="single"/>
        </w:rPr>
        <w:t>II.</w:t>
        <w:tab/>
        <w:t xml:space="preserve">Odpady opakowaniow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a.</w:t>
        <w:tab/>
        <w:t>Opakowania z papieru i tektury 15 01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Odbiór odpadów z adresu: ul. Wojska Polskiego 27. Magazyn odpadów Budynek "S". Należy zapewnić 1 kontener na odpady 6m3. Odbiór odpadów na zgłoszenie. Przewiduje się odbiór 65 kontenerów okresie 12 miesięc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Odbiór odpadów z adresu: ul. Staszica 16. Budynek C przy windzie. Należy zapewnić 1 pojemnik na odpady 1,1m3. Odbiór odpadów na zgłoszenie. Przewiduje się odbiór 55 pojemników w okresie 12 miesięc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b.</w:t>
        <w:tab/>
        <w:t>Opakowania z tworzyw sztucznych 15 01 0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Odbiór odpadów z adresu: ul. Wojska Polskiego 27. Magazyn odpadów Budynek "S". Należy zapewnić 1 pojemnik na odpady 1,1m3. Odbiór odpadów na zgłoszenie. Przewiduje się odbiór 30 pojemników w okresie 12 miesięc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c.</w:t>
        <w:tab/>
        <w:t>Opakowania ze szkła 15 01 0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Odbiór odpadów z adresu: ul. Wojska Polskiego 27. Magazyn odpadów Budynek "S". Należy zapewnić 1 pojemnik na odpady 0,24m3 - odbiór na zgłoszenie. Przewiduje się odbiór 5 pojemników w okresie 12 miesięc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  <w:u w:val="single"/>
        </w:rPr>
      </w:pPr>
      <w:r>
        <w:rPr>
          <w:rFonts w:cs="Arial" w:ascii="Arial" w:hAnsi="Arial"/>
          <w:i/>
          <w:iCs/>
          <w:color w:val="000000"/>
          <w:kern w:val="0"/>
          <w:u w:val="single"/>
        </w:rPr>
        <w:t>III.</w:t>
        <w:tab/>
        <w:t>Odpady wielkogabarytow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a.</w:t>
        <w:tab/>
        <w:t>Odpady wielkogabarytowe 20 03 0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Należy zapewnić 1 kontener na odpady 6 m3. Odbiór odpadów na zgłoszenie. Przewiduje się odbiór 1 kontenera w okresie 12 miesięcy. Miejsce podstawienia kontenera wskaże pracownik DTG na terenie SPWZOZ Stargard ul. Wojska Polskiego 27, Staszica 1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  <w:u w:val="single"/>
        </w:rPr>
      </w:pPr>
      <w:r>
        <w:rPr>
          <w:rFonts w:cs="Arial" w:ascii="Arial" w:hAnsi="Arial"/>
          <w:i/>
          <w:iCs/>
          <w:color w:val="000000"/>
          <w:kern w:val="0"/>
          <w:u w:val="single"/>
        </w:rPr>
        <w:t>IV.</w:t>
        <w:tab/>
        <w:t>Odpady budowlan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a.</w:t>
        <w:tab/>
        <w:t>Gruz, beton 17 01 0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Należy zapewnić 1 kontener na odpady 6 m3 lub worek BigBag 1 m3. Odbiór odpadów na zgłoszenie. Przewiduje się odbiór 1 kontenera lub 6 worków BigBag w okresie 12 miesięcy. Miejsce podstawienia kontenera/worka wskaże pracownik DTG na terenie SPWZOZ Stargard ul. Wojska Polskiego 27, Staszica 1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200"/>
        <w:jc w:val="both"/>
        <w:rPr>
          <w:rFonts w:ascii="Arial" w:hAnsi="Arial" w:cs="Arial"/>
          <w:b/>
          <w:b/>
          <w:iCs/>
          <w:color w:val="000000"/>
          <w:kern w:val="0"/>
        </w:rPr>
      </w:pPr>
      <w:r>
        <w:rPr>
          <w:rFonts w:cs="Arial" w:ascii="Arial" w:hAnsi="Arial"/>
          <w:b/>
          <w:iCs/>
          <w:color w:val="000000"/>
          <w:kern w:val="0"/>
        </w:rPr>
        <w:t>3.</w:t>
        <w:tab/>
        <w:t>Ilość odpadów przewidzianych do odbioru  - 2105,7 m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1)</w:t>
        <w:tab/>
        <w:t xml:space="preserve">20 03 01 Zmieszane niesegregowane odpady komunalne  gromadzone w pojemnikach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ab/>
        <w:t>20 03 03 Odpady z czyszczenia ulic i placów</w:t>
        <w:tab/>
        <w:tab/>
        <w:tab/>
        <w:tab/>
        <w:tab/>
        <w:t>-1609 m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2)</w:t>
        <w:tab/>
        <w:t>15 01 01 Opakowania z papieru i tektury</w:t>
        <w:tab/>
        <w:tab/>
        <w:tab/>
        <w:tab/>
        <w:tab/>
        <w:tab/>
        <w:t>- 450,5 m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3)</w:t>
        <w:tab/>
        <w:t>15 01 02 Opakowania z tworzyw sztucznych</w:t>
        <w:tab/>
        <w:tab/>
        <w:tab/>
        <w:tab/>
        <w:tab/>
        <w:t>- 33 m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4)</w:t>
        <w:tab/>
        <w:t>15 01 07 Opakowania ze szkła</w:t>
        <w:tab/>
        <w:tab/>
        <w:tab/>
        <w:tab/>
        <w:tab/>
        <w:tab/>
        <w:tab/>
        <w:t>- 1,2 m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5)</w:t>
        <w:tab/>
        <w:t>20 03 07 Odpady wielkogabarytowe</w:t>
        <w:tab/>
        <w:tab/>
        <w:tab/>
        <w:tab/>
        <w:tab/>
        <w:tab/>
        <w:t>- 6 m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6)</w:t>
        <w:tab/>
        <w:t>17 01 07 Odpady budowlane gruz beton</w:t>
        <w:tab/>
        <w:tab/>
        <w:tab/>
        <w:tab/>
        <w:tab/>
        <w:tab/>
        <w:t>- 6 m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200"/>
        <w:jc w:val="both"/>
        <w:rPr/>
      </w:pPr>
      <w:r>
        <w:rPr>
          <w:rFonts w:cs="Arial" w:ascii="Arial" w:hAnsi="Arial"/>
          <w:b/>
          <w:iCs/>
          <w:color w:val="000000"/>
          <w:kern w:val="0"/>
        </w:rPr>
        <w:t>4.</w:t>
        <w:tab/>
        <w:t>Ogólne zasady odbioru odpadów</w:t>
      </w:r>
      <w:r>
        <w:rPr>
          <w:rFonts w:cs="Arial" w:ascii="Arial" w:hAnsi="Arial"/>
          <w:iCs/>
          <w:color w:val="000000"/>
          <w:kern w:val="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1)</w:t>
        <w:tab/>
        <w:t xml:space="preserve">Prowadzenie działalności zgodnie z aktualnymi przepisami i rozporządzeniami wykonawczymi z zakresu ochrony środowiska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2)</w:t>
        <w:tab/>
        <w:t>Zapewnienie transportu odpadów (z umieszczonym trwale logo firmy na pojeździe) zgodnie z przepisami obowiązującymi w zakresie transportu odpadów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3)</w:t>
        <w:tab/>
        <w:t xml:space="preserve">Zapewnienie załadunku, transportu i wyładunku do miejsca zagospodarowania odpadów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4)</w:t>
        <w:tab/>
        <w:t>Składowanie dostarczonych odpadów do chwili ich zagospodarowania zgodnie z obowiązującymi przepisam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5)</w:t>
        <w:tab/>
        <w:t xml:space="preserve">Przejmujący odpady i transportujący odpady zobowiązany jest do bieżącego dokonywania stosownych wpisów w rejestrze BDO w zakresie wystawionej przez Zamawiającego Karty przekazania odpadu, zwanej dalej „KPO”, „Zrealizowane przejęcie” i „Potwierdzony transport”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6)</w:t>
        <w:tab/>
        <w:t>Przejmujący i transportujący odpady komunalne, na które nie wystawia się KPO w BDO zobowiązany jest do bieżącego dokonywania stosownych wpisów w Załącznik nr 10 do SWZ tj. w „Miesięcznym zestawieniu zbiorczym - Informacja o odbiorze odpadów komunalnych”. Dokument stanowi podstawę comiesięcznego rozliczenia i musi być dołączony do faktur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eastAsia="Arial" w:cs="Arial" w:ascii="Arial" w:hAnsi="Arial"/>
          <w:iCs/>
          <w:color w:val="000000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b/>
          <w:b/>
          <w:iCs/>
          <w:color w:val="000000"/>
          <w:kern w:val="0"/>
        </w:rPr>
      </w:pPr>
      <w:r>
        <w:rPr>
          <w:rFonts w:cs="Arial" w:ascii="Arial" w:hAnsi="Arial"/>
          <w:b/>
          <w:iCs/>
          <w:color w:val="000000"/>
          <w:kern w:val="0"/>
        </w:rPr>
        <w:t>5.</w:t>
        <w:tab/>
        <w:t xml:space="preserve">Szczegółowe obowiązki odbiorcy odpadów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1)</w:t>
        <w:tab/>
        <w:t>Odbiór odpadów z magazynów SPWZOZ Stargard przy ul. Wojska Polskiego 27 oraz ul. Staszica 16 w Stargardzi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2)</w:t>
        <w:tab/>
        <w:t xml:space="preserve">Termin wykonania zamówienia: </w:t>
      </w:r>
      <w:r>
        <w:rPr>
          <w:rFonts w:cs="Arial" w:ascii="Arial" w:hAnsi="Arial"/>
          <w:b/>
          <w:color w:val="000000"/>
          <w:kern w:val="0"/>
          <w:lang w:val="en-US" w:eastAsia="zh-CN"/>
        </w:rPr>
        <w:t>12 miesięcy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, począwszy od </w:t>
      </w:r>
      <w:r>
        <w:rPr>
          <w:rFonts w:cs="Arial" w:ascii="Arial" w:hAnsi="Arial"/>
          <w:color w:val="000000"/>
          <w:kern w:val="0"/>
          <w:lang w:eastAsia="zh-CN"/>
        </w:rPr>
        <w:t>pierwszego dnia obowiązywania umowy,</w:t>
      </w:r>
      <w:r>
        <w:rPr/>
        <w:t xml:space="preserve"> </w:t>
      </w:r>
      <w:r>
        <w:rPr>
          <w:rFonts w:cs="Arial" w:ascii="Arial" w:hAnsi="Arial"/>
          <w:color w:val="000000"/>
          <w:kern w:val="0"/>
          <w:lang w:eastAsia="zh-CN"/>
        </w:rPr>
        <w:t>lecz nie dłużej, niż do czasu wyczerpania maksymalnej kwoty zobowiązania, określonej w oferci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3)</w:t>
        <w:tab/>
        <w:t>Czas reakcji w sytuacjach nagłych: zgodnie ze wskazaniem w formularzu ofertowym (nie dłuższy niż 24 godziny), od zgłoszenia telefonicznego lub e-mai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4)</w:t>
        <w:tab/>
        <w:t>Odpady komunalne będą odbierane 2 dni w tygodniu  tj.: poniedziałek,  czwartek w godzinach 8:30 – 13:3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5)</w:t>
        <w:tab/>
        <w:t>Odpady opakowaniowe, gabaryty będą odbierane do poniedziałku do piątku w godzinach 8:30 – 13:30 po uprzednim zgłoszeniu emailem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6)</w:t>
        <w:tab/>
        <w:t>Wykonawca zobowiązany jest telefonicznie każdorazowo podać godziny odbioru odpadów (tel. kontaktowy 533 367 012, 533 367 038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7)</w:t>
        <w:tab/>
        <w:t>Wykonawca zobowiązany jest do załadunku odpadów przez pracownika Wykonawc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8)</w:t>
        <w:tab/>
        <w:t>Wykonawca zapewni bezpłatnie kontenery/pojemniki na składowanie odbieranych odpadów we wskazanych poniżej lokalizacjach w dniu rozpoczęcia umow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a)</w:t>
        <w:tab/>
        <w:t>ul. Wojska Polskiego 27, Magazyn odpadów Budynek "S"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1.</w:t>
        <w:tab/>
        <w:t xml:space="preserve">2 kontenery - 7 m3 - 20 03 01 Niesegregowane (zmieszane) odpady komunalne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2.</w:t>
        <w:tab/>
        <w:t xml:space="preserve">1 kontener - 6 m3  15 01 01 Opakowania z papieru i tektur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3.</w:t>
        <w:tab/>
        <w:t>1 pojemniki 1,1  m3 - 15 01 02 Opakowania z tworzyw sztucznyc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4.</w:t>
        <w:tab/>
        <w:t xml:space="preserve">1 pojemniki 0,24  m3 - 15 01 07 Opakowania ze szkła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5.</w:t>
        <w:tab/>
        <w:t>1 kontener - 6 m3   - 20 03 07 Odpady wielkogabarytowe. Kontener dostarczony przez wykonawcę na zgłoszeni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6.</w:t>
        <w:tab/>
        <w:t>1 kontener 6 m3 lub worek BigBag 1 m3  - . 17 01 07 Odpady budowlane gruz beton. Kontener/worek dostarczony przez wykonawcę na zgłoszeni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b)</w:t>
        <w:tab/>
        <w:t>ul. Staszica 16, Magazyn odpadów Budynek "B/C"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1.</w:t>
        <w:tab/>
        <w:t>1 kontener - 6 m3 - 20 03 01 Niesegregowane (zmieszane) odpady komunal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2.</w:t>
        <w:tab/>
        <w:t xml:space="preserve">1 pojemniki 1,1  m3  15 01 01 Opakowania z papieru i tektur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9)</w:t>
        <w:tab/>
        <w:t>Wykonawca zobowiązany jest wyposażyć swojego pracownika w odzież roboczą wraz ze środkami ochrony indywidualnej (fartuch, rękawice ochronne  oraz niezbędne środki do dezynfekcji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10)</w:t>
        <w:tab/>
        <w:t>Przy odbiorze odpadów (załadunku) i w czasie ich transportu odbiorca musi posiadać: szufelkę, szczotkę oraz środki czyszczące i dezynfekując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11)</w:t>
        <w:tab/>
        <w:t>W przypadku, gdy planowany wywóz przypada na dzień ustawowo wolny od pracy Odbiorca zobowiązany jest odebrać odpady w dniu następnym lub w innym uzgodnionym termini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12)</w:t>
        <w:tab/>
        <w:t xml:space="preserve">Odbiorca zobowiązany jest do prowadzenia dokumentacji na potrzeby ewidencji odpadów zgodnie z obowiązującymi przepisami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13)</w:t>
        <w:tab/>
        <w:t>Posiadanie aktualnych, ważnych przez okres realizacji zamówienia zezwoleń na prowadzenie działalności w zakresie gospodarki odpadami wpisy i decyzje w szczególności w rejestrze BD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200"/>
        <w:jc w:val="both"/>
        <w:rPr>
          <w:rFonts w:ascii="Arial" w:hAnsi="Arial" w:cs="Arial"/>
          <w:b/>
          <w:b/>
          <w:iCs/>
          <w:color w:val="000000"/>
          <w:kern w:val="0"/>
        </w:rPr>
      </w:pPr>
      <w:r>
        <w:rPr>
          <w:rFonts w:cs="Arial" w:ascii="Arial" w:hAnsi="Arial"/>
          <w:b/>
          <w:iCs/>
          <w:color w:val="000000"/>
          <w:kern w:val="0"/>
        </w:rPr>
        <w:t>6.</w:t>
        <w:tab/>
        <w:t xml:space="preserve">Odpowiedzialności odbiorcy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1)</w:t>
        <w:tab/>
        <w:t>Z chwilą przejęcia przez Wykonawcę odpadów odpady stają się ich własności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2)</w:t>
        <w:tab/>
        <w:t>Ponosi wszelkie koszty związane z odbiorem, transportem i magazynowaniem oraz zagospodarowaniem odpadów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3)</w:t>
        <w:tab/>
        <w:t>Odbiorca ponosi odpowiedzialność, za jakość świadczonej usługi oraz jej wykonanie zgodnie ze wszelkimi obowiązującymi w tym zakresie przepisami praw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4)</w:t>
        <w:tab/>
        <w:t>Za skutki zaniedbań w realizacji przedmiotu zamówienia odbiorcy ponosi pełną odpowiedzialność cywilną i finansow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5)</w:t>
        <w:tab/>
        <w:t>Zamawiający w okresie obowiązywania umowy zastrzega sobie możliwość przekazania do odbioru mniejszej ilości odpadów niż określona powyżej(do 20% wartości całego przedmiotu zamówienia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6)</w:t>
        <w:tab/>
        <w:t>Do bieżącej współprac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FF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a)</w:t>
        <w:tab/>
        <w:t>Zamawiający wyznacza</w:t>
      </w:r>
      <w:r>
        <w:rPr>
          <w:rFonts w:cs="Arial" w:ascii="Arial" w:hAnsi="Arial"/>
          <w:iCs/>
          <w:color w:val="FF0000"/>
          <w:kern w:val="0"/>
        </w:rPr>
        <w:t xml:space="preserve">: </w:t>
      </w:r>
      <w:r>
        <w:rPr>
          <w:rFonts w:cs="Arial" w:ascii="Arial" w:hAnsi="Arial"/>
          <w:iCs/>
          <w:kern w:val="0"/>
        </w:rPr>
        <w:t>Pana Marka Komornickiego, tel. 533 367 01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b)</w:t>
        <w:tab/>
        <w:t>Wykonawca wyznacza: .............................................................tel.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7)</w:t>
        <w:tab/>
        <w:t>Okresem rozliczeniowym jest jeden miesiąc kalendarz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9)</w:t>
        <w:tab/>
        <w:t xml:space="preserve">Określona cena jednostkowa obejmuje wszystkie koszty związane z realizacją zakresu przedmiotu zamówienia. W cenę zostały wliczone wszelkie koszty związane z realizacją zamówienia takie jak odbiór, magazynowanie, ważenie, załadunek, transport, zagospodarowanie itp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200"/>
        <w:jc w:val="both"/>
        <w:rPr/>
      </w:pPr>
      <w:r>
        <w:rPr>
          <w:rFonts w:cs="Arial" w:ascii="Arial" w:hAnsi="Arial"/>
          <w:b/>
          <w:iCs/>
          <w:color w:val="000000"/>
          <w:kern w:val="0"/>
          <w:u w:val="single"/>
        </w:rPr>
        <w:t xml:space="preserve">Pakiet 2 - Odpady wytworzon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200"/>
        <w:jc w:val="both"/>
        <w:rPr>
          <w:rFonts w:ascii="Arial" w:hAnsi="Arial" w:cs="Arial"/>
          <w:b/>
          <w:b/>
          <w:iCs/>
          <w:color w:val="000000"/>
          <w:kern w:val="0"/>
        </w:rPr>
      </w:pPr>
      <w:r>
        <w:rPr>
          <w:rFonts w:cs="Arial" w:ascii="Arial" w:hAnsi="Arial"/>
          <w:b/>
          <w:iCs/>
          <w:color w:val="000000"/>
          <w:kern w:val="0"/>
        </w:rPr>
        <w:t>1.</w:t>
        <w:tab/>
        <w:t xml:space="preserve">Przedmiotem niniejszego zamówienia jest odbiór, transport i zagospodarowanie odpadów wytworzonych pochodzących z działalności SPWZOZ w Stargardzie  sklasyfikowanych jako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a.</w:t>
        <w:tab/>
        <w:t>Tonery drukarskie  08 03 1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kern w:val="0"/>
        </w:rPr>
        <w:t>b.</w:t>
        <w:tab/>
        <w:t xml:space="preserve">Zużyte urządzenia  16 02 13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kern w:val="0"/>
        </w:rPr>
        <w:t>c.</w:t>
        <w:tab/>
        <w:t xml:space="preserve">Zużyte urządzenia  16 02 14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200"/>
        <w:jc w:val="both"/>
        <w:rPr>
          <w:rFonts w:ascii="Arial" w:hAnsi="Arial" w:cs="Arial"/>
          <w:b/>
          <w:b/>
          <w:iCs/>
          <w:color w:val="000000"/>
          <w:kern w:val="0"/>
        </w:rPr>
      </w:pPr>
      <w:r>
        <w:rPr>
          <w:rFonts w:cs="Arial" w:ascii="Arial" w:hAnsi="Arial"/>
          <w:b/>
          <w:iCs/>
          <w:color w:val="000000"/>
          <w:kern w:val="0"/>
        </w:rPr>
        <w:t>2.</w:t>
        <w:tab/>
        <w:t>Warunki realizacji przedmiotu zamówieni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 xml:space="preserve">Odbiór odpadów z adresu: ul. Wojska Polskiego 27, Magazyn odpadów Budynek "I"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 xml:space="preserve">Odbiór odpadów na zgłoszenie jeden raz w roku. Przy odbiorze odpadu należy zapewnić po jednym pojemniku na odpady (Tonery/świetlówki) oraz do 3 pojemników na odpady elektrośmieci 1,1m3. Przewiduje się odbiór 5 pojemników w okresie 12 miesięc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200"/>
        <w:jc w:val="both"/>
        <w:rPr>
          <w:rFonts w:ascii="Arial" w:hAnsi="Arial" w:cs="Arial"/>
          <w:b/>
          <w:b/>
          <w:iCs/>
          <w:color w:val="000000"/>
          <w:kern w:val="0"/>
        </w:rPr>
      </w:pPr>
      <w:r>
        <w:rPr>
          <w:rFonts w:cs="Arial" w:ascii="Arial" w:hAnsi="Arial"/>
          <w:b/>
          <w:iCs/>
          <w:color w:val="000000"/>
          <w:kern w:val="0"/>
        </w:rPr>
        <w:t>3.</w:t>
        <w:tab/>
        <w:t>Ilość odpadów przewidzianych do odbio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a.</w:t>
        <w:tab/>
        <w:t>Tonery drukarskie - 08 03 18      - 100 kg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b.</w:t>
        <w:tab/>
        <w:t>Zużyte urządzenia  16 02 13       - 50 kg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kern w:val="0"/>
        </w:rPr>
        <w:t>c.</w:t>
        <w:tab/>
        <w:t>Zużyte urządzenia  16 02 14       - 1000 kg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0" w:after="240"/>
        <w:jc w:val="both"/>
        <w:rPr/>
      </w:pPr>
      <w:r>
        <w:rPr>
          <w:rFonts w:cs="Arial" w:ascii="Arial" w:hAnsi="Arial"/>
          <w:b/>
          <w:iCs/>
          <w:color w:val="000000"/>
          <w:kern w:val="0"/>
        </w:rPr>
        <w:t>4.</w:t>
        <w:tab/>
        <w:t xml:space="preserve">Ogólne zasady odbioru odpadów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1)</w:t>
        <w:tab/>
        <w:t xml:space="preserve">Prowadzenie działalności zgodnie z aktualnymi przepisami i rozporządzeniami wykonawczymi z zakresu ochrony środowiska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2)</w:t>
        <w:tab/>
        <w:t>Zapewnienie bezpiecznego – specjalistycznego transportu odpadów (z umieszczonym trwale logo firmy na pojeździe) zgodnie z przepisami obowiązującymi w zakresie transportu odpadów, nie powodującego uciążliwości dla środowiska z uwzględnieniem przepisów AD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3)</w:t>
        <w:tab/>
        <w:t xml:space="preserve">Zapewnienie załadunku, transportu i wyładunku do miejsca zagospodarowania odpadów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4)</w:t>
        <w:tab/>
        <w:t>Składowanie dostarczonych odpadów do chwili ich zagospodarowania zgodnie z obowiązującymi przepisam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5)</w:t>
        <w:tab/>
        <w:t>Przejmujący odpady i transportujący odpady zobowiązany jest do bieżącego dokonywania stosownych wpisów w rejestrze BDO w zakresie wystawionej przez Zamawiającego Karty przekazania odpadu, zwanej dalej „KPO”, „Zrealizowane przejęcie” i „Potwierdzony transport”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200"/>
        <w:jc w:val="both"/>
        <w:rPr/>
      </w:pPr>
      <w:r>
        <w:rPr>
          <w:rFonts w:cs="Arial" w:ascii="Arial" w:hAnsi="Arial"/>
          <w:b/>
          <w:iCs/>
          <w:color w:val="000000"/>
          <w:kern w:val="0"/>
        </w:rPr>
        <w:t>5.</w:t>
        <w:tab/>
        <w:t xml:space="preserve">Szczegółowe obowiązki odbiorcy odpadów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1)</w:t>
        <w:tab/>
        <w:t>Odbiór odpadów z magazynów SPWZOZ Stargard ul. Wojska Polskiego 27 i ul. Staszica 1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FF0000"/>
          <w:kern w:val="0"/>
        </w:rPr>
      </w:pPr>
      <w:r>
        <w:rPr>
          <w:rFonts w:cs="Arial" w:ascii="Arial" w:hAnsi="Arial"/>
          <w:iCs/>
          <w:kern w:val="0"/>
        </w:rPr>
        <w:t>2)</w:t>
        <w:tab/>
        <w:t xml:space="preserve">Termin wykonania zamówienia: </w:t>
      </w:r>
      <w:r>
        <w:rPr>
          <w:rFonts w:cs="Arial" w:ascii="Arial" w:hAnsi="Arial"/>
          <w:b/>
          <w:kern w:val="0"/>
          <w:lang w:val="en-US" w:eastAsia="zh-CN"/>
        </w:rPr>
        <w:t>12 miesięcy</w:t>
      </w:r>
      <w:r>
        <w:rPr>
          <w:rFonts w:cs="Arial" w:ascii="Arial" w:hAnsi="Arial"/>
          <w:kern w:val="0"/>
          <w:lang w:val="en-US" w:eastAsia="zh-CN"/>
        </w:rPr>
        <w:t xml:space="preserve">, począwszy od </w:t>
      </w:r>
      <w:r>
        <w:rPr>
          <w:rFonts w:cs="Arial" w:ascii="Arial" w:hAnsi="Arial"/>
          <w:kern w:val="0"/>
          <w:lang w:eastAsia="zh-CN"/>
        </w:rPr>
        <w:t>pierwszego dnia obowiązywania umowy,</w:t>
      </w:r>
      <w:r>
        <w:rPr/>
        <w:t xml:space="preserve"> </w:t>
      </w:r>
      <w:r>
        <w:rPr>
          <w:rFonts w:cs="Arial" w:ascii="Arial" w:hAnsi="Arial"/>
          <w:kern w:val="0"/>
          <w:lang w:eastAsia="zh-CN"/>
        </w:rPr>
        <w:t>lecz</w:t>
      </w:r>
      <w:r>
        <w:rPr>
          <w:rFonts w:cs="Arial" w:ascii="Arial" w:hAnsi="Arial"/>
          <w:color w:val="000000"/>
          <w:kern w:val="0"/>
          <w:lang w:eastAsia="zh-CN"/>
        </w:rPr>
        <w:t xml:space="preserve"> nie dłużej, niż do czasu wyczerpania maksymalnej kwoty zobowiązania, określonej w ofercie</w:t>
      </w:r>
      <w:r>
        <w:rPr>
          <w:rFonts w:cs="Arial" w:ascii="Arial" w:hAnsi="Arial"/>
          <w:iCs/>
          <w:color w:val="FF0000"/>
          <w:kern w:val="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3)</w:t>
        <w:tab/>
        <w:t>Odpady będą odbierane od poniedziałku do piątku w godzinach 8:30 – 13:30 po uprzednim zgłoszeniu emailem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4)</w:t>
        <w:tab/>
        <w:t>W związku z koniecznością wystawienia KPO w systemie BDO zważenie odpadów następuje w obecności upoważnionego pracownika Zamawiającego, który potwierdzi wagę odebrany odpadów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5)</w:t>
        <w:tab/>
        <w:t>Wykonawca zobowiązany jest do załadunku odpadów przez pracownika Wykonawc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6)</w:t>
        <w:tab/>
        <w:t>Wykonawca umowy zapewni bezpłatnie kontenery/pojemniki dla odbieranych odpadów w dniu odbior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7)</w:t>
        <w:tab/>
        <w:t>Pracownik Wykonawcy umowy dokona klasyfikacji przekazanego odpadu w miejscu jego odbioru przed wystawieniem KP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8)</w:t>
        <w:tab/>
        <w:t xml:space="preserve">Odbiorca zobowiązany jest do prowadzenia dokumentacji na potrzeby ewidencji odpadów zgodnie z obowiązującymi przepisami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9)</w:t>
        <w:tab/>
        <w:t>Posiadanie aktualnych, ważnych przez okres realizacji zamówienia zezwoleń na prowadzenie działalności w zakresie gospodarki odpadami wpisy i decyzje w szczególności w rejestrze BD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200"/>
        <w:jc w:val="both"/>
        <w:rPr/>
      </w:pPr>
      <w:r>
        <w:rPr>
          <w:rFonts w:cs="Arial" w:ascii="Arial" w:hAnsi="Arial"/>
          <w:b/>
          <w:iCs/>
          <w:color w:val="000000"/>
          <w:kern w:val="0"/>
        </w:rPr>
        <w:t>6.</w:t>
        <w:tab/>
        <w:t xml:space="preserve">Odpowiedzialności odbiorcy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1)</w:t>
        <w:tab/>
        <w:t>Z chwilą przejęcia przez Wykonawcę odpadów odpady stają się ich własności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2)</w:t>
        <w:tab/>
        <w:t>Wykonawca ponosi wszelkie koszty związane z odbiorem, transportem i magazynowaniem oraz zagospodarowaniem odpadów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3)</w:t>
        <w:tab/>
        <w:t xml:space="preserve">Odbiorca ponosi pełną odpowiedzialność za przekazane odpady od miejsca czasowego gromadzenia odpadów (wraz z załadunkiem), ich transport do miejsca zagospodarowania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kern w:val="0"/>
        </w:rPr>
        <w:t>4)</w:t>
        <w:tab/>
        <w:t>Zamawiający zastrzega sobie możliwość przekazania do odbioru mniejszej ilości odpadów niż określona powyżej (do 20% wartości całego przedmiotu zamówienia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5)</w:t>
        <w:tab/>
        <w:t>Do bieżącej współprac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a)</w:t>
        <w:tab/>
        <w:t>Zamawiający wyznacza: Marka Komornickiego, tel. 533 367 013, e-mail: m.komornicki@zozstargard.p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color w:val="000000"/>
          <w:kern w:val="0"/>
        </w:rPr>
      </w:pPr>
      <w:r>
        <w:rPr>
          <w:rFonts w:cs="Arial" w:ascii="Arial" w:hAnsi="Arial"/>
          <w:iCs/>
          <w:color w:val="000000"/>
          <w:kern w:val="0"/>
        </w:rPr>
        <w:t>6)</w:t>
        <w:tab/>
        <w:t>Określona cena jednostkowa obejmuje wszystkie koszty związane z realizacją zakresu przedmiotu zamówienia. W cenę zostały wliczone wszelkie koszty związane z realizacją zamówienia takie jak odbiór, magazynowanie, ważenie, załadunek, transport, zagospodarowanie itp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kern w:val="0"/>
          <w:lang w:eastAsia="zh-CN"/>
        </w:rPr>
      </w:pPr>
      <w:r>
        <w:rPr>
          <w:rFonts w:cs="Arial" w:ascii="Arial" w:hAnsi="Arial"/>
          <w:iCs/>
          <w:color w:val="000000"/>
          <w:kern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9908382"/>
    <w:bookmarkStart w:id="1" w:name="_Hlk69908381"/>
    <w:bookmarkStart w:id="2" w:name="_Hlk69908380"/>
    <w:bookmarkStart w:id="3" w:name="_Hlk69908379"/>
    <w:bookmarkStart w:id="4" w:name="_Hlk64873715"/>
    <w:bookmarkStart w:id="5" w:name="_Hlk64873714"/>
    <w:bookmarkStart w:id="6" w:name="_Hlk64873713"/>
    <w:bookmarkStart w:id="7" w:name="_Hlk64873712"/>
    <w:bookmarkStart w:id="8" w:name="_Hlk64873711"/>
    <w:bookmarkStart w:id="9" w:name="_Hlk64873710"/>
    <w:bookmarkStart w:id="10" w:name="_Hlk64872962"/>
    <w:bookmarkStart w:id="11" w:name="_Hlk64872961"/>
    <w:bookmarkStart w:id="12" w:name="_Hlk64872960"/>
    <w:bookmarkStart w:id="13" w:name="_Hlk64872959"/>
    <w:bookmarkStart w:id="14" w:name="_Hlk64872577"/>
    <w:bookmarkStart w:id="15" w:name="_Hlk64872576"/>
    <w:bookmarkStart w:id="16" w:name="_Hlk64872575"/>
    <w:bookmarkStart w:id="17" w:name="_Hlk64872574"/>
    <w:bookmarkStart w:id="18" w:name="_Hlk64872534"/>
    <w:bookmarkStart w:id="19" w:name="_Hlk64872533"/>
    <w:bookmarkStart w:id="20" w:name="_Hlk64872532"/>
    <w:bookmarkStart w:id="21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Calibri" w:cs="Arial" w:ascii="Arial" w:hAnsi="Arial"/>
        <w:color w:val="000000"/>
        <w:kern w:val="0"/>
        <w:lang w:val="en-US" w:eastAsia="pl-PL"/>
      </w:rPr>
      <w:t>Nr postępowania: 4/</w:t>
    </w:r>
    <w:r>
      <w:rPr>
        <w:rFonts w:eastAsia="Arial" w:cs="Arial" w:ascii="Arial" w:hAnsi="Arial"/>
        <w:color w:val="000000"/>
        <w:kern w:val="0"/>
        <w:lang w:val="en-US" w:eastAsia="pl-PL"/>
      </w:rPr>
      <w:t>TP/U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  <w:t xml:space="preserve">Usługa odbioru, transportu i zagospodarowania odpadów komunalnych, opakowaniowych i wytworzonych </w:t>
      <w:br/>
      <w:t>z SPWZOZ w Stargardzie w podziale na 2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  <w:bookmarkStart w:id="22" w:name="_Hlk69908382"/>
    <w:bookmarkStart w:id="23" w:name="_Hlk69908381"/>
    <w:bookmarkStart w:id="24" w:name="_Hlk69908380"/>
    <w:bookmarkStart w:id="25" w:name="_Hlk69908379"/>
    <w:bookmarkStart w:id="26" w:name="_Hlk64873715"/>
    <w:bookmarkStart w:id="27" w:name="_Hlk64873714"/>
    <w:bookmarkStart w:id="28" w:name="_Hlk64873713"/>
    <w:bookmarkStart w:id="29" w:name="_Hlk64873712"/>
    <w:bookmarkStart w:id="30" w:name="_Hlk64873711"/>
    <w:bookmarkStart w:id="31" w:name="_Hlk64873710"/>
    <w:bookmarkStart w:id="32" w:name="_Hlk64872962"/>
    <w:bookmarkStart w:id="33" w:name="_Hlk64872961"/>
    <w:bookmarkStart w:id="34" w:name="_Hlk64872960"/>
    <w:bookmarkStart w:id="35" w:name="_Hlk64872959"/>
    <w:bookmarkStart w:id="36" w:name="_Hlk64872577"/>
    <w:bookmarkStart w:id="37" w:name="_Hlk64872576"/>
    <w:bookmarkStart w:id="38" w:name="_Hlk64872575"/>
    <w:bookmarkStart w:id="39" w:name="_Hlk64872574"/>
    <w:bookmarkStart w:id="40" w:name="_Hlk64872534"/>
    <w:bookmarkStart w:id="41" w:name="_Hlk64872533"/>
    <w:bookmarkStart w:id="42" w:name="_Hlk64872532"/>
    <w:bookmarkStart w:id="43" w:name="_Hlk64872531"/>
    <w:bookmarkStart w:id="44" w:name="_Hlk69908382"/>
    <w:bookmarkStart w:id="45" w:name="_Hlk69908381"/>
    <w:bookmarkStart w:id="46" w:name="_Hlk69908380"/>
    <w:bookmarkStart w:id="47" w:name="_Hlk69908379"/>
    <w:bookmarkStart w:id="48" w:name="_Hlk64873715"/>
    <w:bookmarkStart w:id="49" w:name="_Hlk64873714"/>
    <w:bookmarkStart w:id="50" w:name="_Hlk64873713"/>
    <w:bookmarkStart w:id="51" w:name="_Hlk64873712"/>
    <w:bookmarkStart w:id="52" w:name="_Hlk64873711"/>
    <w:bookmarkStart w:id="53" w:name="_Hlk64873710"/>
    <w:bookmarkStart w:id="54" w:name="_Hlk64872962"/>
    <w:bookmarkStart w:id="55" w:name="_Hlk64872961"/>
    <w:bookmarkStart w:id="56" w:name="_Hlk64872960"/>
    <w:bookmarkStart w:id="57" w:name="_Hlk64872959"/>
    <w:bookmarkStart w:id="58" w:name="_Hlk64872577"/>
    <w:bookmarkStart w:id="59" w:name="_Hlk64872576"/>
    <w:bookmarkStart w:id="60" w:name="_Hlk64872575"/>
    <w:bookmarkStart w:id="61" w:name="_Hlk64872574"/>
    <w:bookmarkStart w:id="62" w:name="_Hlk64872534"/>
    <w:bookmarkStart w:id="63" w:name="_Hlk64872533"/>
    <w:bookmarkStart w:id="64" w:name="_Hlk64872532"/>
    <w:bookmarkStart w:id="65" w:name="_Hlk64872531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 w:val="false"/>
      <w:color w:val="000000"/>
      <w:sz w:val="20"/>
      <w:szCs w:val="20"/>
    </w:rPr>
  </w:style>
  <w:style w:type="character" w:styleId="WW8Num9z2">
    <w:name w:val="WW8Num9z2"/>
    <w:qFormat/>
    <w:rPr>
      <w:b w:val="false"/>
      <w:bCs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5:00Z</dcterms:created>
  <dc:creator>Sekretariat</dc:creator>
  <dc:description/>
  <cp:keywords/>
  <dc:language>en-US</dc:language>
  <cp:lastModifiedBy>Dell</cp:lastModifiedBy>
  <cp:lastPrinted>2022-03-22T08:31:00Z</cp:lastPrinted>
  <dcterms:modified xsi:type="dcterms:W3CDTF">2023-01-24T08:33:00Z</dcterms:modified>
  <cp:revision>53</cp:revision>
  <dc:subject/>
  <dc:title>Szpital Specjalistyczny Nr  2  w Bytomiu</dc:title>
</cp:coreProperties>
</file>