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ESTAW ZABAWOWY nr 1 – 1 SZT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. Elementy konstrukcyjne wykonane z drewna klejonego warstwowo (kantówka o wymiarach 90-110 mm x 90-110 mm o zaokrąglonych krawędziach). Elementy konstrukcyjne zakończone są od góry kapturkami z tworzyw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Urządzenie osadzone w podłożu na stalowych kotwach ocynkowanych, zabetonowanych w grunci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Wszystkie elementy drewniane malowane są natryskowo farbami akrylowym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4. Wszystkie elementy wykonane ze sklejek malowane  natryskowo farbami akrylowym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5. Elementy wykonane z rurek stalowych grubościennych o średnicy 30 mm malowane proszkowo w kolorz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6. Śruby ocynkowane w słupach konstrukcyjnych, zabezpieczone zaślepkami z tworzy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7. Gniazda łączników zakryte zaślepkami z tworzy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8. Zjeżdżalnia wykonana z: ślizg - stal nierdzewna, boki - sklejka wodoodporna grubości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5 mm malowana natryskowo farbami akrylowymi lub płyta HDP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.Liny w zestawie wykonane są z lin polipropylenowych ze stalowym wzmocnieniem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0. Podest jest antypoślizgowy wykonany ze sklejki szalunkowej wodoodpornej grubości 25m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lementy zestaw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1. Wieża bez dachu z podestem na wysokości 150 c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2. Schody wejściowe na wysokości 150 cm schodach z drew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3. Zjeżdżalnia na wysokości 150 cm; ślizg wykonany ze stali nierdzewnej, konstrukcji noś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wykonanej ze stali, boki wypełnione sklejką wodoodporną lub płytą HDP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 Balkoniki ozdobny wykonany ze sklejki wodoodpornej grubości 25 mm lub płyty HDP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5. Przeplotnia pozioma –wykonana z lin stalowych w oplocie polipropylenowym z poręczami z rurek stalowych malowanych proszkow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6. Lina do wspinania się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7. Drążek do podciągania się z rurki stalowej malowanej proszkow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8. Drabinka pionowa z poręczami z rurek stalowych malowanych proszkow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. Dwa kółka gimnastyczn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Bezpieczna strefa użytkowania : od 4700-5000 mm do 8000- 8500 m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swobodnego upadku 2000 – 2300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4359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ESTAW ZABAWOWY nr 2 – 1 SZT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. Elementy konstrukcyjne wykonane z drewna klejonego warstwowo (kantówka o wymiarach 90-110 mm x 90-110 mm o zaokrąglonych krawędziach). Elementy konstrukcyjne zakończone są od góry kapturkami z tworzyw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Urządzenie osadzone w podłożu na stalowych kotwach ocynkowanych, zabetonowanych w grunci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Wszystkie elementy drewniane malowane są natryskowo farbami akrylowym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4. Wszystkie elementy wykonane ze sklejek malowane  natryskowo farbami akrylowym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5. Elementy wykonane z rurek stalowych grubościennych o średnicy 30 mm malowane proszkowo w kolorz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6. Śruby ocynkowane w słupach konstrukcyjnych, zabezpieczone zaślepkami z tworzy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7. Gniazda łączników zakryte zaślepkami z tworzy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8. Zjeżdżalnia wykonana z: ślizg - stal nierdzewna, boki - sklejka wodoodporna grubości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5 mm malowana natryskowo farbami akrylowymi lub płyta HDP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.Liny w zestawie wykonane są z lin polipropylenowych ze stalowym wzmocnieniem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0. Podest jest antypoślizgowy wykonany ze sklejki szalunkowej wodoodpornej grubości 25m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lementy zestawu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Wieża bez dachu z podestem na wysokości 120-130 c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Drabinka wejściowa wykonana z rurek stalowych malowanych proszkowo na wysokości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20-130 c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 Zjeżdżalnia na wysokości 120-130 cm; ślizg wykonany ze stali nierdzewnej, konstrukcja noś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wykonana ze stali, boki wypełnione sklejką wodoodporną lub płytą HDP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4. Duża wieża z dachem dwuspadowym i podestem na wysokości 120-150 cm i siedziskami ze sklejki wodoodpornej płyty HDP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Burty wykonane z kolorowej wodoodpornej sklejki płyty HDP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Wieża bez dachu z podestem na wysokości 120-130 c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. Rura strażacka ze spiralą z rurek stalowych malowanych proszkowo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8. Drabinka wejściowa</w:t>
      </w:r>
    </w:p>
    <w:p>
      <w:pPr>
        <w:pStyle w:val="Normal"/>
        <w:rPr/>
      </w:pPr>
      <w:r>
        <w:rPr/>
        <w:drawing>
          <wp:inline distT="0" distB="0" distL="0" distR="0">
            <wp:extent cx="4866005" cy="367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Bezpieczna strefa użytkowania : od 6500-7000 mm do 8000-9000 m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swobodnego upadku 2000 – 2200 mm</w:t>
      </w:r>
    </w:p>
    <w:p>
      <w:pPr>
        <w:pStyle w:val="Normal"/>
        <w:rPr>
          <w:b/>
          <w:b/>
        </w:rPr>
      </w:pPr>
      <w:r>
        <w:rPr>
          <w:b/>
        </w:rPr>
        <w:t>HUŚTAWKA WAHADŁOWA PODWÓJNA – 1 SZ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. Elementy konstrukcyjne wykonane z drewna klejonego warstwowo (kantówka o wymiarach 90-110 mm x 90-110 mm o zaokrąglonych krawędziach). Elementy konstrukcyjne zakończone są od góry kapturkami z tworzyw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Urządzenie osadzone w podłożu na stalowych kotwach ocynkowanych, zabetonowanych w grunci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Wszystkie elementy drewniane malowane są natryskowo farbami akrylowymi 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 Wszystkie elementy wykonane ze sklejek malowane  natryskowo farbami akrylowym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5. Śruby ocynkowane w słupach konstrukcyjnych, zabezpieczone zaślepkami z tworzyw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Belka górna poprzeczna stalowa malowana proszkow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Łańcuch techniczny kalibrowany ocynkowany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8. Deseczka metalowa, powlekana tworzywem sztucznym, zawieszone na łożyskach samosmarujących.</w:t>
      </w:r>
    </w:p>
    <w:p>
      <w:pPr>
        <w:pStyle w:val="Normal"/>
        <w:rPr/>
      </w:pPr>
      <w:r>
        <w:rPr/>
        <w:drawing>
          <wp:inline distT="0" distB="0" distL="0" distR="0">
            <wp:extent cx="5639435" cy="363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lang w:eastAsia="pl-PL"/>
        </w:rPr>
        <w:t>Bezpieczna strefa użytkowania : od 3700-4000 mm do 8000- 90000 mm.</w:t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swobodnego upadku 2300 – 2400 mm</w:t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  <w:t>HUŚTAWKA WAHADŁOWA  - OLRE GNIAZDO – 1 SZT.</w:t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b/>
        </w:rPr>
        <w:t xml:space="preserve">- </w:t>
      </w:r>
      <w:r>
        <w:rPr/>
        <w:drawing>
          <wp:inline distT="0" distB="0" distL="0" distR="0">
            <wp:extent cx="4676775" cy="429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. Elementy konstrukcyjne wykonane z drewna klejonego warstwowo (kantówka o wymiarach 90-110 mm x 90-110 mm o zaokrąglonych krawędziach). Elementy konstrukcyjne zakończone są od góry kapturkami z tworzyw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Urządzenie osadzone w podłożu na stalowych kotwach ocynkowanych, zabetonowanych w grunci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Wszystkie elementy drewniane malowane są natryskowo farbami akrylowymi 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 Wszystkie elementy wykonane ze sklejek malowane  natryskowo farbami akrylowym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5. Śruby ocynkowane w słupach konstrukcyjnych, zabezpieczone zaślepkami z tworzyw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Belka górna poprzeczna stalowa malowana proszkow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Łańcuch techniczny kalibrowany ocynkowany.</w:t>
      </w:r>
    </w:p>
    <w:p>
      <w:pPr>
        <w:pStyle w:val="Normal"/>
        <w:spacing w:before="280" w:after="280"/>
        <w:contextualSpacing/>
        <w:jc w:val="left"/>
        <w:rPr/>
      </w:pPr>
      <w:r>
        <w:rPr/>
        <w:t>8. Siedzisko huśtawki - koszykowe z lin stalowych w oplocie z polipropylenu.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ezpieczna strefa użytkowania : od 3700-4000 mm do 8000- 90000 mm.</w:t>
      </w:r>
    </w:p>
    <w:p>
      <w:pPr>
        <w:pStyle w:val="Normal"/>
        <w:spacing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swobodnego upadku 1400– 1600 mm</w:t>
      </w:r>
    </w:p>
    <w:p>
      <w:pPr>
        <w:pStyle w:val="Normal"/>
        <w:spacing w:before="280" w:after="280"/>
        <w:contextualSpacing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  <w:t>HUŚTAWKI  WAŻKI – 4 SZT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Urządzenie osadzone w podłożu na stalowych kotwach ocynkowanych, zabetonowanych w grunci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szystkie elementy drewniane malowane natryskowo farbami akrylowy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Wszystkie elementy wykonane ze sklejek malowane są natryskowo farbami akrylowy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Konstrukcja nośna - profil stalowy, malowany proszkowo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. Belka poprzeczna o długości minimum 3 m z drewna klejonego z zamocowanymi na krawędziach od spodu odbojnakimi pochłaniającymi energię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. Uchwyty wykonane z rurki stalowej malowanej proszkowo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 Siedziska z oparciami. Oparcie siedziska wykonane z rurki stalowej malowanej proszkowo oraz sklejki wodoodpornej o grubości 25 m lub płyty HDPE</w:t>
      </w:r>
    </w:p>
    <w:p>
      <w:pPr>
        <w:pStyle w:val="Normal"/>
        <w:spacing w:before="280" w:after="280"/>
        <w:contextualSpacing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/>
      </w:pPr>
      <w:r>
        <w:rPr/>
        <w:drawing>
          <wp:inline distT="0" distB="0" distL="0" distR="0">
            <wp:extent cx="5659120" cy="322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lang w:eastAsia="pl-PL"/>
        </w:rPr>
        <w:t>Bezpieczna strefa użytkowania : od 2000-3500 mm do 5000- 60000 mm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Arial"/>
          <w:lang w:eastAsia="pl-PL"/>
        </w:rPr>
        <w:t>Wysokość swobodnego upadku do 900 mm</w:t>
      </w:r>
    </w:p>
    <w:p>
      <w:pPr>
        <w:pStyle w:val="Normal"/>
        <w:spacing w:before="280" w:after="280"/>
        <w:contextualSpacing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  <w:t>ŁAWKA Z OPARCIEM – 5 szt.</w:t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b/>
        </w:rPr>
        <w:t xml:space="preserve">. </w:t>
      </w:r>
      <w:r>
        <w:rPr>
          <w:rFonts w:eastAsia="Times New Roman" w:cs="Arial"/>
          <w:lang w:eastAsia="pl-PL"/>
        </w:rPr>
        <w:t>Elementy konstrukcyjne wykonane z metalu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szystkie elementy wykonane z metalu malowane proszkowo w kolorze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Siedzisko i oparcie wykonane z drewna klejonego warstwowo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Wszystkie elementy drewniane malowane są natryskowo farbami akrylowymi.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Śruby ocynkowane, zabezpieczone zaślepkami z tworzywa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Urządzenie osadzone w podłożu na stalowych kotwach ocynkowanych, zabetonowanych w gruncie</w:t>
      </w:r>
    </w:p>
    <w:p>
      <w:pPr>
        <w:pStyle w:val="Normal"/>
        <w:spacing w:before="280" w:after="280"/>
        <w:contextualSpacing/>
        <w:jc w:val="lef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280" w:after="280"/>
        <w:contextualSpacing/>
        <w:jc w:val="left"/>
        <w:rPr/>
      </w:pPr>
      <w:r>
        <w:rPr/>
        <w:t>Wymiary  długość: 1700 – 1850 mm</w:t>
      </w:r>
    </w:p>
    <w:p>
      <w:pPr>
        <w:pStyle w:val="Normal"/>
        <w:spacing w:before="280" w:after="280"/>
        <w:contextualSpacing/>
        <w:jc w:val="left"/>
        <w:rPr/>
      </w:pPr>
      <w:r>
        <w:rPr/>
        <w:tab/>
        <w:t xml:space="preserve">    szerokość 550– 650 mm</w:t>
      </w:r>
    </w:p>
    <w:p>
      <w:pPr>
        <w:pStyle w:val="Normal"/>
        <w:spacing w:before="280" w:after="280"/>
        <w:contextualSpacing/>
        <w:jc w:val="left"/>
        <w:rPr/>
      </w:pPr>
      <w:r>
        <w:rPr/>
        <w:tab/>
        <w:t xml:space="preserve">    wys. 750-850 mm</w:t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  <w:t>KOSZ NA ŚMIECI – 2 SZT.</w:t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  <w:t>REGULAMIN PLACU ZABAW – 1 SZT.</w:t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  <w:t>NAWIERZCHNIA:</w: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/>
        <w:t xml:space="preserve">-  </w:t>
      </w:r>
      <w:r>
        <w:rPr>
          <w:rFonts w:cs="Arial"/>
        </w:rPr>
        <w:t>dla urządzeń, dla których maksymalna wys. upadku wynosi powyżej 1 m warstwa piasku płukanego o frakcji 0,2 – 2 mm.</w: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- dla urządzeń, dla których maksymalna wys. upadku wynosi do 1 m – nawierzchnia z darni.</w:t>
      </w:r>
    </w:p>
    <w:p>
      <w:pPr>
        <w:pStyle w:val="Normal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oferty (poza formularzem oferty) należy dołączyć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67" w:hanging="567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ełnomocnictwo do podpisania oferty i reprezentacji w postępowaniu (jeśli jest konieczne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67" w:hanging="567"/>
        <w:rPr/>
      </w:pPr>
      <w:r>
        <w:rPr>
          <w:rFonts w:eastAsia="Times New Roman" w:cs="Arial"/>
          <w:lang w:eastAsia="pl-PL"/>
        </w:rPr>
        <w:t>opisy techniczne urządzeń wraz ze zdjęciami/rysunkami tych urządz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80"/>
        <w:ind w:left="567" w:hanging="567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ertyfikaty zgodności z normą PN- EN 1176 potwierdzające spełnianie wymogów normy </w:t>
      </w:r>
      <w:r>
        <w:rPr>
          <w:rFonts w:eastAsia="Times New Roman" w:cs="Arial"/>
          <w:b/>
          <w:lang w:eastAsia="pl-PL"/>
        </w:rPr>
        <w:t>UWAGA! Zamawiający nie będzie honorował Deklaracji zgodności, ani Świadectwa inspekcji potwierdzających zgodność z normą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niejsze zapytanie ofertowe nie stanowi oferty zawarcia umowy w rozumieniu Kodeksu Cywilnego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ożliwa jest zmiana lub odwołanie zapytanie na każdym etapie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uzyskaniu ofert od potencjalnych wykonawców zamawiający może przeprowadzić negocjacje.</w:t>
      </w:r>
    </w:p>
    <w:p>
      <w:pPr>
        <w:pStyle w:val="Normal"/>
        <w:widowControl w:val="false"/>
        <w:autoSpaceDE w:val="false"/>
        <w:spacing w:lineRule="auto" w:line="276" w:before="280" w:after="28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oże wezwać do uzupełnienia lub wyjaśnienia złożonej oferty.</w:t>
      </w:r>
    </w:p>
    <w:p>
      <w:pPr>
        <w:pStyle w:val="Normal"/>
        <w:spacing w:before="0" w:after="0"/>
        <w:contextualSpacing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280" w:after="28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2:00Z</dcterms:created>
  <dc:creator>Karolina Wilak</dc:creator>
  <dc:description/>
  <cp:keywords/>
  <dc:language>en-US</dc:language>
  <cp:lastModifiedBy>Karolina Wilak</cp:lastModifiedBy>
  <dcterms:modified xsi:type="dcterms:W3CDTF">2018-01-10T13:53:00Z</dcterms:modified>
  <cp:revision>3</cp:revision>
  <dc:subject/>
  <dc:title/>
</cp:coreProperties>
</file>