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 xml:space="preserve">PRZEDMIAR ROBÓT </w:t>
      </w:r>
    </w:p>
    <w:p>
      <w:pPr>
        <w:pStyle w:val="Heading8"/>
        <w:rPr>
          <w:u w:val="none"/>
        </w:rPr>
      </w:pPr>
      <w:r>
        <w:rPr>
          <w:u w:val="none"/>
        </w:rPr>
        <w:t xml:space="preserve">Rozbudowa drogi gminnej G230908W relacji Windyki – Wieczfnia Kościelna </w:t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1134"/>
        <w:gridCol w:w="5529"/>
        <w:gridCol w:w="709"/>
        <w:gridCol w:w="1135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64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CPV-45100000-8 PRZYGOTOWANIE TERENU POD BUDOWĘ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1-0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oty pomiarowe przy wyznaczeniu trasy drogi, punktów głównych trasy  i punktów wysokościowych w terenie wraz z zabezpieczeniem geodezyjnych punktów wysokościowych w pasie drogowym oraz wykonaniem inwentaryzacji geodezyjnej powykonawczej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01-0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echaniczne ścinanie drzew i karczowanie pni przy średnicy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drzew 26-35 cm  wraz z zagospodarowaniem karpiny, dragowizny i gałęzi przez wykonawc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01-0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Mechaniczne ścinanie drzew i karczowanie pni przy średnicy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drzew 36-45 cm  wraz z zagospodarowaniem karpiny, dragowizny i gałęzi przez wykonawc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01-0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echaniczne ścinanie drzew i karczowanie pni przy średnicy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drzew 66-75 cm  wraz z zagospodarowaniem karpiny, dragowizny i gałęzi przez wykonawc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1.0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3-0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Mechaniczne zdjęcie warstwy ziemi urodzajnej (humusu) przy grubości warstwy przy grubości warstw 15 cm ze złożeniem w hałdę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220-0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Mechaniczny załadunek ziemi zgromadzonej w hałdę (humus) ładowarkami i odwiezienie na odkład na odległość do 5 km </w:t>
            </w:r>
          </w:p>
          <w:p>
            <w:pPr>
              <w:pStyle w:val="Normal"/>
              <w:ind w:left="71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000,00x0,15 = 1650,00 m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5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03-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Rozebranie istniejącej nawierzchni z kostki brukowej betonowej gr. 8 cm  na podsypce cementowo-piaskowej ze złożeniem w palety i przekazaniem Inwestorowi  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,50+11,50 = 27,0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7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802-0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Rozebranie podbudowy betonowej (podbudowa pod nawierzchnia z kostki na zjazdach) gr. 15 cm ze złożeniem gruzu obok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0,50+34,00+22,00+15,50+11,50+22,00 = 115,50 m2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15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-SEK 6-01 0101-0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Mechaniczne rozebranie istniejącej nawierzchni bitumicznej (asfaltowej) gr. 12 cm przez frezowanie ze złożeniem frezowizny na hałdę i przekazanie Inwestorowi    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dcinek od km 0+000,00 do km 0+108,00 – 412,0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1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-SEK 6-01 0101-0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Mechaniczne frezowanie istniejącej nawierzchni bitumicznej gr. 4  cm przez frezowanie z załadunkiem i odwozem  na plac składowy Zamawiającego na odległość do 10 km    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dcinek od km 2+230,00 do km 2+600,00 – 1369,0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369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NNR 6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01-0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Mechaniczne rozebranie istniejącej podbudowy z kruszywa naturalnego 20 cm w miejscach przebudowy drogi ze złożeniem gruzu na hałdę  i odwozem na odległość do 10 km 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dcinek od km 0+000,00 do km 0+108,00 – 412,0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06-0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regulacji wysokościowej zaworów sieci wodociągowej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4-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04-0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wiezienie nadmiaru gruzu na plac składowy na odległość do 10 km. Gruz pochodzący z rozbiórki elementów dróg 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 Narrow" w:hAnsi="Arial Narrow"/>
              </w:rPr>
              <w:t xml:space="preserve">Kostka brukowa betonowa: 27,00x0,08x2,40 = 5,18 tony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 Narrow" w:hAnsi="Arial Narrow"/>
              </w:rPr>
              <w:t xml:space="preserve">Podbudowa betonowa gr. 15 cm: 115,50x0,15x2,40 = 207,00 tony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 Narrow" w:hAnsi="Arial Narrow"/>
              </w:rPr>
              <w:t xml:space="preserve">Destrykt asfaltowy gr. 12 cm: 412,00x0,300+1369,00x0,10 = 260,50 tony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 Narrow" w:hAnsi="Arial Narrow"/>
              </w:rPr>
              <w:t xml:space="preserve">Kruszywo łamane gr. 20 cm: 412,00x0,20x2,20 = 181,28 tony 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Razem gruz: 653,96 ton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on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3,9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64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</w:rPr>
              <w:t xml:space="preserve">CPV-45111200-0 RONBOTY W ZAKRESIE PRZYGOTOWANIA TERENU POD BUDOWĘ  – ROBOTY ZIEMNE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202-0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Mechaniczne wykonanie koryta pod warstwy konstrukcyjne nawierzchni koparkami podsiębiernymi wraz z załadunkiem materiału i odwozem na odkład na odległość do 10 km  Koryto głębokości 35 cm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 Narrow" w:hAnsi="Arial Narrow"/>
              </w:rPr>
              <w:t xml:space="preserve">Odcinek od km 0+000,00 do km 0+108,00 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8,00x8,70 = 939,60 m2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33,60x0,35 = 328,86 m3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janki i poszerzenia: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(74,00+38,00+38,00+74,00+25,00+16,00+74,00)x0,35=339,00m2x0,35 = 118,65 m2  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ZEM: 328,86+118,65 = 447,51 m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7,51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64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232452-5  ODWODNIENIE KORPUSU DROGOWEG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10-0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ó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e złożeniem urobku obok wykopu Roboty związane z wykopami pod studnię chłonną i studnie ściekowe  </w:t>
            </w:r>
          </w:p>
          <w:p>
            <w:pPr>
              <w:pStyle w:val="Normal"/>
              <w:ind w:left="71" w:hanging="7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x(2,00x2,00x3,00)+3x(1,40x1,40x3,00) = 53,64 m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,6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4.0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NNR 4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13/0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Budowa studni chłonnej z kręgów  żelbetonowych (gotowych elementów prefabrykowanych) o średnicy 1200 mm z wypełnieniem studni kruszywem łamanym o uziarnieniu 0/31,5 - 0,63 mm włazem kanałowym żeliwnym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2.0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NNR 4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24/0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Budowa studni ściekowych z żelbetonowych WIPRO o średnicy 500 mm z wpustem żeliwnym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2.0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-18 0508/0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rzykanalika z rur z tworzywa sztucznego PCV o średnicy 200 mm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2.0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214/0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5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Zasypanie wykopów gruntem niewysadzinowym z zagęszczeniem warstwami gr. 30 cm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8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06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 0605-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części przelotowej przepustów rurowych z rur  z tworzywa sztucznego HDPE SN 8 o średnicy 400 mm w gotowym wykopie z zastosowaniem pospółki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06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605-0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ścianek czołowych przepustów rurowych o średnicy 40 cm pod zjazdami z betonu klasy C20/25 z gotowych elementów prefabrykowanych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</w:tr>
      <w:tr>
        <w:trPr>
          <w:trHeight w:val="44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64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233320-8  FUNDAMENTOWANIE DRÓG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NNR 6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103-0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Mechaniczne profilowanie i zagęszczenie dna koryta pod warstwy konstrukcyjne nawierzchni na poszerzeniach i mijankach 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Odcinek od km 0+000,00 do km 0+108,00 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8,00x8,70 = 939,60 m2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janki i poszerzenia: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74,00+38,00+38,00+74,00+25,00+16,00+74,00 = </w:t>
            </w:r>
            <w:r>
              <w:rPr>
                <w:rFonts w:cs="Arial" w:ascii="Arial Narrow" w:hAnsi="Arial Narrow"/>
                <w:bCs/>
              </w:rPr>
              <w:t>339,00 m2</w:t>
            </w:r>
            <w:r>
              <w:rPr>
                <w:rFonts w:cs="Arial" w:ascii="Arial Narrow" w:hAnsi="Arial Narrow"/>
                <w:b/>
              </w:rPr>
              <w:t xml:space="preserve">   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ZEM: 939,60+</w:t>
            </w:r>
            <w:r>
              <w:rPr>
                <w:rFonts w:cs="Arial" w:ascii="Arial Narrow" w:hAnsi="Arial Narrow"/>
                <w:bCs/>
              </w:rPr>
              <w:t>280,00</w:t>
            </w:r>
            <w:r>
              <w:rPr>
                <w:rFonts w:cs="Arial" w:ascii="Arial Narrow" w:hAnsi="Arial Narrow"/>
              </w:rPr>
              <w:t xml:space="preserve"> = 1278,6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78,6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4-0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Wykonanie warstwy mrozoochronnej z piasku przy grubości warstwy po zagęszczeniu 15 cm pod konstrukcję nawierzchni na poszerzeniach i mijankach    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 Narrow" w:hAnsi="Arial Narrow"/>
              </w:rPr>
              <w:t xml:space="preserve">Odcinek od km 0+000,00 do km 0+108,00 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8,00x8,70 = 939,60 m2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janki i poszerzenia: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74,00+38,00+38,00+74,00+25,00+16,00+74,00 = </w:t>
            </w:r>
            <w:r>
              <w:rPr>
                <w:rFonts w:cs="Arial" w:ascii="Arial Narrow" w:hAnsi="Arial Narrow"/>
                <w:bCs/>
              </w:rPr>
              <w:t>339,00 m2</w:t>
            </w:r>
            <w:r>
              <w:rPr>
                <w:rFonts w:cs="Arial" w:ascii="Arial Narrow" w:hAnsi="Arial Narrow"/>
                <w:b/>
              </w:rPr>
              <w:t xml:space="preserve">   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ZEM: 939,60+</w:t>
            </w:r>
            <w:r>
              <w:rPr>
                <w:rFonts w:cs="Arial" w:ascii="Arial Narrow" w:hAnsi="Arial Narrow"/>
                <w:bCs/>
              </w:rPr>
              <w:t>280,00</w:t>
            </w:r>
            <w:r>
              <w:rPr>
                <w:rFonts w:cs="Arial" w:ascii="Arial Narrow" w:hAnsi="Arial Narrow"/>
              </w:rPr>
              <w:t xml:space="preserve"> = 1278,6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78,6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3-0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Wykonanie podbudowy z kruszywa niezwiązanego łamanego o uziarnieniu frakcji 0/31,5 mm przy grubości warstwy po zagęszczeniu 20 cm na poszerzeniach i mijankach    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Odcinek od km 0+000,00 do km 0+108,00 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8,00x8,70 = 939,60 m2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janki i poszerzenia: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74,00+38,00+38,00+74,00+25,00+16,00+74,00 = </w:t>
            </w:r>
            <w:r>
              <w:rPr>
                <w:rFonts w:cs="Arial" w:ascii="Arial Narrow" w:hAnsi="Arial Narrow"/>
                <w:bCs/>
              </w:rPr>
              <w:t>339,00 m2</w:t>
            </w:r>
            <w:r>
              <w:rPr>
                <w:rFonts w:cs="Arial" w:ascii="Arial Narrow" w:hAnsi="Arial Narrow"/>
                <w:b/>
              </w:rPr>
              <w:t xml:space="preserve">   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ZEM: 939,60+</w:t>
            </w:r>
            <w:r>
              <w:rPr>
                <w:rFonts w:cs="Arial" w:ascii="Arial Narrow" w:hAnsi="Arial Narrow"/>
                <w:bCs/>
              </w:rPr>
              <w:t>280,00</w:t>
            </w:r>
            <w:r>
              <w:rPr>
                <w:rFonts w:cs="Arial" w:ascii="Arial Narrow" w:hAnsi="Arial Narrow"/>
              </w:rPr>
              <w:t xml:space="preserve"> = 1278,6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78,6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tabs>
                <w:tab w:val="clear" w:pos="708"/>
                <w:tab w:val="left" w:pos="190" w:leader="none"/>
                <w:tab w:val="center" w:pos="49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 0110-0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ykonanie podbudowy zasadniczej z betonu asfaltowego AC 22P 50/70 przy grubości warstwy po zagęszczeniu 8 cm na drodze głównej, na poszerzeniu  i mijankach 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 Narrow" w:hAnsi="Arial Narrow"/>
              </w:rPr>
              <w:t xml:space="preserve">Odcinek od km 0+000,00 do km 0+108,00 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8,00x5,15 = 556,20 m2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janki i poszerzenia: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50,00+45,00+47,00+47,00+25,00+16,00+50,00 = 280,00 m2   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ZEM: 556,20+280,00 = 836,2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6,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AT-04 0104-0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Wykonanie wzmocnienia istniejącej nawierzchni siatką wstępnie przesączona asfaltem o nośności 120 kN/m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dcinek od km 2+230,00 do km 2+600,00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370,00x3,70 = 1369,00 m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369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5-0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Skropienie nawierzchni bitumicznej emulsją asfaltową w ilości 0,20 – 0,30 kg/m2 przed wykonaniem warstwy wiążącej i wyrównawczej nawierzchni    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Odcinek od km 0+000,00 do km 0+108,00: 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08,00x5,15 = 556,20 m2 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Odcinek od km 0+108,00 do km 3+700,00: 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3523,90+280,00 = 13803,90 m2 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ZEM: 556,20+13803,90 = 14360,1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360,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5-0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kropienie nawierzchni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ścieralnej nawierzchni z betonu asfaltowego  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Odcinek od km 0+000,00 do km 0+108,00: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 Narrow" w:hAnsi="Arial Narrow"/>
              </w:rPr>
              <w:t xml:space="preserve">108,00x5,15 = 556,20 m2 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Odcinek od km 0+108,00 do km 3+700,00: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 Narrow" w:hAnsi="Arial Narrow"/>
              </w:rPr>
              <w:t xml:space="preserve">13523,90+280,00 = 13803,90 m2 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ZEM: 556,20+13803,90 = 14360,1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4360,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 0113-0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Wykonanie uzupełnienia poboczy kruszywem łamanym o ciągłym uziarnieniu 0/31,5 mm  stabilizowanym mechanicznie przy grubości warstwy po zagęszczeniu 9 c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845,50+1119,50+802,50+980,50+998,50+1327,50+1580,50+678,00+1061,50+1976,50 = 11370,5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1370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4-0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ykonanie warstwy mrozoochronnej z piasku przy grubości warstwy po zagęszczeniu 15 cm pod konstrukcję nawierzchni na zjazdach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11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3-0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ykonanie podbudowy z kruszywa łamanego niezwiązanego o uziarnieniu 0/31,5 mm stabilizowanego mechanicznie przy grubości warstwy po zagęszczeniu 20 cm na zjazdach   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931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5-0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ropienie nawierzchni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ścieralnej nawierzchni z betonu asfaltowego  na zjazdach 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12,5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5.</w:t>
            </w:r>
          </w:p>
        </w:tc>
        <w:tc>
          <w:tcPr>
            <w:tcW w:w="964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5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NNR – 6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308-0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Wykonanie warstwy wiążącej nawierzchni z betonu asfaltowego AC 16 W 50/70 przy grubości warstwy pozagęszczaniu 5 cm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3897,00+490,00 = 14387,00 m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387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5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309-0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ykonanie warstwy ścieralnej nawierzchni z mieszanki mineralno-asfaltowej AC 11S 50/70 przy grubości warstwy pozagęszczaniu 4 cm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80,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5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NNR – 6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08-0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Wykonanie warstwy wiążącej nawierzchni z betonu asfaltowego AC 16 W 50/70 przy grubości warstwy pozagęszczaniu 5 cm na zjazdach 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425,00+15,00 = </w:t>
            </w:r>
            <w:r>
              <w:rPr>
                <w:rFonts w:cs="Arial Narrow" w:ascii="Arial Narrow" w:hAnsi="Arial Narrow"/>
                <w:bCs/>
                <w:sz w:val="20"/>
              </w:rPr>
              <w:t>440,00 m2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 xml:space="preserve">440,00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5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309-0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ykonanie warstwy ścieralnej nawierzchni z mieszanki mineralno-asfaltowej AC 11S 50/70 przy grubości warstwy pozagęszczaniu 4 cm na zjazdach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,5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6.</w:t>
            </w:r>
          </w:p>
        </w:tc>
        <w:tc>
          <w:tcPr>
            <w:tcW w:w="964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CPV-45233290-8  INSTALOWANIE ZNAKÓW DROGOWYCH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6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07.01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05-0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montaż istniejącego oznakowania pionowego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6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02-0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Ustawienie słupków stalowych do znaków drogowych z rur stalowych o średnicy 70 m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6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02-04/0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Ustawienie pionowe znaków drogowych odblaskowych na słupkach z rur stalowych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naki typu A 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B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D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 D42/D43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E17a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E18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naki typu E4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abliczki typu T (T1, T4,T6b 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3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6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6.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01-0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Urządzenia bezpieczeństwa ruchu drogowego – barierka energochłonna typu U-14a N2W3A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m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104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7.</w:t>
            </w:r>
          </w:p>
        </w:tc>
        <w:tc>
          <w:tcPr>
            <w:tcW w:w="964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222-1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ROBOTY W ZAKRESIE CHODNIKÓW I ASFALTOWANIA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1-0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Ustawienie krawężników betonowych 15x30x100 na podsypce cementowo-piaskowej z wypełnieniem spoin zaprawą  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5,50+16,00+28,00 =  </w:t>
            </w:r>
            <w:r>
              <w:rPr>
                <w:rFonts w:cs="Arial" w:ascii="Arial Narrow" w:hAnsi="Arial Narrow"/>
                <w:bCs/>
              </w:rPr>
              <w:t>49,50 m</w:t>
            </w:r>
            <w:r>
              <w:rPr>
                <w:rFonts w:cs="Arial" w:ascii="Arial Narrow" w:hAnsi="Arial Narrow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9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-31 0402-0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lawy betonowej z oporem pod krawężnik z betonu klasy C12/15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49,50 mb x 0,066 m3/mb = 3,26 m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center" w:pos="49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3,2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401-0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Ustawienie krawężników betonowych wtopionych 15x30x100 na podsypce cementowo-piaskowej z wypełnieniem spoin zapraw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NR 2-31 0402-0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lawy betonowej zwykłej pod krawężnik z betonu klasy C12/15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30,00 mb x 0,066 m3/mb = 1,98 m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9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401-0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Ustawienie krawężników betonowych 15x22x100 na podsypce cementowo-piaskowej z wypełnieniem spoin zaprawą w linii wjazdów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6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-31 0402-0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lawy betonowej zwykłej pod krawężnik z betonu klasy C12/15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16,00 mb x 0,06 m3/mb = 0,96 m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9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4.01.0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NNR 6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3-0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Ręczne profilowanie i zagęszczenie dna koryta pod warstwy konstrukcyjne nawierzchni chodników i wjazdów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95,50+19,50 = 115,00 m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1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.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4-0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mrozoochronnej z piasku (kruszywa naturalnego) przy grubości warstwy pozagęszczaniu 15 cm pod chodnik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95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2-0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łamanego o ciągłym uziarnieniu 0/31,5 mm stabilizowanej mechanicznie przy grubości warstwy po zagęszczeniu 10 cm pod chodnik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95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2-0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chodnika z kostki brukowej betonowej szarej gr. 6 cm na podsypce cementowo-piaskowej z wypełnieniem spoin piaskie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95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.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404-0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obrzeży betonowych 30x8 cm na podsypce cementowo-piaskowej i wypełnieniem spoin piaskiem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,00+7,00+8,00+17,00+16,00+14,00+4,00+2,00 = 70,00 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 0402-0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ławy betonowej z oporem pod obrzeże  z betonu klasy C12/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70,00 mb x 0,03 m3/mb = 2,10 m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4-0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warstwy mrozoochronnej z piasku (kruszywa naturalnego) przy grubości warstwy pozagęszczaniu pod zjazdy  gr. 20 c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9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.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3-0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odbudowy z kruszywa łamanego o ciągłym uziarnieniu 0/31,5 mm stabilizowanej mechanicznie przy grubości warstwy po zagęszczeniu 15 cm pod zjazdy do posesji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9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.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2-0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zjazdów z kostki brukowej betonowej kolorowej gr. 8 cm na podsypce cementowo-piaskowej gr. 3cm z wypełnieniem spoin piaski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9,5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993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6:56:00Z</dcterms:created>
  <dc:creator>MARGALSKI Dariusz</dc:creator>
  <dc:description/>
  <cp:keywords/>
  <dc:language>en-US</dc:language>
  <cp:lastModifiedBy>Michał Margalski</cp:lastModifiedBy>
  <cp:lastPrinted>2022-01-24T21:33:00Z</cp:lastPrinted>
  <dcterms:modified xsi:type="dcterms:W3CDTF">2024-02-21T16:56:00Z</dcterms:modified>
  <cp:revision>2</cp:revision>
  <dc:subject/>
  <dc:title>PRZEDMIAR ROBÓT</dc:title>
</cp:coreProperties>
</file>