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17.06.2021 r.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Wszyscy Wykonawcy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8 złożony w dniu 10.06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zwraca uwagę, że skorygowane SST na warstwę podbudowy i SMA nie są zgodne z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jnowszymi wytycznymi technicznymi WT-2 2014. Niezgodność dotyczy minimalnej ilości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piszcza, dodatku 0,3 % lepiszcza do minimalnej ilości lepiszcza oraz wymaganej odporności n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koleinowanie. Wykonawca prosi o korektę tych wymagań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na platformie zakupowej prowadzonego postępowania zostanie opublikowana SST na warstwę podbudowy i SMA (nazwa pliku SST 15.06.2021)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ci Sans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inci Sans;Calibri" w:hAnsi="Vinci Sans;Calibri" w:cs="Vinci Sans;Calibri"/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Symbol" w:hAnsi="Symbol" w:cs="Symbol"/>
      <w:strike w:val="false"/>
      <w:dstrike w:val="false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6:00Z</dcterms:created>
  <dc:creator>Szerszen</dc:creator>
  <dc:description/>
  <cp:keywords/>
  <dc:language>en-US</dc:language>
  <cp:lastModifiedBy>Sokolowska</cp:lastModifiedBy>
  <cp:lastPrinted>2021-06-17T09:47:00Z</cp:lastPrinted>
  <dcterms:modified xsi:type="dcterms:W3CDTF">2021-06-17T07:47:00Z</dcterms:modified>
  <cp:revision>3</cp:revision>
  <dc:subject/>
  <dc:title/>
</cp:coreProperties>
</file>