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PAKIET NR 4– System do uzyskiwania krwi i pomiaru ciśnienia po zabiegu operacyjnym, </w:t>
      </w:r>
    </w:p>
    <w:tbl>
      <w:tblPr>
        <w:tblW w:w="15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078"/>
        <w:gridCol w:w="709"/>
        <w:gridCol w:w="1276"/>
        <w:gridCol w:w="1417"/>
        <w:gridCol w:w="170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atalogo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</w:tblGrid>
            <w:tr>
              <w:trPr>
                <w:trHeight w:val="1395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amknięty, niskociśnieniowy zestaw do transfuzji pooperacyjnej pozwalający na przeprowadzenie całej procedury składający się z: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polietylenowego mieszka o poj. 220 ml z 2 zastawkami na wejściu i wyjściu, generującego podciśnienie 90 mmHg, z drenu łączącego o długości 115 cm z klamrą i łącznikiem do dedykowanego drenu pooperacyjnego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z wymiennego worka na krew poj. 500 ml z zastawką antyzwrotną, z filtrem krwi 200um, z portem do pobierania próbek, portem na aparat do przetoczeń, łączenie zestawu z workiem na krew za pomocą nakrętki obrotowej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specjalnego aparatu do przetaczania krwi z filtrem maks. 40 um, długa elastyczna komora kroplowa o długości w części przezroczystej o minimum 8,5 cm, igła biorcza typu lancet, zakrętka obrotowa zakończona zatyczką z filtrem hydrofobowym zabezpieczającym przed wyciekiem;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- drenu pooperacyjnego typu Redon z trokarem, dł. 75 cm, w rozmiarach 10/14/18CH do wyboru.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estaw z możliwością dołączenia akcesorium w postaci linii przedłużającej umożliwiającej tworzenie obiegu zamkniętego oraz gromadzenie i przetaczanie krwi bez konieczności rozłączania systemu i wymiany worków. Zestaw bez szkodliwych ftalanów. Zestaw pakowany podwójnie, linia do przetoczenia posiada własne opakowanie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Bezlateksowy, wolny od PVC worek na drenaż przedłużony o poj. 700 ml wyposażony w zastawkę antyzwrotną i filtr hydrofobowy, do wyboru jałowy lub biologicznie czysty​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Zestaw do kontunuowania gromadzenia i przetoczenia krwi składający się z worka na krew poj. 500 ml z zastawką antyzwrotną, z filtrem krwi 200um, portem do pobierania próbek, portem na aparat do przetoczeń oraz specjalnego aparatu do przetaczania krwi z filtrem maks. 40 um, długa elastyczna komora kroplowa o długości w części przezroczystej o minimum 8,5 cm, igła biorcza typu lancet, zakrętka obrotowa zakończona zatyczką z filtrem hydrofobowym zabezpieczającym przed wycieki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knięty system do nieinwazyjnego pomiaru ciśnienia śródbrzusznego metodą manometryczną obejmujący sterylnie zapakowane: zestaw do pomiaru diurezy godzinowej i kompatybilna linia do pomiaru ciśnienia śródbrzusznego. 20 ml dren manometryczny wyposażony w filtr biologiczny, umieszczony pomiędzy cewnikiem foley, a zestawem do godzinowej zbiórki moczu, zapewniający właściwe odpowietrzenie. Zastawka antyzwrotna wbudowana w łącznik zapobiega cofaniu się moczu z zestawu do godzinowej zbiórki moczu do linii pomiarowej. Zintegrowany zacisk drenu pozwalający na wyrównanie ciśnień i precyzyjny odczyt wartości ciśnienia śródbrzusznego, bezigłowy port do pobierania próbek, linia pomiarowa wyskalowana w mm Hg, czas użycia do 7 dn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a uniwersalne jednorazowego użytku, do strzygarki chirurgicznej z nieruchomym ostrzem, uniwersalne. Ostrza mikrobiologicznie czyste jednokrotnego użytku, uniwersalne, szerokość ostrza tnącego min. 31,3mm, konstrukcja ostrza wyklucza jakiekolwiek uszkodzenie skóry – ostrze tnące znajduje się na górze i nie ma kontaktu ze skórą pacjenta, wolne od lateksu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contaman pre wipes </w:t>
            </w:r>
            <w:r>
              <w:rPr>
                <w:rFonts w:cs="Times New Roman" w:ascii="Times New Roman" w:hAnsi="Times New Roman"/>
              </w:rPr>
              <w:t>Chusteczki do dekontaminacji skóry w postępowaniu przedoperacyjnym oraz dekontaminacji skóry skolonizowanej patogenami wielolekoopornymi, w rozmiarze 20x30 cm, wykonane z polietylenowej włókniny o min gęstości 75g/m2, nasycone 2% roztworem diglukonianu chlorheksydyny. Jedno opakowanie chusteczek zawierające co najmniej 3 g chlorheksydyny. Efektywność biobójcza przebadana wg następujących norm EN 13727, EN 13624, EN 1499 w warunkach czystych i brudnych, potwierdzona badaniami. Wymagane jest, aby chusteczki zostawiały na skórze warstwę chlorheksydyny wykazującą działanie biobójcze do 24h po aplikacji, do potwierdzenia badaniem. Czas działania bakteriobójczego 60 sek po aplikacji, drożdżakobójczego 3 minuty po aplikacji. Produkt biobójczy zarejestrowany w Urzędzie Rejestracji Produktów Leczniczych, Wyrobów Medycznych i Produktów Biobójczych. Chusteczki pakowane po 10 sztuk w opakowani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5:16Z</dcterms:created>
  <dc:creator/>
  <dc:description/>
  <dc:language>en-US</dc:language>
  <cp:lastModifiedBy/>
  <cp:revision>1</cp:revision>
  <dc:subject/>
  <dc:title/>
</cp:coreProperties>
</file>