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color w:val="00000A"/>
          <w:sz w:val="22"/>
          <w:szCs w:val="22"/>
          <w:lang w:val="pl-PL"/>
        </w:rPr>
        <w:t>Załącznik Nr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lang w:val="pl-PL"/>
        </w:rPr>
        <w:t>ZP.271.12.202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Gminą Margonin,</w:t>
      </w:r>
      <w:r>
        <w:rPr>
          <w:rFonts w:cs="Garamond" w:ascii="Garamond" w:hAnsi="Garamond"/>
          <w:sz w:val="24"/>
          <w:szCs w:val="24"/>
        </w:rPr>
        <w:t xml:space="preserve">  ul. Kościuszki 13, 64-830 Margonin, </w:t>
      </w:r>
      <w:r>
        <w:rPr>
          <w:rFonts w:cs="Garamond" w:ascii="Garamond" w:hAnsi="Garamond"/>
          <w:b/>
          <w:sz w:val="24"/>
          <w:szCs w:val="24"/>
        </w:rPr>
        <w:t>NIP 6070055742</w:t>
      </w:r>
    </w:p>
    <w:p>
      <w:pPr>
        <w:pStyle w:val="WWTekstpodstawowy2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kern w:val="2"/>
          <w:sz w:val="24"/>
          <w:szCs w:val="24"/>
          <w:lang w:eastAsia="pl-PL"/>
        </w:rPr>
        <w:t xml:space="preserve">reprezentowaną przez </w:t>
      </w:r>
      <w:r>
        <w:rPr>
          <w:rFonts w:cs="Garamond" w:ascii="Garamond" w:hAnsi="Garamond"/>
          <w:b/>
          <w:kern w:val="2"/>
          <w:sz w:val="24"/>
          <w:szCs w:val="24"/>
          <w:lang w:eastAsia="pl-PL"/>
        </w:rPr>
        <w:t xml:space="preserve">Burmistrza Miasta i Gminy Margonin – Janusza Piechockiego 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przy kontrasygnacie Skarbnika Gminy  - Pani Danuty Boga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zwanym dalej </w:t>
      </w:r>
      <w:r>
        <w:rPr>
          <w:rFonts w:cs="Garamond" w:ascii="Garamond" w:hAnsi="Garamond"/>
          <w:b/>
          <w:sz w:val="24"/>
          <w:szCs w:val="24"/>
          <w:lang w:val="pl-PL"/>
        </w:rPr>
        <w:t>„Zamawiającym”</w:t>
      </w:r>
      <w:r>
        <w:rPr>
          <w:rFonts w:cs="Garamond" w:ascii="Garamond" w:hAnsi="Garamond"/>
          <w:sz w:val="24"/>
          <w:szCs w:val="24"/>
          <w:lang w:val="pl-PL"/>
        </w:rPr>
        <w:t>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zwanym dalej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w rezultacie  wyboru Wykonawcy w trybie podstawowym zgodnie z art. 275-296 ustawy z dnia 11 września 2019 r. Prawo zamówień publicznych (Dz. U. z 2021 r. poz. 1129 ze zm.) prowadzonego w ramach   Programu Operacyjnego Polska Cyfrowa na lata 2014 -2020 Osi Priorytetowej V Rozwój cyfrowy JST oraz wzmocnienie cyfrowej odporności na zagrożenia dotycząca realizacji projektu grantowego „Wsparcie dzieci z rodzin pegeerowskich w rozwoju cyfrowym – Granty PPGR” zostaje zawarta umowa o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Zamawiający zleca, a Wykonawca przyjmuje do realizacji zamówienie p.n.: </w:t>
      </w:r>
      <w:r>
        <w:rPr>
          <w:rFonts w:eastAsia="Calibri" w:cs="Garamond" w:ascii="Garamond" w:hAnsi="Garamond"/>
          <w:b/>
          <w:bCs/>
          <w:color w:val="000000"/>
          <w:sz w:val="24"/>
          <w:szCs w:val="24"/>
          <w:lang w:val="en-US" w:eastAsia="pl-PL"/>
        </w:rPr>
        <w:t>Dostawa sprzętu komputerowego w ramach realizacji projektu Cyfrowa Gmina - “Wsparcie dzieci z rodzin pegeerowskich w rozwoju cyfrowym - Granty PPGR”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Niniejsza umowa obejmuje realizację zamówienia </w:t>
      </w: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  <w:t>zgodnie specyfikacją warunków zamówienia (SWZ) oraz ze złożonym Formularzem ofertowym stanowiącym załącznik nr 1 do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2. Oświadczenia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. Zamawiający oświadcza, że będzie współdziałał z Wykonawcą w celu profesjonalnej realizacji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2. Zamawiający zastrzega sobie prawo kontroli przebiegu i sposobu realizacji dosta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3.  Wykonawca oświadcza, że posiada wiedzę i doświadczenie umożliwiające wykonanie Przedmiotu Umowy w ramach rozstrzygniętego postępowania o udzielenie zamówienia w trybie podstawowym zgodnie z SWZ oraz jest w sytuacji ekonomicznej i finansowej umożliwiającej realizację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  <w:t xml:space="preserve">4. Wykonawca oświadcza, iż dostarczany przez niego Przedmiot Umowy będzie posiadać wszelkie niezbędne atesty, certyfikaty i będzie spełniać wszelkie wymogi wynikające z odpowiednich przepisów oraz ustanowionych norm jakościowych.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080" w:right="141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right="0" w:hanging="36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0" w:hanging="0"/>
        <w:jc w:val="both"/>
        <w:rPr/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……………………</w:t>
      </w:r>
      <w:r>
        <w:rPr>
          <w:rFonts w:eastAsia="Garamond" w:cs="Garamond" w:ascii="Garamond" w:hAnsi="Garamond"/>
          <w:sz w:val="24"/>
          <w:szCs w:val="24"/>
          <w:lang w:val="pl-PL" w:eastAsia="pl-PL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right="0" w:hanging="36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0" w:hanging="0"/>
        <w:jc w:val="both"/>
        <w:rPr/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……………………</w:t>
      </w:r>
      <w:r>
        <w:rPr>
          <w:rFonts w:eastAsia="Garamond" w:cs="Garamond" w:ascii="Garamond" w:hAnsi="Garamond"/>
          <w:sz w:val="24"/>
          <w:szCs w:val="24"/>
          <w:lang w:val="pl-PL" w:eastAsia="pl-PL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right="0" w:hanging="36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4. Termin wykonania umowy i warunki dosta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right="0" w:hanging="360"/>
        <w:jc w:val="both"/>
        <w:rPr/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Dostawę stanowiącą przedmiot umowy Wykonawca wykona w </w:t>
      </w:r>
      <w:r>
        <w:rPr>
          <w:rFonts w:eastAsia="Calibri" w:cs="Garamond" w:ascii="Garamond" w:hAnsi="Garamond"/>
          <w:b/>
          <w:sz w:val="24"/>
          <w:szCs w:val="24"/>
          <w:lang w:val="pl-PL" w:eastAsia="pl-PL"/>
        </w:rPr>
        <w:t>terminie …. dni od dnia podpis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right="0" w:hanging="360"/>
        <w:jc w:val="both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  <w:t xml:space="preserve">Dostawa zostanie zrealizowana zgodnie z następującymi warunkami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1) Przedmiot Umowy musi być fabrycznie nowy, nie noszący znamion użycia, niezniszczony, </w:t>
        <w:tab/>
        <w:t>nieuszkodzony, pełnowartościowy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2) Organizacja transportu i odpowiedzialność za transport Przedmiotu Umowy do siedziby </w:t>
        <w:tab/>
        <w:t>Zamawiającego oraz koszty z tym związane leżą po stronie Wykonawcy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3) Wykonawca zabezpieczy Przedmiot Umowy na czas transportu w następujący sposób: </w:t>
        <w:tab/>
        <w:t xml:space="preserve">elementy dostawy zostaną dostarczone w oryginalnych opakowaniach, dodatkowo </w:t>
        <w:tab/>
        <w:t>zabezpieczonych przed uszkodzeniem podczas załadunku, transportu i rozładunku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  <w:t xml:space="preserve">3. Odbiór Przedmiotu Umowy zostanie potwierdzony na podstawie protokołu zdawczo-odbiorczego akceptującego prawidłową realizację Przedmiotu Umowy. </w:t>
      </w:r>
    </w:p>
    <w:p>
      <w:pPr>
        <w:pStyle w:val="Normal"/>
        <w:jc w:val="both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  <w:t>4. Zamawiający może odmówić odbioru Przedmiotu Umowy, jeżeli dostarczony towar nie będzie spełniać wymogów określonych w SWZ i złożonym Formularzu ofertowym, stanowiącym Załącznik nr 1 do Umowy  – w takim wypadku protokół zostanie podpisany z uwagami, a Wykonawca będzie zobowiązany do usunięcia niezgodności. Odmowa odbioru Przedmiotu Zamówienia z powodu, o którym mowa w tym ustępie, powoduje zwłokę Wykonawcy.</w:t>
      </w:r>
    </w:p>
    <w:p>
      <w:pPr>
        <w:pStyle w:val="Normal"/>
        <w:jc w:val="both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val="pl-PL" w:eastAsia="pl-PL"/>
        </w:rPr>
        <w:t>5. W przypadku stwierdzenia wad dostarczonych elementów Przedmiotu Umowy termin ich usunięcia rozpoczyna się z dniem zawiadomienia Wykonawcy o wadzie (zgłoszenia reklamacji przez Zamawiającego), a kończy z dniem przekazania Zamawiającemu Przedmiotu Umowy wolnego od wad. Zgodnie z przepisami kodeksu cywilnego termin realizacji reklamacji winien być możliwie najkrótszy, niepowodujący po stronie Zamawiającego nadmiernych trudności, przestoju w pracy/realizowanych zadaniach w związku z brakiem danego element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Garamond" w:ascii="Garamond" w:hAnsi="Garamond"/>
          <w:bCs/>
          <w:sz w:val="24"/>
          <w:szCs w:val="24"/>
          <w:lang w:val="pl-PL" w:eastAsia="pl-PL"/>
        </w:rPr>
        <w:t>1.</w:t>
      </w: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Garamond" w:ascii="Garamond" w:hAnsi="Garamond"/>
          <w:bCs/>
          <w:sz w:val="24"/>
          <w:szCs w:val="24"/>
          <w:lang w:val="pl-PL" w:eastAsia="pl-PL"/>
        </w:rPr>
        <w:t>2.</w:t>
      </w: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netto (bez podatku VAT): 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…………………….. </w:t>
      </w:r>
      <w:r>
        <w:rPr>
          <w:rFonts w:cs="Garamond" w:ascii="Garamond" w:hAnsi="Garamond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bidi w:val="0"/>
        <w:snapToGrid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bidi w:val="0"/>
        <w:snapToGrid w:val="true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3. Należności będą płatne przez Zamawiającego przelewem na rachunek Wykonawcy w terminie do 30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5.Zapłata za przedmiot umowy będzie realizowana metodą podzielonej płatności, o której mowa w art. 108a ustawy z 11 marca 2004 r. o podatku od towarów i usług (t. j. Dz. U. z 2020 r., poz. 106 z późn. zm.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6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. Podwykonawstwo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. Zgodnie z ofertą złożoną w przetargu, Wykonawca zamierza powierzyć wykonanie części zamówienia następującemu/ym Podwykonawcy/om:.........................................................................................................................................................................(imię i nazwisko/nazwa Podwykonawcy).........................................................................................................................................................................(osoby do kontaktu i dane kontaktowe)........................................................................................................................................................................(zakres powierzanej części zamówienia)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2. Zmiana Podwykonawcy lub dalszego Podwykonawcy w zakresie przedmiotu umowy nie stanowi zmiany umowy, ale jest wymagana zgoda Zamawiającego na zmianę Podwykonawcy lub dalszego Podwykonawcy, wyrażona poprzez akceptację umowy o podwykonawstwo. 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3. Wykonanie usług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4. Wykonawca zobowiązany jest do przedłożenia Zamawiającemu: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 xml:space="preserve">1) projektu umowy o podwykonawstwo, 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 xml:space="preserve">2) poświadczonej za zgodność z oryginałem kopii zawartej umowy o podwykonawstwo, której </w:t>
        <w:tab/>
        <w:t xml:space="preserve">przedmiotem są dostawy lub usługi a także zmian tej umowy, w terminie 7 dni od </w:t>
        <w:tab/>
        <w:t xml:space="preserve">dnia jej </w:t>
        <w:tab/>
        <w:t xml:space="preserve">zawarcia, z wyłączeniem umów o podwykonawstwo o wartości mniejszej niż 0,5% </w:t>
        <w:tab/>
        <w:t xml:space="preserve">wartości </w:t>
        <w:tab/>
        <w:t>umowy. Wyłączenie nie dotyczy umów o podwykonawstwo o wartości większej niż 50.000 zł.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 Wykonawca zobowiązuje się iż :</w:t>
      </w:r>
    </w:p>
    <w:p>
      <w:pPr>
        <w:pStyle w:val="Normal"/>
        <w:tabs>
          <w:tab w:val="clear" w:pos="708"/>
          <w:tab w:val="left" w:pos="660" w:leader="none"/>
        </w:tabs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 xml:space="preserve">1)Podwykonawca lub dalszy Podwykonawca zamierzający zawrzeć umowę o </w:t>
        <w:tab/>
        <w:t xml:space="preserve">podwykonawstwo,  każdorazowo przedłożą </w:t>
        <w:tab/>
        <w:t xml:space="preserve">Zamawiającemu projekt tej umowy, przy czym </w:t>
        <w:tab/>
        <w:t xml:space="preserve">podwykonawca lub dalszy podwykonawca </w:t>
        <w:tab/>
        <w:t xml:space="preserve">dołączą zgodę wykonawcy na zawarcie umowy o </w:t>
        <w:tab/>
        <w:t xml:space="preserve">podwykonawstwo o treści zgodnej z </w:t>
        <w:tab/>
        <w:t>projektem umowy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)Podwykonawca lub dalszy Podwykonawca każdorazowo przedłożą Zamawiającemu</w:t>
        <w:br/>
        <w:br/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poświadczoną za zgodność z oryginałem kopię zawartej umowy o podwykonawstwo, której </w:t>
        <w:tab/>
        <w:t xml:space="preserve">przedmiotem są dostawy lub usługi, w terminie 7 dni od dnia jej zawarcia, z </w:t>
        <w:tab/>
        <w:t xml:space="preserve">wyłączeniem umów </w:t>
        <w:tab/>
        <w:t xml:space="preserve">o podwykonawstwo o wartości mniejszej niż 0,5% wartości umowy. </w:t>
        <w:tab/>
        <w:t xml:space="preserve">Wyłączenie nie dotyczy </w:t>
        <w:tab/>
        <w:t>umów o podwykonawstwo o wartości większej niż 50.000 zł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 lub usług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W przypadku jeżeli termin zapłaty wynagrodzenia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Zamawiający ma prawo zgłoszenia w terminie 14 dni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)w formie pisemnej zastrzeżeń do projektu umowy o podwykonawstwo (i projektu jej zmiany)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)niespełniającej wymagań określonych w Specyfikacji Warunków Zamówienia (SWZ)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)gdy przewiduje termin zapłaty wynagrodzenia dłuższy niż określony w § 7 ust. 8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Zamawiający ma prawo dokonania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 na zasadach wskazanych w ustawie Prawo zamówień publiczn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2.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8. Gwarancj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1. Wykonawca gwarantuje, że Przedmiot Umowy będzie wolny od wad fizycznych, materiałowych i wykonawczych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2. Wykonawca udziela 24 – miesięcznej gwarancji na wszystkie elementy dostawy. Gwarancja biegnie od dnia podpisania bez uwag protokołu zdawczo – odbiorczego akceptującego odbiór Przedmiotu Umowy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3. W przypadku wystąpienia wad w okresie gwarancji, o którym mowa w ust. 2 niniejszego paragrafu, Wykonawca w odpowiedzi na powiadomienie o wadzie zgłoszone przez Zamawiającego, które nastąpi najpóźniej w terminie 5 dni od daty jej wykrycia (za pośrednictwem korespondencji na adres email), zobowiązuje się do przystąpienia do usunięcia awarii w terminie nie dłuższym niż 30 dni licząc od dnia zawiadomienia Wykonawcy o wadzie przez Zamawiającego do dnia przekazania Zamawiającemu wolnego od wad elementu, na własny koszt (z uwzględnieniem kosztu transportu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4. Okres gwarancji danego elementu dostawy będzie przedłużony o czas, w którym element ten nie będzie używany z powodu wystąpienia wady przez czas naprawy. Wykonawca udziela dodatkowej gwarancji na te elementy dostawy, które zostaną wymienione na nowe lub naprawione w okresie obowiązywania gwarancji (nie dotyczy materiałów eksploatacyjnych)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5. Potwierdzeniem udzielonej gwarancji z uwzględnieniem warunków opisanych w Umowie są dokumenty gwarancyjne do elementów Przedmiotu Umowy wskazanych w Formularzu ofertowym, stanowiącym Załącznik nr 1 do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9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a)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b)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w przypadku braku zapłaty lub nieterminowej zapłaty wynagrodzenia należnego podwykonawcom lub dalszym podwykonawcom w wysokości 100 zł za każdy rozpoczęty dzień zwłoki, licząc od terminu określonego w § 7 ust. 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w razie nieprzedłożenia do zaakceptowania projektu umowy o podwykonawstwo lub projektu jej zmian w wysokości 1000 zł za każdy przypadek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 w razie nieprzedłożenia poświadczonej za zgodność z oryginałem kopii umowy o podwykonawstwo lub jej zmiany w wysokości 1000 zł za każdy przypadek z osobna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0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f) w przypadku braku zmiany umowy o podwykonawstwo w zakresie terminu zapłaty (§ 7 ust. 9) w wysokości 500 zł za każdy przypadek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3. Zamawiający zastrzega sobie prawo dochodzenia od Wykonawcy odszkodowania uzupełniającego do wysokości poniesionej szkody z tytułu nienależytego wykonania przedmiotu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do ich zapłaty wraz z notą obciążeniową. Zamawiający zastrzega sobie prawo potrącenia kar umownych z wynagrodzenia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5. Za szkody wynikłe z nienależytego wykonania przedmiotu umowy Wykonawca odpowiadać będzie wobec Zamawiającego w oparciu o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 xml:space="preserve">6. Całkowita łączna odpowiedzialność odszkodowawcza Wykonawcy z tytułu kar umownych, ograniczona jest do 80% całego wynagrodzenia brutto z tytułu wykonania przedmiotu Umowy, o którym mowa w § 5 ust. 2 Umowy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10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a) wykonawca nie przystąpił do realizacji dostawy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b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0" w:hanging="0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2. 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11. Zmian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12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13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>§ 14. Postanowienia końcow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1. 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  <w:t>2. 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right="0" w:firstLine="708"/>
        <w:jc w:val="both"/>
        <w:rPr>
          <w:rFonts w:ascii="Garamond" w:hAnsi="Garamond" w:eastAsia="Calibri" w:cs="Garamond"/>
          <w:b/>
          <w:b/>
          <w:bCs/>
          <w:sz w:val="24"/>
          <w:szCs w:val="24"/>
          <w:lang w:val="pl-PL" w:eastAsia="pl-PL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34340</wp:posOffset>
          </wp:positionV>
          <wp:extent cx="6189980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8" r="-2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Garamond" w:hAnsi="Garamond" w:eastAsia="Calibri" w:cs="Cambria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1"/>
        <w:rFonts w:ascii="Cambria" w:hAnsi="Cambria" w:eastAsia="Calibri" w:cs="Arial"/>
        <w:lang w:val="pl-PL"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Garamond" w:hAnsi="Garamond" w:eastAsia="Calibri" w:cs="Cambria"/>
        <w:color w:val="000000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Garamond" w:hAnsi="Garamond" w:eastAsia="Calibri" w:cs="Cambria"/>
      <w:b w:val="false"/>
      <w:sz w:val="24"/>
      <w:szCs w:val="24"/>
      <w:lang w:val="pl-PL" w:eastAsia="pl-PL"/>
    </w:rPr>
  </w:style>
  <w:style w:type="character" w:styleId="WW8Num3z0">
    <w:name w:val="WW8Num3z0"/>
    <w:qFormat/>
    <w:rPr>
      <w:rFonts w:ascii="Cambria" w:hAnsi="Cambria" w:eastAsia="Calibri" w:cs="Arial"/>
      <w:sz w:val="22"/>
      <w:szCs w:val="21"/>
      <w:lang w:val="pl-PL"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Cambria"/>
      <w:b/>
      <w:bCs/>
      <w:color w:val="000000"/>
      <w:sz w:val="24"/>
      <w:szCs w:val="24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mbria" w:hAnsi="Cambria" w:cs="Cambria"/>
      <w:sz w:val="22"/>
      <w:lang w:val="pl-P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Cambria" w:hAnsi="Cambria" w:eastAsia="Calibri" w:cs="Cambria"/>
      <w:sz w:val="22"/>
      <w:szCs w:val="21"/>
      <w:lang w:val="pl-PL" w:eastAsia="pl-PL"/>
    </w:rPr>
  </w:style>
  <w:style w:type="character" w:styleId="WW8Num8z0">
    <w:name w:val="WW8Num8z0"/>
    <w:qFormat/>
    <w:rPr>
      <w:rFonts w:cs="Cambria"/>
      <w:lang w:val="pl-PL"/>
    </w:rPr>
  </w:style>
  <w:style w:type="character" w:styleId="WW8Num9z0">
    <w:name w:val="WW8Num9z0"/>
    <w:qFormat/>
    <w:rPr>
      <w:rFonts w:ascii="Cambria" w:hAnsi="Cambria" w:cs="Cambria"/>
      <w:sz w:val="22"/>
      <w:lang w:val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eastAsia="Calibri" w:cs="Arial"/>
      <w:sz w:val="22"/>
      <w:szCs w:val="21"/>
      <w:lang w:val="pl-PL"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eastAsia="Calibri" w:cs="Cambria"/>
      <w:sz w:val="22"/>
      <w:szCs w:val="21"/>
      <w:lang w:val="pl-PL" w:eastAsia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mbria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sz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ocnowyrf3bfniony">
    <w:name w:val="Mocno wyróf3żbfniony"/>
    <w:qFormat/>
    <w:rPr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eastAsia="zh-CN" w:bidi="ar-S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right="0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right="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right="0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right="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Zawarto9ce6listy">
    <w:name w:val="Zawartoś9cće6 listy"/>
    <w:basedOn w:val="Normal"/>
    <w:qFormat/>
    <w:pPr>
      <w:spacing w:lineRule="exact" w:line="276" w:before="0" w:after="200"/>
      <w:ind w:left="567" w:right="0" w:hanging="0"/>
    </w:pPr>
    <w:rPr>
      <w:rFonts w:cs="Calibri"/>
    </w:rPr>
  </w:style>
  <w:style w:type="paragraph" w:styleId="TableGrid">
    <w:name w:val="Table Grid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/>
      <w:color w:val="00000A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cietySingle">
    <w:name w:val="Wciety Single"/>
    <w:qFormat/>
    <w:pPr>
      <w:widowControl w:val="false"/>
      <w:suppressAutoHyphens w:val="true"/>
      <w:bidi w:val="0"/>
      <w:spacing w:lineRule="atLeast" w:line="288" w:before="0" w:after="72"/>
      <w:ind w:left="0" w:right="0" w:firstLine="284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val="pl-PL" w:eastAsia="ar-SA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 Kościukiewicz</dc:creator>
  <dc:description/>
  <dc:language>en-US</dc:language>
  <cp:lastModifiedBy/>
  <cp:lastPrinted>2022-07-01T15:04:00Z</cp:lastPrinted>
  <dcterms:modified xsi:type="dcterms:W3CDTF">2022-07-05T08:08:15Z</dcterms:modified>
  <cp:revision>202</cp:revision>
  <dc:subject/>
  <dc:title>ZAŁĄCZNIK NR 14 do SIWZ</dc:title>
</cp:coreProperties>
</file>