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38.2021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sz w:val="22"/>
          <w:szCs w:val="22"/>
        </w:rPr>
        <w:t xml:space="preserve">Zamówienie na organizację i przeprowadzenie kursów i szkoleń zawodowych </w:t>
        <w:br/>
        <w:t>z branży administracyjno - usługowej dla uczniów szkół ponadpodstawowych, dla których organem prowadzącym jest Powiat Nowosądecki w ramach projektu pn.: „Rozwijanie oferty szkół prowadzących kształcenie zawodowe w Powiecie Nowosądeckim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JA I PRZEPROWADZENIE KURSU OPERATORA WÓZKA JEZDNIOWEGO PODNOŚNIKOWEGO </w:t>
        <w:br/>
        <w:t>Z MECHANICZNYM NAPĘDEM PODNOSZENIA DLA MAKSYMALNIE 60 UCZESTNI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napToGrid w:val="false"/>
        <w:spacing w:lineRule="auto" w:line="276" w:before="60" w:after="0"/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ind w:left="426" w:hanging="426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60</w:t>
      </w:r>
    </w:p>
    <w:p>
      <w:pPr>
        <w:pStyle w:val="Normal"/>
        <w:snapToGrid w:val="false"/>
        <w:spacing w:lineRule="auto" w:line="276"/>
        <w:ind w:left="425" w:hanging="0"/>
        <w:rPr/>
      </w:pPr>
      <w:r>
        <w:rPr>
          <w:rFonts w:cs="Arial" w:ascii="Calibri" w:hAnsi="Calibri"/>
          <w:b/>
          <w:sz w:val="22"/>
          <w:szCs w:val="22"/>
        </w:rPr>
        <w:t>Cena ofertowa brutto z prawem opcji (obliczona: cena brutto za przeszkolenie 1 uczestnika x 60): 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ind w:left="426" w:hanging="426"/>
        <w:rPr/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przygotowanie pedagogiczne i doświadczenie w przeprowadzeniu kursu/kursów/szkolenia/szkoleń operatora wózka jezdniowego podnośnikowego z mechanicznym napędem podnoszenia w łącznej liczbie …….. godzin.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(-y), na podstawie uzgodnionego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5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Pełne rozliczenie kursu, potwierdzające jego prawidłową realizację, zobowiązuję(-emy) się przedstawić Zamawiającemu w terminie do 7 dni od dnia zakończenia kursu dla danej grupy realizującej kurs.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98166455"/>
      <w:bookmarkStart w:id="1" w:name="__Fieldmark__0_698166455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98166455"/>
      <w:bookmarkStart w:id="3" w:name="__Fieldmark__1_698166455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98166455"/>
      <w:bookmarkStart w:id="5" w:name="__Fieldmark__2_698166455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98166455"/>
      <w:bookmarkStart w:id="7" w:name="__Fieldmark__3_698166455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98166455"/>
      <w:bookmarkStart w:id="9" w:name="__Fieldmark__4_698166455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98166455"/>
      <w:bookmarkStart w:id="11" w:name="__Fieldmark__5_698166455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53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6:00Z</dcterms:created>
  <dc:creator>emrozek</dc:creator>
  <dc:description/>
  <dc:language>en-US</dc:language>
  <cp:lastModifiedBy>msmiech</cp:lastModifiedBy>
  <cp:lastPrinted>2021-12-22T08:35:00Z</cp:lastPrinted>
  <dcterms:modified xsi:type="dcterms:W3CDTF">2021-12-22T07:36:00Z</dcterms:modified>
  <cp:revision>2</cp:revision>
  <dc:subject/>
  <dc:title>Nowy Sącz, ……………………</dc:title>
</cp:coreProperties>
</file>