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180], data [16.09.2020], strona [434037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1][8][0]–[4][3][4][0][3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 Pożarnej w Warszawie, Poznaniu, Krakowie, Katowicach, Rzeszowie, Łodzi, Szczecinie, Lublinie, Olsztynie, Białymstoku, Toruniu, Opolu, Wrocławiu, Gdańsk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17 sztuk samochodów rozpoznawczo-ratowniczych z napędem terenowym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6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cp:keywords/>
  <dc:language>en-US</dc:language>
  <cp:lastModifiedBy>Piotr Strzelecki</cp:lastModifiedBy>
  <cp:lastPrinted>2016-06-02T13:06:00Z</cp:lastPrinted>
  <dcterms:modified xsi:type="dcterms:W3CDTF">2020-09-16T07:40:00Z</dcterms:modified>
  <cp:revision>31</cp:revision>
  <dc:subject/>
  <dc:title/>
</cp:coreProperties>
</file>