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19.03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rawa nr SPL/19/KC/202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3280825000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  <w:t>Przedmiotem zamówienia jest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 dostawa bezalkoholowego płynu do antyseptycznego oczyszczania i nawilżania ran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dopuszcz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kładanie ofert częściowych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Oznaczenie wg Wspólnego Słownika Zamówień Publicznych: </w:t>
      </w:r>
    </w:p>
    <w:tbl>
      <w:tblPr>
        <w:tblW w:w="75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09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>Kod CPV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 xml:space="preserve">Nazwa: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en-US" w:bidi="hi-IN"/>
              </w:rPr>
              <w:t>33631600-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en-US" w:bidi="hi-IN"/>
              </w:rPr>
              <w:t>Środki antyseptyczne i dezynfekując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en-US" w:bidi="hi-IN"/>
              </w:rPr>
              <w:t>24455000-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en-US" w:bidi="hi-IN"/>
              </w:rPr>
              <w:t xml:space="preserve">Środki odkażające </w:t>
            </w:r>
          </w:p>
        </w:tc>
      </w:tr>
    </w:tbl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łączniku Nr 2 do niniejszego zapros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A"/>
          <w:spacing w:val="-4"/>
          <w:sz w:val="20"/>
          <w:szCs w:val="20"/>
        </w:rPr>
        <w:t xml:space="preserve">Okres realizacji zamówienia – do </w:t>
      </w:r>
      <w:r>
        <w:rPr>
          <w:rFonts w:cs="Calibri" w:ascii="Calibri" w:hAnsi="Calibri"/>
          <w:spacing w:val="-4"/>
          <w:sz w:val="20"/>
          <w:szCs w:val="20"/>
        </w:rPr>
        <w:t>7 dni</w:t>
      </w:r>
      <w:r>
        <w:rPr>
          <w:rFonts w:eastAsia="Arial Narrow" w:cs="Calibri" w:ascii="Calibri" w:hAnsi="Calibri"/>
          <w:sz w:val="20"/>
          <w:szCs w:val="20"/>
          <w:shd w:fill="FFFFFF" w:val="clear"/>
        </w:rPr>
        <w:t xml:space="preserve"> od dnia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Szczegółowe informacje odnośnie sposobu i formy płatności zawarte są w Załączniku nr 3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1" w:name="_Hlk67383772"/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 xml:space="preserve">Pan Piotr Sokołowski </w:t>
        <w:tab/>
        <w:t xml:space="preserve"> Szef Logistyki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color w:val="000000"/>
          <w:sz w:val="20"/>
          <w:szCs w:val="20"/>
        </w:rPr>
        <w:t>Pani Karolina Polemberska</w:t>
        <w:br/>
        <w:t xml:space="preserve"> e-mail:</w:t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k.polemberska@spl.p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el. 22 526 43 5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2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k.polemberska@spl.pl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Dodatkowo oprócz formularza ofertowego Wykonawca składa: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ormularz cenowy - OPZ załącznik nr 2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- oświadczenie wykonawcy załącznik nr 3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wraz z załącznikami musi być podpisana kwalifikowanym podpisem elektronicznym, podpisem osobistym lub podpisem zaufanym pod rygorem nieważności przez osobę (osoby) uprawnione do składania oświadczeń woli ze skutkiem zaciągania zobowiązań w imieniu Wykonawc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ZMIANA, WYCOFANIE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spacing w:lineRule="auto" w:line="276" w:before="120" w:after="12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>” – 100%;</w:t>
      </w:r>
    </w:p>
    <w:p>
      <w:pPr>
        <w:pStyle w:val="Akapitzlist"/>
        <w:spacing w:lineRule="auto" w:line="276" w:before="120" w:after="12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Oferty oceniane będą na podstawie ceny wyliczonej w formularzu cenowym i przeniesionej do Formularza ofertowego. Największą ilość punktów (10</w:t>
      </w:r>
      <w:r>
        <w:rPr/>
        <w:t>0,00 pkt.) otrzyma oferta z najniższą ceną ofertową brutto, pozostałe oferty oceniane będą zgodnie ze wzorem:</w:t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861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overflowPunct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 100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ch termin składania ofert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rojekt  umowy stanowi Załącznik nr 4 do niniejszego zaproszenia do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3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tel.22 5364217 e-mail: sekretariat@spl.p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spektorem ochrony danych osobowych w Specjalistycznej Przychodni Lekarskiej dla Pracowników Wojska SP ZOZ w Warszawie  jest Marcin Janczuk  kontakt: iod@spl.p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r. </w:t>
      </w:r>
      <w:r>
        <w:rPr>
          <w:rFonts w:cs="Calibri" w:ascii="Calibri" w:hAnsi="Calibri"/>
          <w:b/>
          <w:bCs/>
          <w:iCs/>
          <w:sz w:val="20"/>
          <w:szCs w:val="20"/>
        </w:rPr>
        <w:t>o dostępie 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 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4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owy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– Opis przedmiotu zamówienia – Formularz cenowy;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Oświadczeni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– Projekt umowy.</w:t>
      </w:r>
    </w:p>
    <w:p>
      <w:pPr>
        <w:pStyle w:val="Normal"/>
        <w:spacing w:lineRule="auto" w:line="276" w:before="120" w:after="120"/>
        <w:ind w:left="2832" w:firstLine="552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/-/ Karolina Polemberska</w:t>
      </w:r>
    </w:p>
    <w:p>
      <w:pPr>
        <w:pStyle w:val="Normal"/>
        <w:spacing w:before="120" w:after="120"/>
        <w:ind w:left="425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(podpis czytelny, odręczny, osoby prowadzącej</w:t>
        <w:br/>
        <w:t xml:space="preserve">                     postępowanie o udzielenie zamówienia</w:t>
        <w:br/>
        <w:t xml:space="preserve">                                  publicznego, bez pieczęci)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Wykonano w 1 (jednym) egzemplarzu: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Egz. Nr 1 – Zamawiający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0"/>
          <w:szCs w:val="20"/>
        </w:rPr>
        <w:t>Przygotował Karolina Polemberska w dniu  19.03.2024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ragraph">
                <wp:posOffset>635</wp:posOffset>
              </wp:positionV>
              <wp:extent cx="40005" cy="1225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5pt;mso-wrap-distance-left:0pt;mso-wrap-distance-right:0pt;mso-wrap-distance-top:0pt;mso-wrap-distance-bottom:0pt;margin-top:0.05pt;mso-position-vertical-relative:text;margin-left:519.8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  <w:t>______________(*) niepotrzebne skreślić</w:t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6032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paragraph">
            <wp:posOffset>114935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ind w:left="360" w:hanging="360"/>
      </w:pPr>
      <w:rPr>
        <w:sz w:val="20"/>
        <w:i w:val="false"/>
        <w:szCs w:val="20"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lang w:val="pl-PL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/proceedings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pn/spl/proceeding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6:00Z</dcterms:created>
  <dc:creator>merdian</dc:creator>
  <dc:description/>
  <cp:keywords/>
  <dc:language>en-US</dc:language>
  <cp:lastModifiedBy>Karolina Polemberska</cp:lastModifiedBy>
  <cp:lastPrinted>2024-01-24T09:05:00Z</cp:lastPrinted>
  <dcterms:modified xsi:type="dcterms:W3CDTF">2024-03-19T11:21:00Z</dcterms:modified>
  <cp:revision>57</cp:revision>
  <dc:subject/>
  <dc:title>DANE UBEZPIECZAJĄCEGO</dc:title>
</cp:coreProperties>
</file>