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     Szczecin, dnia 19.02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Wyjaśnienie treści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RP/262-2/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  <w:lang w:eastAsia="pl-PL"/>
        </w:rPr>
        <w:t>Dotyczy:</w:t>
      </w:r>
      <w:r>
        <w:rPr>
          <w:rFonts w:cs="Times New Roman" w:ascii="Times New Roman" w:hAnsi="Times New Roman"/>
          <w:b/>
          <w:i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>Dostawa gadżetów promocyjnych dla Politechniki Morskiej w Szczeci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ziałając na podstawie art. 284 ustawy z dnia 11 września 2019 r. Prawo zamówień publicznych (t. j. Dz. U. z 2023 r. poz. 1605) – zwanej dalej ustawą Pzp, wyjaśnia treść Specyfikacji Warunków Zamówienia w odpowiedzi na złożone zapytania Wykonawców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yta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szę o informację odnośnie toreb bawełnianych czy torby mają być w kolorze niebieskim/granatowym czy naturaln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iar toreb ma być standardowy 38x42 cm z długim uchwytem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ogo Politechniki Morskiej – tutaj mowa o 1 kolorze znak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yjaśnieni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by mają być wykonane zgodnie z opisem przedmiotu zamówienia na zadanie nr 3 (załącznik 1c do SWZ umieszony w pliku ze specyfikacją – SWZ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isie są podane wszystkie wymogi, w tym dotyczące koloru, rozmiaru, długości uchwytu i znakowa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wyższe wyjaśnienie nie stanowi modyfikacji treści SWZ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7">
    <w:name w:val="WW8Num15z7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1:00Z</dcterms:created>
  <dc:creator>m.mikulska</dc:creator>
  <dc:description/>
  <cp:keywords/>
  <dc:language>en-US</dc:language>
  <cp:lastModifiedBy>Marta Mikulska</cp:lastModifiedBy>
  <cp:lastPrinted>2022-12-07T10:03:00Z</cp:lastPrinted>
  <dcterms:modified xsi:type="dcterms:W3CDTF">2024-02-19T07:47:00Z</dcterms:modified>
  <cp:revision>3</cp:revision>
  <dc:subject/>
  <dc:title/>
</cp:coreProperties>
</file>