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8.03.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.202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Przebudowa pomieszczeń parteru w budynku Wydziału Geodezji i Kartografii Starostwa Powiatowego w Pabianicach, ul. Kościuszki 25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– Prawo zamówień publicznych </w:t>
      </w:r>
      <w:r>
        <w:rPr>
          <w:szCs w:val="24"/>
          <w:lang w:val="en-US"/>
        </w:rPr>
        <w:t>(t.j. Dz. U.  z 2023, poz. 1605 z 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left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1</w:t>
      </w:r>
    </w:p>
    <w:p>
      <w:pPr>
        <w:pStyle w:val="Normal"/>
        <w:jc w:val="left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Jaką grubość styropianu należy przyjąć do izolacji posadzek (poz. 90 przedmiaru).</w:t>
      </w:r>
    </w:p>
    <w:p>
      <w:pPr>
        <w:pStyle w:val="Normal"/>
        <w:jc w:val="left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o izolacji posadzek przyjęto styropian o grubości 5 cm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59918572"/>
      <w:bookmarkEnd w:id="0"/>
      <w:r>
        <w:rPr>
          <w:rFonts w:eastAsia="Calibri"/>
          <w:b/>
          <w:bCs/>
          <w:iCs/>
          <w:szCs w:val="24"/>
          <w:lang w:eastAsia="en-US"/>
        </w:rPr>
        <w:t>Pytanie nr 2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Czy drzwi aluminiowe pozycja 102 i 105 przedmiaru, mają być w całości przeszklone,</w:t>
        <w:br/>
        <w:t>czy wypełnione panelem, czy maja być wyposażone w samozamykacze ?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bookmarkStart w:id="1" w:name="_Hlk159918572"/>
      <w:bookmarkEnd w:id="1"/>
      <w:r>
        <w:rPr>
          <w:rFonts w:eastAsia="Calibri"/>
          <w:iCs/>
          <w:szCs w:val="24"/>
          <w:lang w:eastAsia="en-US"/>
        </w:rPr>
        <w:t>Przyjęto drzwi  zewnętrze aluminiowe przeszklone z samozamykaczem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2" w:name="_Hlk162524166"/>
      <w:bookmarkEnd w:id="2"/>
      <w:r>
        <w:rPr>
          <w:rFonts w:eastAsia="Calibri"/>
          <w:b/>
          <w:bCs/>
          <w:iCs/>
          <w:szCs w:val="24"/>
          <w:lang w:eastAsia="en-US"/>
        </w:rPr>
        <w:t>Pytanie nr 3</w:t>
      </w:r>
    </w:p>
    <w:p>
      <w:pPr>
        <w:pStyle w:val="Normal"/>
        <w:rPr/>
      </w:pPr>
      <w:bookmarkStart w:id="3" w:name="_Hlk162524166"/>
      <w:bookmarkEnd w:id="3"/>
      <w:r>
        <w:rPr>
          <w:rFonts w:eastAsia="Calibri"/>
          <w:iCs/>
          <w:szCs w:val="24"/>
          <w:lang w:eastAsia="en-US"/>
        </w:rPr>
        <w:t>Na czym polega naprawa elewacji w pozycji 124 przedmiaru?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Zakres prac obejmuje naprawę elewacji  po wykuciu i osadzeniu nowych drzwi zewnętrznych  oraz zamurowaniu otworów okiennych od str. wschodniej i północnej</w:t>
        <w:br/>
        <w:t>( uzupełnienie tynku i malowanie elewacji )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Pytanie nr 4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szę o wskazanie parametrów technicznych i wymiaru zadaszenia w pozycji 125 przedmiaru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Montaż zadaszenia nad drzwiami wejściowymi dla</w:t>
      </w:r>
      <w:r>
        <w:rPr>
          <w:rFonts w:eastAsia="Calibri"/>
          <w:b/>
          <w:bCs/>
          <w:iCs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ochrony drzwi wejściowych przed zamoczeniem lub nadmierną ekspozycją na słońce (konstrukcja typowa  aluminiowa lub stalowa malowana proszkowo, pokrycie z płyty akrylowej lub poliwęglanu – odporne na UV). Wymiar zadaszenia: długość. min 200 cm i szerokość ( wysięg) min.100 cm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Pytanie nr 5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szę o określenie w jakie urządzenia i w jakiej ilości ma być doposażona szafa dystrybucyjna – poz. 178 przedmiaru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Wg rysunku E3 z Projektu Technicznego -branża elektryczna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6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Zgodnie z dokumentacją projektową należy zamontować nagrzewnicę nad drzwiami (kurtynę powietrzną) jednak brak takiej pozycji w przedmiarze. Proszę o wskazanie parametrów technicznych kurtyny powietrznej.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Kurtyna powietrzna/nagrzewnica wodna do zastosowań uniwersalnych, o niskiej wysokości pozwalającej na montaż kurtyny w ograniczonych przestrzeniach, wbudowany czujnik ruchu - zapewnia automatyczne włączanie i wyłączanie nadmuchu oraz możliwość nastawy czułości na warunki oświetleniowe, opóźnienie wyłączenia nadmuchu po zamknięciu drzwi oraz zasięgu czujnika</w:t>
      </w:r>
      <w:r>
        <w:rPr>
          <w:rFonts w:eastAsia="Calibri"/>
          <w:b/>
          <w:bCs/>
          <w:iCs/>
          <w:szCs w:val="24"/>
          <w:lang w:eastAsia="en-US"/>
        </w:rPr>
        <w:t xml:space="preserve">, </w:t>
      </w:r>
      <w:r>
        <w:rPr>
          <w:rFonts w:eastAsia="Calibri"/>
          <w:iCs/>
          <w:szCs w:val="24"/>
          <w:lang w:eastAsia="en-US"/>
        </w:rPr>
        <w:t>możliwość nastawy kąta nadmuchu dla optymalnej skuteczności ochrony wejścia,  możliwość wyposażenia w fabryczny filtr powietrza kurtyn z wymiennikiem wodnym oraz tzw. zimnych dla ochrony urządzenia przy pracy w warunkach zapylonego powietrza.</w:t>
      </w:r>
      <w:r>
        <w:rPr>
          <w:rFonts w:eastAsia="Calibri"/>
          <w:b/>
          <w:bCs/>
          <w:iCs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Wydajność (m3/h) min.2500, zasięg ( m) - min. 3m, zasilanie -1x230 V.( np. kurtyna powietrzna z czujnikiem ruchu SLIM W-150 - 150cm - wodna - 230V - biała )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7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Zgodnie z dokumentacją projektową należy wykonać okleinę matową w oknach od strony zachodniej, jednak brak takiej pozycji w przedmiarz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westor dokona montażu okleiny we własnym zakresi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6:00Z</dcterms:created>
  <dc:creator>EW/LN/CB</dc:creator>
  <dc:description/>
  <cp:keywords>Ethan</cp:keywords>
  <dc:language>en-US</dc:language>
  <cp:lastModifiedBy>Monika Romanowska</cp:lastModifiedBy>
  <cp:lastPrinted>2024-03-28T13:45:00Z</cp:lastPrinted>
  <dcterms:modified xsi:type="dcterms:W3CDTF">2024-03-28T13:29:00Z</dcterms:modified>
  <cp:revision>6</cp:revision>
  <dc:subject/>
  <dc:title>Ethan Frome</dc:title>
</cp:coreProperties>
</file>