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P.261.340.2022.MD, ZZP.261.341.2022.M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zczegółowy opis przedmiotu zamówien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1 – Świadczenie usług w zakresie ochrony mienia Wojewódzkiego Urzędu Pracy w Warszawie przy ul. Młynarskiej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amówienia obejmuj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dobową ochronę osób i mienia budynku Wojewódzkiego Urzędu Pracy w Warszaw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ni powszednie: od godz. 7:00 do godz. 7:00 - razem 24 godz.-  przez 1 osob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oboty, niedziele i święta oraz dni ustawowo wolne od pracy: od godz. 8:00 do godz. 8:00 - razem 24 godz. przez 1 osob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ałodobowe monitorowanie systemów przeciwpożarowych i antywłamaniowych będących na wyposażeniu chronionego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5 minut w godz. od 6:00 do 22:00 oraz nie dłuższy niż 10 minut w godz. od 22:00 do 6:00 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rweniowanie w sytuacjach związanych z tzw. trudnymi klientami w godzinach pracy Urzędu tj. od 08:00 do 16:00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Utrzymywanie porządku na terenie zewnętrznym i na parkingu Urzędu poprzez koszenie trawy, usuwanie liści, odśnieżanie itp. – środki do wykonania powyższych czynności zapewnia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datkowe czynności dla pracownika ochrony w okresie pełnienia dyżuru w godzinach nocnych (od godz. 16.00 do 6.00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dokonywanie w tym czasie, co najmniej trzech obchodów wewnątrz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natychmiastowe powiadomienie właściwych osób w przypadku ujawnienia pożaru, włamania, zalania lub innego zagroże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 czasie obchodu zwracanie szczególnej uwagi na pozostawione niezamknięte okna i drzwi, niezgaszone światła w chronionym obiekci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obserwacja osób poruszających się w pobliżu chronionego obiektu i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podejmowanie interwencji w przypadku stwierdzenia naruszenia porządku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aktywne współdziałanie z grupami interwencyjnymi w przypadku ich interwenc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Prowadzenie ksiąg ewidencyjno-raportowych dotycząc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ejść i wyjść osób do i z Urzędu poza godzinami urzędowania tj. od godz. 16:00 do godz. 7:0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wszelkich zdarzeń związanych z naruszeniem bezpieczeństwa budy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nadto pracownik Wykonawcy zobowiązany będzie do dozoru samochodów służbowych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1. W trakcie realizacji zamówienia Wykonawca zobowiązany jest do udokumentowania Zamawiającemu, zatrudnienia na podstawie umowy o pracę przez Wykonawcę osób wykonujących usługę ochrony 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oświadczenie Wykonawcy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2"/>
          <w:szCs w:val="22"/>
        </w:rPr>
        <w:t xml:space="preserve">kopię umów o pracę </w:t>
      </w:r>
      <w:r>
        <w:rPr>
          <w:rFonts w:cs="Calibri" w:ascii="Calibri" w:hAnsi="Calibri"/>
          <w:sz w:val="22"/>
          <w:szCs w:val="22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niezbędnej wiedzy i doświadczenia wykonawcy przystępujący do    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 się, aby w odniesieniu do usług objętych zamówieniem Wykonaw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ęść 2 - świadczenie usług w zakresie ochrony mienia Filii  Wojewódzkiego Urzędu Pracy w Siedlcach przy ul. Pułaskiego 19/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zamówienia obejmuj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Całodobową ochronę osób i mienia budynku Wojewódzkiego Urzędu Pracy w Warszawie- Filia w Siedlca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ni powszednie: od godz. 7:00 do godz. 7:00 - razem 24 godz.-  przez 1 osob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oboty, niedziele i święta oraz dni ustawowo wolne od pracy: od godz. 8:00 do godz. 8:00 - razem 24 godz. przez 1 osob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ałodobowe monitorowanie systemów przeciwpożarowych i antywłamaniowych będących na wyposażeniu chronionego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5 minut w godz. od 6:00 do 22:00 oraz nie dłuższy niż 10 minut w godz. od 22:00 do 6:00 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rweniowanie w sytuacjach związanych z tzw. trudnymi klientami w godzinach pracy Urzędu tj. od 08:00 do 16:0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trzymywanie porządku na terenie zewnętrznym i na parkingu Urzędu poprzez usuwanie liści, odśnieżanie itp. - środki do wykonania powyższych czynności zapewnia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datkowe czynności dla pracownika ochrony w okresie pełnienia dyżuru w godzinach nocnych (od godz. 16.00 do 6.00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dokonywanie w tym czasie, co najmniej trzech obchodów wewnątrz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natychmiastowe powiadomienie właściwych osób w przypadku ujawnienia pożaru, włamania, zalania lub innego zagroże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 czasie obchodu zwracanie szczególnej uwagi na pozostawione niezamknięte okna i drzwi, niezgaszone światła w chronionym obiekci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obserwacja osób poruszających się w pobliżu chronionego obiektu i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podejmowanie interwencji w przypadku stwierdzenia naruszenia porządku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aktywne współdziałanie z grupami interwencyjnymi w przypadku ich interwenc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owadzenie ksiąg ewidencyjno-raportowych dotycząc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ejść i wyjść osób do i z Urzędu poza godzinami urzędowania tj. od godz. 16:00 do godz. 7:0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wszelkich zdarzeń związanych z naruszeniem bezpieczeństwa budy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nadto pracownik Wykonawcy zobowiązany będzie do dozoru samochodów służbowych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trakcie realizacji zamówienia Wykonawca zobowiązany jest do dokumentowania Zamawiającemu, zatrudnienia na podstawie umowy o pracę przez Wykonawcę osób wykonujących usługę ochrony 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oświadczenie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 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2"/>
          <w:szCs w:val="22"/>
        </w:rPr>
        <w:t>kopię umów o prac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niezbędnej wiedzy i doświadczenia wykonawcy przystępujący do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 się, aby w odniesieniu do usług objętych zamówieniem Wykonaw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xtfieldmini">
    <w:name w:val="text-field-min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x6fdd27db46msonormal">
    <w:name w:val="ox-6fdd27db46-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M.Kaczorowska</dc:creator>
  <dc:description/>
  <cp:keywords/>
  <dc:language>en-US</dc:language>
  <cp:lastModifiedBy>Marek Dybczak</cp:lastModifiedBy>
  <cp:lastPrinted>2021-09-20T14:07:00Z</cp:lastPrinted>
  <dcterms:modified xsi:type="dcterms:W3CDTF">2022-11-24T10:17:00Z</dcterms:modified>
  <cp:revision>2</cp:revision>
  <dc:subject/>
  <dc:title/>
</cp:coreProperties>
</file>