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ZP.2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 xml:space="preserve">Termomodernizacja remizy OSP w Pichlicach 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5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3-08-24T17:14:00Z</dcterms:modified>
  <cp:revision>4</cp:revision>
  <dc:subject/>
  <dc:title/>
</cp:coreProperties>
</file>