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 maja 2021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8.2021.KB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 postępowania przetargowego na realizację zamówienia pn.: „</w:t>
      </w:r>
      <w:r>
        <w:rPr>
          <w:rFonts w:cs="Times New Roman" w:ascii="Times New Roman" w:hAnsi="Times New Roman"/>
          <w:i/>
          <w:u w:val="single"/>
        </w:rPr>
        <w:t>Dostawa energii elektrycznej dla Urzędu Miasta Kostrzyn nad Odrą oraz jednostek organizacyjnych Miasta Kostrzyn nad Odrą na potrzeby eksploatacji budynków, lokali, obiektów użytkowych, zasilania oświetlenia ulicznego i sygnalizacji świetlnej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z dnia 11 września 2019 r. – Prawo zamówień publicznych (Dz. U. z 2019 r. poz. 2019            ze. zm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u w:val="single"/>
        </w:rPr>
        <w:t>Dostawa energii elektrycznej dla Urzędu Miasta Kostrzyn nad Odrą oraz jednostek organizacyjnych Miasta Kostrzyn nad Odrą na potrzeby eksploatacji budynków, lokali, obiektów użytkowych, zasilania oświetlenia ulicznego i sygnalizacji świetlnej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ELEKTRA S.A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ul. Skierniewicka 10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1-230 Warszaw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 zadania, wybrano ofertę: </w:t>
      </w:r>
      <w:r>
        <w:rPr>
          <w:rFonts w:cs="Times New Roman" w:ascii="Times New Roman" w:hAnsi="Times New Roman"/>
          <w:i/>
          <w:sz w:val="24"/>
          <w:szCs w:val="24"/>
        </w:rPr>
        <w:t>Elektra S.A. ul. Skierniewicka 10a, 01-230 Warszawa</w:t>
      </w:r>
      <w:r>
        <w:rPr>
          <w:rFonts w:cs="Times New Roman" w:ascii="Times New Roman" w:hAnsi="Times New Roman"/>
          <w:sz w:val="24"/>
          <w:szCs w:val="24"/>
        </w:rPr>
        <w:t xml:space="preserve"> przedstawiając najkorzystniejszy bilans na podstawie kryteriów oceny ofert opisanych w Specyfikacji Warunków Zamówienia. Oferta otrzymała największą liczbę punktów przyznanych w trakcie oceny ofert z zastosowaniem przyjętych kryteriów wyboru, Zamawiający zwiększył kwotę, jaką zamierzał przeznaczyć na realizację zamówienia do ceny brutto wybranej oferty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19 r. poz. 2019 ze. zm.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20"/>
        <w:gridCol w:w="2300"/>
        <w:gridCol w:w="163"/>
        <w:gridCol w:w="2137"/>
        <w:gridCol w:w="70"/>
      </w:tblGrid>
      <w:tr>
        <w:trPr>
          <w:trHeight w:val="75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oferty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punktów w kryteriu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punktów CEN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punktów termin płatnośc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lektra S.A.                                        ul. Skierniewicka 10 A                     01-230 Warszaw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NIGA Edward Zdrojek                   ul. Nowowiejska 6                                   76-200 Słups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EOLIA Energy Contracting</w:t>
              <w:br/>
              <w:t>Poland Sp. z o.o.</w:t>
              <w:br/>
              <w:t>ul. Puławska 2</w:t>
              <w:br/>
              <w:t>02-566 Warszaw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NTRADE Sp. z o.o.</w:t>
              <w:br/>
              <w:t>ul. Poznańska 86/88</w:t>
              <w:br/>
              <w:t>05-850 Jawczyc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SPECT Energy S.A.</w:t>
              <w:br/>
              <w:t>ul. Ludwika Rydygiera 8</w:t>
              <w:br/>
              <w:t>01-793 Warszaw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bookmarkStart w:id="1" w:name="RANGE!C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LEKTRIX S.A.</w:t>
              <w:br/>
              <w:t>ul. Bukietowa 5 lok. U1</w:t>
              <w:br/>
              <w:t>02-650 Warszawa</w:t>
            </w:r>
            <w:bookmarkEnd w:id="1"/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ERVIS Sp. z o.o.</w:t>
              <w:br/>
              <w:t>ul. Zielna 47</w:t>
              <w:br/>
              <w:t>87-800 Włocławe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ogy Polska S.A.</w:t>
              <w:br/>
              <w:t>ul. Wybrzeże Kościuszkowskie 41</w:t>
              <w:br/>
              <w:t>00-347 Warszaw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NE S.A.</w:t>
              <w:br/>
              <w:t>ul. Aleje Jerozolimskie 123a</w:t>
              <w:br/>
              <w:t>02-017 Warszaw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nerga Obrót S.A.</w:t>
              <w:br/>
              <w:t>ul. al. Grunwaldzka 472</w:t>
              <w:br/>
              <w:t>80-309 Gdańs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ange Energia Sp. z o.o.</w:t>
              <w:br/>
              <w:t>ul. Aleje Jerozolimskie 160</w:t>
              <w:br/>
              <w:t>02-326 Warszaw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URON Sprzedaż Sp. z o.o.</w:t>
              <w:br/>
              <w:t>ul. Łagiewnicka 60</w:t>
              <w:br/>
              <w:t>30-417 Kraków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00" w:hRule="atLeast"/>
        </w:trPr>
        <w:tc>
          <w:tcPr>
            <w:tcW w:w="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działając na podstawie art. 253 ust. 1 pkt 2 w/w ustawy, Zamawiający informuje, że nie wykluczono z udziału w niniejszym postępowaniu żadnego wykonawcy oraz nie odrzucono żadnej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, informuje, że podpisanie umowy z wyłonionym wykonawcą możliwe będzie, z uwzględnieniem art. 577 ust. ustawy Prawo zamówień publicznych w terminie nie krótszym ni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od dnia przesłania zawiadomienia o wyborze najkorzystniejszej oferty przy użyciu środków komunikacji elektron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Środki ochrony praw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 Odwołanie, Skarga do Sądu). Informacje dotyczące środków ochrony prawnej znajdują się w Specyfikacji Warunków Zamówienia oraz Dziale IX Prawo zamówień publicznych „ Środki ochrony prawnej” (Dz. U. z 2019 r. poz. 2019 ze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Kostrzyn nad Odr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Andrzej K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5:00Z</dcterms:created>
  <dc:creator>Katarzyna Buczma</dc:creator>
  <dc:description/>
  <cp:keywords/>
  <dc:language>en-US</dc:language>
  <cp:lastModifiedBy>Katarzyna Buczma</cp:lastModifiedBy>
  <cp:lastPrinted>2021-05-10T11:19:00Z</cp:lastPrinted>
  <dcterms:modified xsi:type="dcterms:W3CDTF">2021-05-10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