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DW.270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. j. Dz.U. z 2022 r. poz. 1710, ze zm.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części powierzchni utwardzonych i zbiornika betonowego, rozbiórka zewn. kanału najazdowego, wykonanie przykanalika wewn. kanalizacji deszczowej - I ETAP opracowania projek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Regionalna Dyrekcja Lasów Państwowych w Kroś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>warunki określony w SWZ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Monika Wójcik</dc:creator>
  <dc:description/>
  <cp:keywords/>
  <dc:language>en-US</dc:language>
  <cp:lastModifiedBy>Aleksander Bigaj - RDLP Krosno</cp:lastModifiedBy>
  <dcterms:modified xsi:type="dcterms:W3CDTF">2023-08-10T12:23:00Z</dcterms:modified>
  <cp:revision>6</cp:revision>
  <dc:subject/>
  <dc:title/>
</cp:coreProperties>
</file>