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na świadczenie usług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w zakresie przetoku autobusów Przedsiębiorstwa Komunikacji Miejskiej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sp. z o.o. w Gdyni, ul.Chwaszczyńska 169– postępowanie o udzielenie zamówienia prowadzone w trybie przetargu nieograniczonego- znak: PKM/ZRS/N/29/22</w:t>
      </w:r>
    </w:p>
    <w:p>
      <w:pPr>
        <w:pStyle w:val="Tekstdymk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Heading7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Heading7"/>
        <w:rPr/>
      </w:pPr>
      <w:r>
        <w:rPr>
          <w:b/>
          <w:sz w:val="28"/>
          <w:szCs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20 grud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6/ </w:t>
      </w:r>
      <w:r>
        <w:rPr>
          <w:sz w:val="22"/>
          <w:szCs w:val="22"/>
        </w:rPr>
        <w:t xml:space="preserve">zobowiązujemy się, w przypadku uznania oferty Wykonawcy za najkorzystniejszą, do złożenia Zamawiającemu – przed podpisaniem umowy – do złożenia Zamawiającemu aktualnej, opłaconej polisy lub (w przypadku jej braku) innego dokumentu potwierdzającego, że Wykonawca jest ubezpieczony od odpowiedzialności cywilnej </w:t>
      </w:r>
      <w:r>
        <w:rPr>
          <w:sz w:val="22"/>
        </w:rPr>
        <w:t xml:space="preserve">deliktowej i kontraktowej w zakresie prowadzonej działalności, na kwotę w wysokości minimum 100 000 zł (słownie: sto tysięcy złotych) na jedno                          i wszystkie zdarzenia w okresie ubezpiecz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 xml:space="preserve">II. CENA RYCZAŁTOW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UWAGA 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Wykonawca jest zobowiązany do obliczenia ceny w następujący sposób: cena netto za jedną osobo/roboczo godzinę pomnożona przez szacunkową  liczbę </w:t>
      </w:r>
      <w:r>
        <w:rPr>
          <w:b/>
          <w:sz w:val="28"/>
          <w:szCs w:val="28"/>
        </w:rPr>
        <w:t xml:space="preserve">osobo/roboczo godzin </w:t>
      </w:r>
      <w:r>
        <w:rPr>
          <w:b/>
          <w:sz w:val="28"/>
          <w:szCs w:val="28"/>
          <w:u w:val="single"/>
        </w:rPr>
        <w:t xml:space="preserve">(4 572) </w:t>
      </w:r>
      <w:r>
        <w:rPr>
          <w:b/>
          <w:sz w:val="28"/>
          <w:szCs w:val="28"/>
        </w:rPr>
        <w:t>plus należny</w:t>
      </w:r>
      <w:r>
        <w:rPr>
          <w:b/>
          <w:sz w:val="28"/>
        </w:rPr>
        <w:t xml:space="preserve"> podatek V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cena musi być zaokrąglona do dwóch miejsc po przecinku, czyli                        z dokładnością do jednego grosza </w:t>
      </w:r>
      <w:r>
        <w:rPr>
          <w:i/>
        </w:rPr>
        <w:t>( zgodnie z zasadami matematyki)</w:t>
      </w:r>
    </w:p>
    <w:p>
      <w:pPr>
        <w:pStyle w:val="Tekstdymka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  <w:t xml:space="preserve">Dodatkowe informac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 za jedną osobo/roboczo godzinę: .......................zł (słownie: .................................... ................................................................................. złotych ) 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cena brutto za jedną osobo/roboczo godzinę: .......................zł (słownie: .................................... ................................................................................. złotych ) 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ysokość stawki podatku VAT : ......................% (słownie: 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 procent ) 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dymka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>numer telefonu /numery telefonów/-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dres poczty elektronicznej - …………………………………………………………………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 xml:space="preserve">Wykonawca, którego reprezentuję </w:t>
      </w:r>
      <w:r>
        <w:rPr>
          <w:b/>
          <w:bCs/>
          <w:i/>
          <w:u w:val="single"/>
        </w:rPr>
        <w:t>[zaznaczyć jedno właściwe z listy poniżej]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(jeżeli są znane) 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0:00Z</dcterms:created>
  <dc:creator>Marietta Badzio</dc:creator>
  <dc:description/>
  <cp:keywords/>
  <dc:language>en-US</dc:language>
  <cp:lastModifiedBy>Marietta Badzio</cp:lastModifiedBy>
  <dcterms:modified xsi:type="dcterms:W3CDTF">2022-10-27T07:50:00Z</dcterms:modified>
  <cp:revision>1</cp:revision>
  <dc:subject/>
  <dc:title>ZAŁĄCZNIK NUMER 3 DO SIWZ</dc:title>
</cp:coreProperties>
</file>