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Pasym, dn. 01.12.2023 r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Pasy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Rynek 8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12-130 Pasym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INFORMACJA Z OTWARCIA OFERT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w postępowaniu o udzielenie zamówienia publicznego, Nr sprawy: RRG.271.31.2023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n.</w:t>
      </w:r>
      <w:r>
        <w:rPr>
          <w:rFonts w:cs="Verdana" w:ascii="Verdana" w:hAnsi="Verdana"/>
          <w:b/>
          <w:bCs/>
          <w:sz w:val="20"/>
          <w:szCs w:val="20"/>
        </w:rPr>
        <w:t xml:space="preserve"> „Dowóz i odwóz dzieci ze szkół na terenie miasta i gminy Pasym na podstawie biletów miesięcznych, wraz ze sprawowaniem opieki nad dziećmi w czasie ich przewozu, jak również w trakcie ich wsiadania i wysiadania w terminie od 02.01.2024 r. do 31.12.2024 r.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>Zgodnie z art. 222 ust. 5 ustawy z dnia 11 września 2019 r. Prawo zamówień publicznych (Dz. U. z 2023 r., poz. 1605 z późn. zm.), Zamawiający informuje, że w dniu 01.12.2023 r. o godz. 12:15 w Urzędzie Miasta i Gminy w Pasymiu otwarto oferty w ww. postępowaniu. Do godz. 12:00 do Zamawiającego wpłynęły następujące oferty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9735" w:type="dxa"/>
        <w:jc w:val="left"/>
        <w:tblInd w:w="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2325"/>
        <w:gridCol w:w="2850"/>
        <w:gridCol w:w="3780"/>
      </w:tblGrid>
      <w:tr>
        <w:trPr>
          <w:trHeight w:val="5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</w:t>
              <w:br/>
              <w:t>ofer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ykonawc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Wykonaw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/ 1 bilet miesięczny</w:t>
            </w:r>
          </w:p>
        </w:tc>
      </w:tr>
      <w:tr>
        <w:trPr>
          <w:trHeight w:val="55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Handel Transport Budownictw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Kamil Anasiński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Łajs 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-687 Olszty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ĘŚĆ I – 121,00 zł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ĘŚĆ II – 224,00 zł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ĘŚĆ III – 176,00 zł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ĘŚĆ IV – 154,00 zł brutto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H Arkadiusz Tłoczkowski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Wadowskiego 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-761 Olszty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ĘŚĆ I – 114,00 zł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ĘŚĆ II – 118,00 zł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ĘŚĆ III – 210,00 zł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ĘŚĆ IV – 100,00 zł brutto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n-Bus Sp. z o.o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T.Bairda 56/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5-825 Grodzisk Mazowieck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ĘŚĆ I – 188,00 zł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ĘŚĆ II – brak ofert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ĘŚĆ III – 294,00 zł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ĘŚĆ IV – 194,00 zł brutto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-Bus Przewóz Osób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Wanowicz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Tylkowo 44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2-130 Pasym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ĘŚĆ I – brak ofert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EŚĆ II – 391,00 zł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ĘŚĆ III – brak ofert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ZĘŚĆ IV – brak ofer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BURMISTRZ MIASTA PASY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/-/ Cezary Łachmański</w:t>
      </w:r>
    </w:p>
    <w:sectPr>
      <w:type w:val="nextPage"/>
      <w:pgSz w:w="11906" w:h="16838"/>
      <w:pgMar w:left="1335" w:right="795" w:gutter="0" w:header="0" w:top="100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00"/>
    <w:family w:val="roman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2:00Z</dcterms:created>
  <dc:creator>xxx</dc:creator>
  <dc:description/>
  <dc:language>en-US</dc:language>
  <cp:lastModifiedBy>Tomasz Lachowicz</cp:lastModifiedBy>
  <cp:lastPrinted>2016-10-21T12:17:00Z</cp:lastPrinted>
  <dcterms:modified xsi:type="dcterms:W3CDTF">2021-06-21T10:49:10Z</dcterms:modified>
  <cp:revision>22</cp:revision>
  <dc:subject/>
  <dc:title>Zamawiający:</dc:title>
</cp:coreProperties>
</file>