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916930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widowControl/>
        <w:spacing w:lineRule="atLeast" w:line="100" w:before="0" w:after="120"/>
        <w:ind w:left="6372" w:firstLine="708"/>
        <w:jc w:val="center"/>
        <w:rPr>
          <w:rFonts w:eastAsia="Lucida Sans Unicode"/>
          <w:b/>
          <w:b/>
          <w:color w:val="00000A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sz w:val="32"/>
          <w:szCs w:val="32"/>
          <w:lang w:eastAsia="hi-IN" w:bidi="hi-IN"/>
        </w:rPr>
        <w:t>Załącznik nr 1</w:t>
      </w:r>
    </w:p>
    <w:p>
      <w:pPr>
        <w:pStyle w:val="Normal"/>
        <w:widowControl/>
        <w:spacing w:lineRule="atLeast" w:line="100" w:before="0" w:after="120"/>
        <w:ind w:left="6372" w:firstLine="708"/>
        <w:jc w:val="center"/>
        <w:rPr>
          <w:rFonts w:eastAsia="Lucida Sans Unicode"/>
          <w:b/>
          <w:b/>
          <w:color w:val="00000A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sz w:val="32"/>
          <w:szCs w:val="32"/>
          <w:lang w:eastAsia="hi-IN" w:bidi="hi-IN"/>
        </w:rPr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t. Pakietu nr 1 – KARDIOMONITORY 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STAWIENIE PARAMETRÓW  I WARUNKÓW  WYMAGANYCH</w:t>
      </w:r>
    </w:p>
    <w:p>
      <w:pPr>
        <w:pStyle w:val="Standar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b/>
          <w:bCs/>
          <w:kern w:val="0"/>
          <w:sz w:val="28"/>
          <w:szCs w:val="28"/>
          <w:u w:val="single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b/>
          <w:bCs/>
          <w:color w:val="FF6600"/>
          <w:kern w:val="0"/>
          <w:sz w:val="28"/>
          <w:szCs w:val="28"/>
          <w:u w:val="single"/>
        </w:rPr>
        <w:t>Nie spełnienie ich spowoduje odrzucenie oferty</w:t>
      </w:r>
    </w:p>
    <w:p>
      <w:pPr>
        <w:pStyle w:val="Textbody1"/>
        <w:rPr>
          <w:rFonts w:ascii="Arial" w:hAnsi="Arial" w:cs="Arial"/>
          <w:b/>
          <w:b/>
          <w:bCs/>
          <w:color w:val="FF6600"/>
          <w:kern w:val="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FF6600"/>
          <w:kern w:val="0"/>
          <w:sz w:val="20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 :……………………….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 :</w:t>
        <w:tab/>
        <w:t xml:space="preserve">        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typ :            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612"/>
        <w:gridCol w:w="1393"/>
        <w:gridCol w:w="17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Arial Unicode MS" w:cs="Arial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lang w:eastAsia="ar-SA"/>
              </w:rPr>
              <w:t>L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Arial" w:hAnsi="Arial" w:eastAsia="Arial Unicode MS" w:cs="Arial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lang w:eastAsia="ar-SA"/>
              </w:rPr>
              <w:t>WYMAGANE PARAMETRY I WARU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50"/>
              <w:jc w:val="center"/>
              <w:textAlignment w:val="auto"/>
              <w:rPr>
                <w:rFonts w:ascii="Arial" w:hAnsi="Arial" w:eastAsia="Arial Unicode MS" w:cs="Arial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0"/>
                <w:lang w:eastAsia="ar-SA"/>
              </w:rPr>
              <w:t>PARAMETR WYMAGA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50"/>
              <w:jc w:val="center"/>
              <w:textAlignment w:val="auto"/>
              <w:rPr>
                <w:rFonts w:ascii="Arial" w:hAnsi="Arial" w:eastAsia="Arial Unicode MS" w:cs="Arial"/>
                <w:b/>
                <w:b/>
                <w:kern w:val="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0"/>
                <w:szCs w:val="24"/>
                <w:lang w:eastAsia="ar-SA"/>
              </w:rPr>
              <w:t>PARAMETRY OFEROWAN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b/>
                <w:b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Kardiomonitor n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color w:val="000000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Przedziały wiekowe monitorowanych pacjentów: noworodki, dzieci i dorośl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color w:val="000000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Monitor o wadze maks. 6,0 kg z akumulatora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Wyposażony w wspornik umożliwiający zawieszenie monitora na łóżk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Zasilanie monitora 230V/50Hz. Czas pracy na akumulatorze  min. 4godz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Monitor posiada  uchwyt do przenoszen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Przekątna min. 15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Typ ekranu: kolorowy, dotykowy LCD TFT o rozdzielczości min. 1024 x 7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Dźwiękowa i wizualna sygnalizacja stanów alarm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Wyświetlanie min. 10 krzywych jednocześ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Tryb pracy konwekcyjny z możliwością włączenia wentylato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Trendy tabelaryczne i graficzne wszystkich parametrów min. 480 godz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Funkcja wyświetlania krótkich odcinków trendów obok odpowiadających im krzywych dynamicz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Programowanie wyświetlania krzywych dynamicznych wraz z wartościami cyfrowymi  i ekranu „dużych cyfr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Interfejs – widok łóżek podłączonych w sie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Zapamiętywanie min. 700 odcinków krzywych dynamicznych związanych z sytuacjami alarmowymi, zapamiętanie 2 godz. ciągłego EKG, 1000 pomiarów NIB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Monitor umożliwiający integrację z siecią monitorowani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Komunikaty na ekranie w języku polsk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Funkcja automatycznego konfigurowania ekranu dla aktywnych parametrów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Obsługa przy pomocy pokrętła i przycisków funkcyjnych oraz ekranu dotykowego. Możliwość dowolnego zaprogramowania 1 przycisku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Programowanie przycisku szybkiego dostępu – ustawienia klawisza skrótu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Kalkulator dawek leków, infuzji parametrów wentylacji, oygenacji, parametrów hemodynamiczny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10 stopniowa regulacja jasnośc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Możliwość podłączenia ekranu kopiująceg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Neonatologiczny OxyCR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Synchronizacja z sygnałem defibrylator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b/>
                <w:bCs/>
                <w:kern w:val="0"/>
                <w:lang w:val="en-US" w:eastAsia="hi-IN" w:bidi="hi-IN"/>
              </w:rPr>
              <w:t>MONITOROWANI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bCs/>
                <w:kern w:val="0"/>
                <w:lang w:val="en-US" w:eastAsia="hi-IN" w:bidi="hi-IN"/>
              </w:rPr>
              <w:t>Pomiar EKG/ST/RESP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Pomiar częstości pracy serca w zakresie min.: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od 15 do 350bp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Analiza odchylenia odcinka ST +/-2,0m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enie punktów ISO oraz ST w analizie ST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Analiza arytmii, min. 21 kategorii wykrywanych zaburzeń rytmu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anie granic alarmowych częstości akcji serca, odchylenia odcinka ST, częstości oddechu oraz czasu trwania bezdechu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Mangal"/>
                <w:kern w:val="0"/>
                <w:lang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Przewód EKG  3 i 5  odprowadzeniowy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Co najmniej 50 szt. jednorazowych, elektrod EKG na podkładzie              z gąbk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bCs/>
                <w:kern w:val="0"/>
                <w:lang w:eastAsia="hi-IN" w:bidi="hi-IN"/>
              </w:rPr>
              <w:t>Pomiar ciśnienia metodą nieinwazyjną oscylometryczn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Zakres pomiarowy ciśnienia nie mniejszy niż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Noworodki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eastAsia="Arial" w:cs="Arial" w:ascii="Arial" w:hAnsi="Arial"/>
                <w:kern w:val="0"/>
                <w:lang w:val="en-US" w:eastAsia="hi-IN" w:bidi="hi-IN"/>
              </w:rPr>
              <w:t xml:space="preserve"> </w:t>
            </w:r>
            <w:r>
              <w:rPr>
                <w:rFonts w:cs="Mangal" w:ascii="Arial" w:hAnsi="Arial"/>
                <w:kern w:val="0"/>
                <w:lang w:val="en-US" w:eastAsia="hi-IN" w:bidi="hi-IN"/>
              </w:rPr>
              <w:t>Skurczowe: 40 - 135 mmH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Rozkurczowe: 10- 100 mmH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Średnie: 20 – 110 mmH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Dzieci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Skurczowe: 40 - 200 mmH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Rozkurczowe: 10 - 150 mmH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Średnie: 20 – 165 mmH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kern w:val="0"/>
                <w:lang w:eastAsia="ar-SA"/>
              </w:rPr>
              <w:t>Dorośli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Skurczowe: 40 - 270 mmHg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100"/>
              <w:textAlignment w:val="auto"/>
              <w:rPr>
                <w:rFonts w:ascii="Arial" w:hAnsi="Arial" w:cs="Mangal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Rozkurczowe: 10 - 210 mmHg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Średnie: 20 – 230 mmH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Wyświetlanie wartości ciśnień skurczowego, rozkurczowego i średnieg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anie granic alarmowych ciśnienia skurczowego, rozkurczowego i średnieg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Tryb pracy ręczn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Tryb pracy automatyczny - przedziały czasowe pomiaru co najmniej od 1 do 480 minut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val="en-US" w:eastAsia="hi-IN" w:bidi="hi-IN"/>
              </w:rPr>
              <w:t>Funkcja staz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Funkcja umożliwiająca pomiar ciśnienia krwi i pulsoksymetrii na jednej ręce bez wywoływania alarmu SpO2 podczas ucisku mankietu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Minimum 3 mankiety – rozmiary do wyboru przez Zamawiającego. Przewód łączący mankiet z monitorem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bCs/>
                <w:kern w:val="0"/>
                <w:lang w:val="en-US" w:eastAsia="hi-IN" w:bidi="hi-IN"/>
              </w:rPr>
              <w:t xml:space="preserve">Pomiar saturacji i pletyzmografia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Wyświetlanie krzywej pletyzmograficznej oraz wartości saturacji i częstości pulsu w technologii Nellcor Oximax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Dźwięk sygnalizujący wykrycie pulsu o zmiennej charakterystyce i zależnie od wartości saturacj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anie granic alarmowych % saturacji oraz częstości pulsu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Czujnik pomiarowy SpO2 na palec. Przewód łączący czujnik z monitorem. Minimum 3 czujniki do wyboru 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bCs/>
                <w:kern w:val="0"/>
                <w:lang w:val="en-US" w:eastAsia="hi-IN" w:bidi="hi-IN"/>
              </w:rPr>
              <w:t>Pomiar temperatur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Pomiar temperatury, 2 kanały, zakres min 0-50</w:t>
            </w:r>
            <w:r>
              <w:rPr>
                <w:rFonts w:cs="Mangal" w:ascii="Arial" w:hAnsi="Arial"/>
                <w:kern w:val="0"/>
                <w:position w:val="24"/>
                <w:lang w:eastAsia="hi-IN" w:bidi="hi-IN"/>
              </w:rPr>
              <w:t>o</w:t>
            </w:r>
            <w:r>
              <w:rPr>
                <w:rFonts w:cs="Mangal" w:ascii="Arial" w:hAnsi="Arial"/>
                <w:kern w:val="0"/>
                <w:lang w:eastAsia="hi-IN" w:bidi="hi-IN"/>
              </w:rPr>
              <w:t>C i rozdzielczością 0,1</w:t>
            </w:r>
            <w:r>
              <w:rPr>
                <w:rFonts w:cs="Mangal" w:ascii="Arial" w:hAnsi="Arial"/>
                <w:kern w:val="0"/>
                <w:position w:val="24"/>
                <w:lang w:eastAsia="hi-IN" w:bidi="hi-IN"/>
              </w:rPr>
              <w:t>o</w:t>
            </w:r>
            <w:r>
              <w:rPr>
                <w:rFonts w:cs="Mangal" w:ascii="Arial" w:hAnsi="Arial"/>
                <w:kern w:val="0"/>
                <w:lang w:eastAsia="hi-IN" w:bidi="hi-IN"/>
              </w:rPr>
              <w:t xml:space="preserve">C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Wyświetlanie wartości temperatury ciała z 2 czujników i różnicy temperatur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anie granic alarmowych temperatury ciała, temperatury różnicowej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Powierzchniowy czujnik temperatury i czujnik wewnętrzny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Gniazda  z modułami  pomiarowymi  2 x IBP  oraz EtCO2 umożliwiające po podłączeniu czujników wykonywanie pomiarów bez dodatkowej ingerencji do monitora , praca z przetwornikami IBP ARG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Drukarka 50mm wbudowana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Moduł wi-fi wbudowany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Ustawianie granic alarmowych temperatury ciała, temperatury różnicowej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Powierzchniowy czujnik temperatury i czujnik wewnętrzny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Gniazda  z modułami  pomiarowymi  2 x IBP  oraz EtCO2 umożliwiające po podłączeniu czujników wykonywanie pomiarów bez dodatkowej ingerencji do monitora , praca z przetwornikami IBP ARGON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 xml:space="preserve">Drukarka 50mm wbudowana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Arial" w:hAnsi="Arial" w:cs="Arial"/>
                <w:color w:val="000000"/>
                <w:kern w:val="0"/>
                <w:lang w:val="en-US" w:eastAsia="hi-IN" w:bidi="hi-IN"/>
              </w:rPr>
            </w:pPr>
            <w:r>
              <w:rPr>
                <w:rFonts w:cs="Mangal" w:ascii="Arial" w:hAnsi="Arial"/>
                <w:kern w:val="0"/>
                <w:lang w:eastAsia="hi-IN" w:bidi="hi-IN"/>
              </w:rPr>
              <w:t>Rok produkcji 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kern w:val="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lang w:eastAsia="ar-SA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Arial Unicode MS" w:cs="Arial"/>
                <w:kern w:val="0"/>
                <w:lang w:eastAsia="ar-SA"/>
              </w:rPr>
            </w:pPr>
            <w:r>
              <w:rPr>
                <w:rFonts w:eastAsia="Arial Unicode MS" w:cs="Arial" w:ascii="Arial" w:hAnsi="Arial"/>
                <w:kern w:val="0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60"/>
        <w:jc w:val="both"/>
        <w:textAlignment w:val="auto"/>
        <w:rPr/>
      </w:pPr>
      <w:r>
        <w:rPr>
          <w:kern w:val="0"/>
        </w:rPr>
        <w:t>Parametry "Tak" oraz parametry o określonych warunkach liczbowych (&lt;= lub &gt;= są warunkami granicznymi, których niespełnienie spowoduje odrzucenie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60"/>
        <w:jc w:val="both"/>
        <w:textAlignment w:val="auto"/>
        <w:rPr/>
      </w:pPr>
      <w:r>
        <w:rPr>
          <w:kern w:val="0"/>
        </w:rPr>
        <w:t>Wymaga się wyłącznie potwierdzenia spełnienia warunku słowem „TAK” i  podania wartości /opisu – jeżeli jest to wymagane</w:t>
      </w:r>
    </w:p>
    <w:p>
      <w:pPr>
        <w:pStyle w:val="Standard"/>
        <w:rPr>
          <w:kern w:val="0"/>
        </w:rPr>
      </w:pPr>
      <w:r>
        <w:rPr>
          <w:kern w:val="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134" w:right="1247" w:gutter="0" w:header="0" w:top="10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  <w:t xml:space="preserve">Projekt współfinansowany  ze środków Unii Europejskiej </w:t>
    </w:r>
  </w:p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  <w:t>z Europejskiego Funduszu Rozwoju Regionalnego w ramach POliŚ 2014-2020</w:t>
    </w:r>
  </w:p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  <w:t>Oś priorytetowa IX Wzmocnienie strategiczne infrastruktury ochrony zdrowia</w:t>
    </w:r>
  </w:p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  <w:t xml:space="preserve">Działanie 9.1 Infrastruktura ratownictwa medycznego </w:t>
    </w:r>
  </w:p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textAlignment w:val="auto"/>
      <w:rPr>
        <w:b/>
        <w:b/>
        <w:kern w:val="0"/>
        <w:sz w:val="16"/>
        <w:szCs w:val="16"/>
      </w:rPr>
    </w:pPr>
    <w:r>
      <w:rPr>
        <w:b/>
        <w:kern w:val="0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cs="font194"/>
      <w:b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bCs/>
      <w:i/>
      <w:iCs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cs="font194"/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200"/>
      <w:jc w:val="both"/>
      <w:outlineLvl w:val="3"/>
    </w:pPr>
    <w:rPr>
      <w:rFonts w:cs="Lucida Sans Unicod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Mang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Wingdings" w:hAnsi="Wingdings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ascii="Times New Roman" w:hAnsi="Times New Roman" w:eastAsia="OpenSymbol" w:cs="OpenSymbol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qFormat/>
    <w:rPr>
      <w:rFonts w:cs="font194"/>
      <w:b/>
      <w:sz w:val="24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eastAsia="Lucida Sans Unicode" w:cs="Mangal"/>
      <w:b/>
      <w:bCs/>
      <w:i/>
      <w:iCs/>
      <w:color w:val="00000A"/>
      <w:kern w:val="2"/>
      <w:szCs w:val="28"/>
    </w:rPr>
  </w:style>
  <w:style w:type="character" w:styleId="Nagwek4Znak">
    <w:name w:val="Nagłówek 4 Znak"/>
    <w:qFormat/>
    <w:rPr>
      <w:rFonts w:cs="Lucida Sans Unicode"/>
      <w:b/>
      <w:color w:val="00000A"/>
      <w:sz w:val="24"/>
      <w:szCs w:val="24"/>
    </w:rPr>
  </w:style>
  <w:style w:type="character" w:styleId="Nagwek3Znak">
    <w:name w:val="Nagłówek 3 Znak"/>
    <w:qFormat/>
    <w:rPr>
      <w:rFonts w:cs="font194"/>
      <w:b/>
      <w:color w:val="00000A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Bookman Old Style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eastAsia="Lucida Sans Unicode" w:cs="Bookman Old Style"/>
      <w:b/>
      <w:bCs/>
      <w:color w:val="00000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8">
    <w:name w:val="Font Style128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0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uppressAutoHyphens w:val="true"/>
      <w:spacing w:before="240" w:after="120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Standard"/>
    <w:qFormat/>
    <w:pPr>
      <w:suppressAutoHyphens w:val="true"/>
      <w:spacing w:before="0" w:after="160"/>
    </w:pPr>
    <w:rPr>
      <w:rFonts w:cs="Bookman Old Style"/>
      <w:color w:val="00000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qFormat/>
    <w:pPr>
      <w:suppressAutoHyphens w:val="true"/>
      <w:spacing w:before="0" w:after="0"/>
    </w:pPr>
    <w:rPr>
      <w:rFonts w:eastAsia="Times New Roman" w:cs="Times New Roman"/>
      <w:b/>
      <w:bCs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nakZnak">
    <w:name w:val="Znak Znak"/>
    <w:basedOn w:val="Normal"/>
    <w:qFormat/>
    <w:pPr>
      <w:widowControl/>
      <w:suppressAutoHyphens w:val="false"/>
      <w:textAlignment w:val="auto"/>
    </w:pPr>
    <w:rPr>
      <w:kern w:val="0"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160"/>
      <w:ind w:left="720" w:hanging="0"/>
    </w:pPr>
    <w:rPr>
      <w:rFonts w:cs="Mangal"/>
      <w:szCs w:val="21"/>
    </w:rPr>
  </w:style>
  <w:style w:type="paragraph" w:styleId="Style40">
    <w:name w:val="Style40"/>
    <w:basedOn w:val="Standard"/>
    <w:qFormat/>
    <w:pPr>
      <w:spacing w:lineRule="exact" w:line="232"/>
      <w:jc w:val="both"/>
    </w:pPr>
    <w:rPr>
      <w:rFonts w:cs="Mangal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Szpital</dc:creator>
  <dc:description/>
  <cp:keywords>C_Unrestricted</cp:keywords>
  <dc:language>en-US</dc:language>
  <cp:lastModifiedBy>Beata Odwarzna</cp:lastModifiedBy>
  <cp:lastPrinted>2018-11-23T10:48:00Z</cp:lastPrinted>
  <dcterms:modified xsi:type="dcterms:W3CDTF">2019-01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dHocReviewCycleID">
    <vt:r8>-1045215918</vt:r8>
  </property>
  <property fmtid="{D5CDD505-2E9C-101B-9397-08002B2CF9AE}" pid="8" name="_AuthorEmail">
    <vt:lpwstr>lukasz.kliszcz@siemens-healthineers.com</vt:lpwstr>
  </property>
  <property fmtid="{D5CDD505-2E9C-101B-9397-08002B2CF9AE}" pid="9" name="_AuthorEmailDisplayName">
    <vt:lpwstr>Kliszcz, Lukasz (SHS EMEA CEET POL S&amp;PSM-DI&amp;AT&amp;US PSM-DI)</vt:lpwstr>
  </property>
  <property fmtid="{D5CDD505-2E9C-101B-9397-08002B2CF9AE}" pid="10" name="_EmailSubject">
    <vt:lpwstr>przejrzane, przykladowe</vt:lpwstr>
  </property>
  <property fmtid="{D5CDD505-2E9C-101B-9397-08002B2CF9AE}" pid="11" name="_NewReviewCycle">
    <vt:lpwstr/>
  </property>
  <property fmtid="{D5CDD505-2E9C-101B-9397-08002B2CF9AE}" pid="12" name="_PreviousAdHocReviewCycleID">
    <vt:r8>1131160392</vt:r8>
  </property>
  <property fmtid="{D5CDD505-2E9C-101B-9397-08002B2CF9AE}" pid="13" name="_ReviewingToolsShownOnce">
    <vt:lpwstr/>
  </property>
</Properties>
</file>