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71.4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957"/>
        <w:gridCol w:w="2835"/>
        <w:gridCol w:w="86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BRAKU PODSTAW WYKLUCZ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I SPEŁNIENIU WARUNKÓW UDZIAŁU 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Marszałka Józefa Piłsudskiego 1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-420 Sokolniki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       </w:t>
      </w:r>
      <w:r>
        <w:rPr>
          <w:rFonts w:cs="Calibri" w:ascii="Calibri" w:hAnsi="Calibri"/>
          <w:sz w:val="20"/>
          <w:szCs w:val="20"/>
          <w:lang w:eastAsia="ar-SA"/>
        </w:rPr>
        <w:t xml:space="preserve">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>Modernizacja stacji uzdatniania wody w gminie Sokolniki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kern w:val="2"/>
          <w:u w:val="single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2F5496"/>
          <w:kern w:val="2"/>
          <w:u w:val="single"/>
          <w:shd w:fill="D9D9D9" w:val="clear"/>
          <w:lang w:val="en-US" w:eastAsia="zh-CN"/>
        </w:rPr>
      </w:r>
      <w:bookmarkStart w:id="9" w:name="_Hlk93928968"/>
      <w:bookmarkStart w:id="10" w:name="_Hlk93928968"/>
      <w:bookmarkEnd w:id="10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1" w:name="_Hlk93928968"/>
      <w:bookmarkStart w:id="12" w:name="_Hlk93928968"/>
      <w:bookmarkEnd w:id="12"/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3" w:name="_Hlk510165933"/>
    </w:p>
    <w:p>
      <w:pPr>
        <w:pStyle w:val="Normal"/>
        <w:spacing w:lineRule="auto" w:line="360"/>
        <w:jc w:val="both"/>
        <w:rPr/>
      </w:pPr>
      <w:bookmarkEnd w:id="13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  <w:r>
        <w:rPr>
          <w:rFonts w:cs="Calibri" w:ascii="Calibri" w:hAnsi="Calibri"/>
          <w:iCs/>
          <w:color w:val="FF000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/>
      </w:pPr>
      <w:bookmarkStart w:id="14" w:name="_Hlk101266060"/>
      <w:bookmarkEnd w:id="14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5" w:name="_Hlk101266060"/>
      <w:bookmarkStart w:id="16" w:name="_Hlk101266060"/>
      <w:bookmarkEnd w:id="16"/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7" w:name="_Hlk74743425"/>
      <w:bookmarkStart w:id="18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8"/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, 8, 9, 10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0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4-06-19T09:59:00Z</dcterms:modified>
  <cp:revision>22</cp:revision>
  <dc:subject/>
  <dc:title/>
</cp:coreProperties>
</file>