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- MODYFIKACJA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>Informacje wstępne: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Times New Roman"/>
          <w:sz w:val="20"/>
          <w:szCs w:val="20"/>
        </w:rPr>
        <w:t xml:space="preserve">Ilość odczynników oraz materiałów eksploatacyjnych każdy z Wykonawców określa samodzielnie na podstawie informacji podanych przez Zamawiającego o przewidywanej                        w okresie obowiązywania umowy ilości badań (oznaczeń). </w:t>
      </w:r>
    </w:p>
    <w:p>
      <w:pPr>
        <w:pStyle w:val="Normal"/>
        <w:ind w:left="284" w:hanging="0"/>
        <w:rPr/>
      </w:pPr>
      <w:r>
        <w:rPr>
          <w:rFonts w:eastAsia="Times New Roman"/>
          <w:sz w:val="20"/>
          <w:szCs w:val="20"/>
        </w:rPr>
        <w:t>Ilość kontroli (tabela 2 pkt. 1 i tabela 4 pkt. 1) należy określić w oparciu o zalecenia producenta zaoferowanych analizatorów dotyczące częstotliwości wykonywania kontroli.                 W przypadku nośników próbki (tabela 2 pkt. 3) Zamawiający sprecyzował ich przewidywaną ilość.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bliczając ilość odczynników i kontroli należy kierować się zasadą zaokrąglania ilości oferowanych odczynników do pełnego opakowania w górę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Times New Roman"/>
          <w:sz w:val="20"/>
          <w:szCs w:val="20"/>
        </w:rPr>
        <w:t>W przypadku zaoferowania odczynników / materiałów eksploatacyjnych innego producenta niż producent analizatora do oferty należy załączyć oświadczenie producenta analizatora o dopuszczalności stosowania zaoferowanych materiałów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WWTekstpodstawowy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Odczynniki – analizator parametrów krytycznych </w:t>
      </w:r>
    </w:p>
    <w:p>
      <w:pPr>
        <w:pStyle w:val="WWTekstpodstawowy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5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52"/>
        <w:gridCol w:w="1134"/>
        <w:gridCol w:w="1276"/>
        <w:gridCol w:w="1417"/>
        <w:gridCol w:w="851"/>
        <w:gridCol w:w="1417"/>
        <w:gridCol w:w="2410"/>
        <w:gridCol w:w="14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dczyn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jednego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to opakow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opakow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, nr katalogow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ważności odczynników</w:t>
            </w:r>
          </w:p>
        </w:tc>
      </w:tr>
      <w:tr>
        <w:trPr>
          <w:trHeight w:val="3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odczynników obliczono dla 13 390  oznaczeń pełnego panelu bad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. Materiały niezbędne do eksploatacji analizatora parametrów krytycznych </w:t>
      </w:r>
    </w:p>
    <w:p>
      <w:pPr>
        <w:pStyle w:val="Zwykytekst1"/>
        <w:ind w:left="1418" w:hanging="141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4542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974"/>
        <w:gridCol w:w="1134"/>
        <w:gridCol w:w="987"/>
        <w:gridCol w:w="1276"/>
        <w:gridCol w:w="1276"/>
        <w:gridCol w:w="850"/>
        <w:gridCol w:w="1276"/>
        <w:gridCol w:w="3109"/>
      </w:tblGrid>
      <w:tr>
        <w:trPr>
          <w:trHeight w:val="7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artość opakowa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jednego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to opakow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opakowa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, nr katalogow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role na trzech poziom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1 - ni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2 - 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3 - wys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ły eksploatacyjne/zużywalne *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elektrody, membrany, węży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śniki próbki 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ykawka do badania gazometrycznego dedykowana do oferowanego analizatora                (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20"/>
                <w:szCs w:val="20"/>
              </w:rPr>
              <w:t>13 3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ilara plastikowa bezpieczna (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20"/>
                <w:szCs w:val="20"/>
              </w:rPr>
              <w:t xml:space="preserve">2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Zwykytekst1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- należy wymienić i wycenić</w:t>
      </w:r>
    </w:p>
    <w:p>
      <w:pPr>
        <w:pStyle w:val="Zwykytekst1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zaoferowane odczynniki i materiały niezbędne do eksploatacji analizatora parametrów krytycznych są zalecane przez producenta oferowanego analizatora.</w:t>
      </w:r>
    </w:p>
    <w:p>
      <w:pPr>
        <w:pStyle w:val="Zwykytekst1"/>
        <w:tabs>
          <w:tab w:val="clear" w:pos="708"/>
          <w:tab w:val="left" w:pos="-244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-244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-244" w:leader="none"/>
        </w:tabs>
        <w:ind w:left="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Czynsz dzierżawy</w:t>
      </w:r>
    </w:p>
    <w:p>
      <w:pPr>
        <w:pStyle w:val="Zwykytekst1"/>
        <w:tabs>
          <w:tab w:val="clear" w:pos="708"/>
          <w:tab w:val="left" w:pos="-244" w:leader="none"/>
        </w:tabs>
        <w:ind w:left="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6237"/>
        <w:gridCol w:w="2268"/>
        <w:gridCol w:w="2409"/>
        <w:gridCol w:w="851"/>
        <w:gridCol w:w="24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 netto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ęcz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netto za cały okres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VAT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a cały okres obowiązywania umowy</w:t>
            </w:r>
          </w:p>
        </w:tc>
      </w:tr>
      <w:tr>
        <w:trPr>
          <w:trHeight w:val="5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nsz dzierżawy za analizator parametrów krytycznych 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nazwa, model aparatu, produc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4. PODSUMOWANIE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454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576"/>
        <w:gridCol w:w="3149"/>
        <w:gridCol w:w="3231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 netto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nniki (tabela 1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niezbędne do eksploatacji analizatora (tabela 2)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(tabela 3)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203" w:firstLine="1"/>
        <w:rPr/>
      </w:pPr>
      <w:r>
        <w:rPr>
          <w:rFonts w:eastAsia="Times New Roman"/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..........................................................</w:t>
      </w:r>
    </w:p>
    <w:p>
      <w:pPr>
        <w:pStyle w:val="Normal"/>
        <w:ind w:left="8494" w:firstLine="709"/>
        <w:rPr/>
      </w:pPr>
      <w:r>
        <w:rPr>
          <w:rFonts w:eastAsia="Times New Roman"/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podpis Wykonawcy / osoby uprawnionej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iCs/>
        <w:sz w:val="18"/>
        <w:szCs w:val="18"/>
      </w:rPr>
      <w:t xml:space="preserve">          </w:t>
    </w:r>
    <w:r>
      <w:rPr>
        <w:rFonts w:cs="Times New Roman" w:ascii="Times New Roman" w:hAnsi="Times New Roman"/>
        <w:iCs/>
        <w:sz w:val="18"/>
        <w:szCs w:val="18"/>
      </w:rPr>
      <w:t>ZPZ-44/07/23</w:t>
    </w:r>
    <w:r>
      <w:rPr>
        <w:rFonts w:cs="Times New Roman" w:ascii="Times New Roman" w:hAnsi="Times New Roman"/>
        <w:bCs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 xml:space="preserve">                             Załącznik  nr  2  do 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StopkaZnak">
    <w:name w:val="Stopka Znak"/>
    <w:qFormat/>
    <w:rPr>
      <w:rFonts w:ascii="Arial" w:hAnsi="Arial" w:eastAsia="Lucida Sans Unicode" w:cs="Times New Roman"/>
      <w:kern w:val="2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8:00Z</dcterms:created>
  <dc:creator>kpiotrowski</dc:creator>
  <dc:description/>
  <cp:keywords/>
  <dc:language>en-US</dc:language>
  <cp:lastModifiedBy>Agnieszka Furtak</cp:lastModifiedBy>
  <dcterms:modified xsi:type="dcterms:W3CDTF">2023-08-01T10:28:00Z</dcterms:modified>
  <cp:revision>2</cp:revision>
  <dc:subject/>
  <dc:title/>
</cp:coreProperties>
</file>