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___________________________________________ w roku ________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58964914"/>
      <w:bookmarkStart w:id="1" w:name="__Fieldmark__0_125896491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58964914"/>
      <w:bookmarkStart w:id="3" w:name="__Fieldmark__1_125896491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Marcin Plaza - Nadleśnictwo Ustrzyki Dolne</cp:lastModifiedBy>
  <cp:lastPrinted>2017-05-23T14:32:00Z</cp:lastPrinted>
  <dcterms:modified xsi:type="dcterms:W3CDTF">2020-10-16T07:0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