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>i przeprowadzenie kursów i szkoleń zawodowych z branży mechanicznej i górniczo - hutniczej dla uczniów szkół ponadpodstawowych, dla których organem prowadzącym jest Powiat Nowosądecki w ramach projektu pn.:„Rozwijanie oferty szkół prowadzących kształcenie zawodowe w Powiecie Nowosądeckim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P.272.3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7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1-03-03T08:17:00Z</dcterms:modified>
  <cp:revision>2</cp:revision>
  <dc:subject/>
  <dc:title>Nowy Sącz, ……………………</dc:title>
</cp:coreProperties>
</file>