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>Dz.U. OJ S 63/24  28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 xml:space="preserve">Dostawa leków do programów lekowych i chemioterapi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23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04-02T07:42:00Z</dcterms:modified>
  <cp:revision>119</cp:revision>
  <dc:subject/>
  <dc:title>SPECYFIKACJA ISTOTNYCH WARUNKÓW ZAMÓWIENIA</dc:title>
</cp:coreProperties>
</file>