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 Dz. U. z 2023 r. poz. 1605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Remont drogi powiatowej Nr 1711R Ryszkowa Wola-Bobrówka-Laszki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m 4+498-5+094 i 6+490-6+610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Lato" w:hAnsi="Lato;Lato" w:cs="Lato;Lato"/>
          <w:b/>
          <w:b/>
          <w:sz w:val="24"/>
          <w:lang w:eastAsia="ar-SA"/>
        </w:rPr>
      </w:pPr>
      <w:r>
        <w:rPr>
          <w:rFonts w:cs="Lato;Lato" w:ascii="Lato;Lato" w:hAnsi="Lato;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Remont drogi powiatowej Nr 1711R Ryszkowa Wola-Bobrówka-Laszki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m 4+498-5+094 i 6+490-6+610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Remont drogi powiatowej Nr 1711R Ryszkowa Wola-Bobrówka-Laszki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m 4+498 - 5+094 i 6+490 – 6+610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3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bip.pzdjaroslaw.pl</w:t>
        </w:r>
      </w:hyperlink>
      <w:r>
        <w:rPr>
          <w:rFonts w:cs="Arial" w:ascii="Arial" w:hAnsi="Arial"/>
          <w:b w:val="false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 " </w:t>
      </w:r>
      <w:r>
        <w:rPr>
          <w:rFonts w:cs="Arial" w:ascii="Arial" w:hAnsi="Arial"/>
          <w:sz w:val="18"/>
          <w:szCs w:val="18"/>
        </w:rPr>
        <w:t xml:space="preserve">Remont drogi powiatowej Nr 1711R Ryszkowa Wola-Bobrówka-Laszki w km 4+498-5+094 i 6+490-6+610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Subtitle"/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3 r. poz. 1605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Remont drogi powiatowej Nr 1711R Ryszkowa Wola-Bobrówka-Laszki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m 4+498-5+094 i 6+490-6+610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Zarząd Dróg</cp:lastModifiedBy>
  <dcterms:modified xsi:type="dcterms:W3CDTF">2023-10-30T12:48:00Z</dcterms:modified>
  <cp:revision>68</cp:revision>
  <dc:subject/>
  <dc:title>Załącznik  Nr 1</dc:title>
</cp:coreProperties>
</file>