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Załącznik nr 1 do SW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  <w:t>SZCZEGÓŁOW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8"/>
          <w:szCs w:val="32"/>
        </w:rPr>
        <w:t>OPIS PRZEDMIOTU ZAMÓWIENI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em zamówienia jest Dostawa Energii Elektrycznej dla jednostek organizacyjnych Powiatu Zambrowskiego.</w:t>
      </w:r>
    </w:p>
    <w:p>
      <w:pPr>
        <w:pStyle w:val="Head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IEKTY ZAMAWIAJĄCEGO KLASYFIKOWANE WEDŁUG CHARAKTERU ODBIORU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iekty administracji publicznej - taryfa C11, C21, G11</w:t>
      </w:r>
    </w:p>
    <w:p>
      <w:pPr>
        <w:pStyle w:val="Akapitzlist"/>
        <w:ind w:left="1080" w:right="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la wszystkich niżej wymienionych punktów poboru nabywcą jest:</w:t>
        <w:br/>
        <w:t>Powiat Zambrowski</w:t>
        <w:br/>
        <w:t>ul. Fabryczna 3</w:t>
        <w:br/>
        <w:t>18-300 Zambrów</w:t>
        <w:br/>
        <w:t>NIP: 723-162-86-30</w:t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560"/>
        <w:gridCol w:w="1061"/>
        <w:gridCol w:w="498"/>
        <w:gridCol w:w="1134"/>
        <w:gridCol w:w="709"/>
        <w:gridCol w:w="992"/>
        <w:gridCol w:w="1276"/>
        <w:gridCol w:w="850"/>
        <w:gridCol w:w="851"/>
        <w:gridCol w:w="992"/>
        <w:gridCol w:w="1276"/>
        <w:gridCol w:w="1275"/>
        <w:gridCol w:w="1560"/>
        <w:gridCol w:w="992"/>
      </w:tblGrid>
      <w:tr>
        <w:trPr>
          <w:trHeight w:val="62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L. 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6"/>
              </w:rPr>
              <w:t>Punkt pobor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6"/>
              </w:rPr>
              <w:t>Ulica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6"/>
              </w:rPr>
              <w:t>N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6"/>
              </w:rPr>
              <w:t>Miejscow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6"/>
              </w:rPr>
              <w:t>Ko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6"/>
              </w:rPr>
              <w:t>Pocz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6"/>
              </w:rPr>
              <w:t>Numer liczni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6"/>
              </w:rPr>
              <w:t>Moc umown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6"/>
              </w:rPr>
              <w:t>Taryfa zakup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6"/>
              </w:rPr>
              <w:t>Taryfa dla dystrybu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6"/>
              </w:rPr>
              <w:t>Nr P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6"/>
              </w:rPr>
              <w:t>Szacowane ro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6"/>
              </w:rPr>
              <w:t>zużycie energii [kWh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6"/>
              </w:rPr>
              <w:t>/Płatnik/Adresa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6"/>
              </w:rPr>
              <w:t>Faktury VA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6"/>
              </w:rPr>
              <w:t xml:space="preserve">Adre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6"/>
              </w:rPr>
              <w:t>e-mail do faktury</w:t>
            </w:r>
          </w:p>
        </w:tc>
      </w:tr>
      <w:tr>
        <w:trPr>
          <w:trHeight w:val="62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6"/>
              </w:rPr>
              <w:t>Całodobow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Starostwo Powiatow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Fabrycz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Zamb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8-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Zamb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248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L_ZEBB_2014012965_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76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Starostwo Powiatowe w Zambrow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tarosta@powiatzambrowski.com</w:t>
            </w:r>
          </w:p>
        </w:tc>
      </w:tr>
      <w:tr>
        <w:trPr>
          <w:trHeight w:val="62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Starostwo Powiatow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Fabrycz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Zamb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8-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Zamb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25.0003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L_ZEBB_2014000114_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3037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</w:tr>
      <w:tr>
        <w:trPr>
          <w:trHeight w:val="719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udynek szkoł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egionow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Zamb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8-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Zamb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6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L_ZEBB_2014013921_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76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Zespół Szkół  nr 1 im. gen. Stefana Roweckiego „Grota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zs1rowecki@powiatzambrowski.com</w:t>
            </w:r>
          </w:p>
        </w:tc>
      </w:tr>
      <w:tr>
        <w:trPr>
          <w:trHeight w:val="71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9" w:hanging="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Zespół Szkół  im. gen. Stefana Roweckiego "Grota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Al. Wojska Polskieg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Zamb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8-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Zamb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270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L_ZEBB_2014013631_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976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</w:tr>
      <w:tr>
        <w:trPr>
          <w:trHeight w:val="866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9" w:hanging="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Hala Sportow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Al. Wojska Polskieg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Zamb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8-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Zamb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0069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L_ZEBB_2014000275_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87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</w:tr>
      <w:tr>
        <w:trPr>
          <w:trHeight w:val="866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9" w:hanging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Środowiskowy Dom Samopomoc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egionow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Zamb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8-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Zamb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L_ZEBB_2014017957_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Środowiskowy Dom Samopomo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sds@powiatzambrowski.com</w:t>
            </w:r>
          </w:p>
        </w:tc>
      </w:tr>
      <w:tr>
        <w:trPr>
          <w:trHeight w:val="62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udynek szkoł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Al. Wojska Polskieg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Zamb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8-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Zamb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44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L_ZEBB_2014013599_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87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Zespół Szkół Agroprzedsiębiorcz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zsazambrow@op.pl</w:t>
            </w:r>
          </w:p>
        </w:tc>
      </w:tr>
      <w:tr>
        <w:trPr>
          <w:trHeight w:val="62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Specjalny Ośrodek Szkolno-Wychowawcz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Długobórz Pierws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8-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Zamb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007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G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G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L_ZEBB_2014013190_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909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Specjalny Ośrodek Szkolno-Wychowawcz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sosw11@poczta.onet.pl</w:t>
            </w:r>
          </w:p>
        </w:tc>
      </w:tr>
      <w:tr>
        <w:trPr>
          <w:trHeight w:val="62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Specjalny Ośrodek Szkolno-Wychowawcz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Długobórz Pierws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8-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Zamb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3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G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G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L_ZEBB_2014017380_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7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9" w:hanging="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Specjalny Ośrodek Szkolno-Wychowawcz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Długobórz Pierws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8-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Zamb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0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G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G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L_ZEBB_2014013352_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78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</w:tr>
      <w:tr>
        <w:trPr>
          <w:trHeight w:val="75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9" w:hanging="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ursa Szkolna nr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Obwodow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Zamb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8-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Zamb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995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G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G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L_ZEBB_2014016432_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48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ursa Szkolna nr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sekretariat.bursa@powiatzambrowski.com</w:t>
            </w:r>
          </w:p>
        </w:tc>
      </w:tr>
      <w:tr>
        <w:trPr>
          <w:trHeight w:val="74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Gospodarstwa Domow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Al. Wojska Polskieg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Zamb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8-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Zamb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681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G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G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L_ZEBB_2014012561_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898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entrum Obsługi Placówek Opiekuńczo-Wychowawcz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opow@powiatzambrowski.com</w:t>
            </w:r>
          </w:p>
        </w:tc>
      </w:tr>
      <w:tr>
        <w:trPr>
          <w:trHeight w:val="843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Mieszkan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Al. Wojska Polskieg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Zamb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8-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Zamb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5211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G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G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L_ZEBB_2014014685_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</w:tr>
      <w:tr>
        <w:trPr>
          <w:trHeight w:val="951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udynek szkoł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. Konopnickie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Zamb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-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Zamb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281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L_ZEBB_2014017125_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76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 Liceum Ogólnokształcące im. Stanisława Konarskiego w Zambrow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ekretar@lokonarski.zambrow.edu.pl</w:t>
            </w:r>
          </w:p>
        </w:tc>
      </w:tr>
      <w:tr>
        <w:trPr>
          <w:trHeight w:val="845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9" w:hanging="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Hala Sportow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. Konopnickie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Zamb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-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Zamb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5.0002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L_ZEBB_0000001366_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9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79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-19" w:right="0" w:hanging="0"/>
              <w:rPr>
                <w:rFonts w:ascii="Arial" w:hAnsi="Arial" w:cs="Arial"/>
                <w:vanish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osterunek policj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XXX-lec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zum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-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zum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198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L_ZEBB_2014012898_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tarostwo Powiatowe w Zambr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tarosta@powiatzambrowski.com</w:t>
            </w:r>
          </w:p>
        </w:tc>
      </w:tr>
    </w:tbl>
    <w:p>
      <w:pPr>
        <w:pStyle w:val="Header"/>
        <w:spacing w:lineRule="auto" w:line="36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Uwagi: punkt poboru energii nr </w:t>
      </w:r>
      <w:r>
        <w:rPr>
          <w:rFonts w:cs="Arial" w:ascii="Arial" w:hAnsi="Arial"/>
          <w:sz w:val="18"/>
          <w:szCs w:val="18"/>
        </w:rPr>
        <w:t>PL_ZEBB_2014012898_04 (poz.16 tabeli)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 rozliczany na oddzielnej fakturze z uwagi na inną lokalizację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7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.272.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Calibri" w:cs="Times New Roman"/>
    </w:rPr>
  </w:style>
  <w:style w:type="character" w:styleId="WW8Num5z0">
    <w:name w:val="WW8Num5z0"/>
    <w:qFormat/>
    <w:rPr>
      <w:rFonts w:eastAsia="Calibri" w:cs="Times New Roman"/>
    </w:rPr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7:07:00Z</dcterms:created>
  <dc:creator>Mariusz Sarosiek</dc:creator>
  <dc:description/>
  <cp:keywords/>
  <dc:language>en-US</dc:language>
  <cp:lastModifiedBy>Agata AZ. Zubkowicz</cp:lastModifiedBy>
  <cp:lastPrinted>2022-09-06T13:56:00Z</cp:lastPrinted>
  <dcterms:modified xsi:type="dcterms:W3CDTF">2022-09-06T12:22:00Z</dcterms:modified>
  <cp:revision>109</cp:revision>
  <dc:subject/>
  <dc:title/>
</cp:coreProperties>
</file>