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55880</wp:posOffset>
            </wp:positionV>
            <wp:extent cx="1205230" cy="14782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Jednostka Wojskowa Nr 1158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zef Infrastruktury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jr Adam JANA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32BLT-INFR-SOI.2612.6.2024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Łask, 15 pażdziernika  2024 r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07" w:hanging="9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ostępowania o udzielenie zamówienia publicznego </w:t>
      </w: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  <w:i/>
          <w:sz w:val="22"/>
          <w:szCs w:val="22"/>
        </w:rPr>
        <w:t>trybie zapytania ofertowego poniżej 130 000 zł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na „</w:t>
      </w:r>
      <w:r>
        <w:rPr>
          <w:rFonts w:cs="Arial" w:ascii="Arial" w:hAnsi="Arial"/>
          <w:i/>
          <w:sz w:val="22"/>
          <w:szCs w:val="22"/>
        </w:rPr>
        <w:t>Remont ogrodzenia betonowego oraz bram w JW. 1551 Sieradz                        nr sprawy 34/ZO/2024.</w:t>
      </w:r>
    </w:p>
    <w:p>
      <w:pPr>
        <w:pStyle w:val="Normal"/>
        <w:widowControl w:val="false"/>
        <w:autoSpaceDE w:val="false"/>
        <w:ind w:left="907" w:hanging="90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spacing w:before="24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ADOMIENIE O WYBORZE NAJKORZYSTNIEJSZEJ OFERTY 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mawiający – 32 Baza Lotnictwa Taktycznego w Łasku uprzejmie informuje,</w:t>
        <w:br/>
        <w:t>że dokonał wyboru najkorzystniejszej oferty w postępowaniu prowadzonym w trybie zapytania ofertoweg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emont części ogrodzenia betonowego oraz bram w  JW. 1551 Sieradz Kompleks - 2617”  nr referencyjny 34/ZO/2024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:  </w:t>
      </w:r>
      <w:r>
        <w:rPr>
          <w:rFonts w:eastAsia="Calibri" w:cs="Arial" w:ascii="Arial" w:hAnsi="Arial"/>
          <w:b/>
          <w:sz w:val="22"/>
          <w:szCs w:val="22"/>
        </w:rPr>
        <w:t xml:space="preserve"> Przedsiębiorstwo Wielobranżowe „WALDI” Waldemar Michalski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usinowice 14, 95-083 Lutomiersk.</w:t>
      </w:r>
      <w:r>
        <w:rPr>
          <w:rFonts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W postępowaniu złożono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przez następującch Wykonawców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nr 1 – </w:t>
      </w:r>
      <w:r>
        <w:rPr>
          <w:rFonts w:eastAsia="Calibri" w:cs="Arial" w:ascii="Arial" w:hAnsi="Arial"/>
          <w:sz w:val="22"/>
          <w:szCs w:val="22"/>
        </w:rPr>
        <w:t>Przedsiębiorstwo Wielobranżowe „WALDI” Waldemar Michalski</w:t>
      </w:r>
      <w:r>
        <w:rPr>
          <w:rFonts w:cs="Arial" w:ascii="Arial" w:hAnsi="Arial"/>
          <w:color w:val="000000"/>
          <w:sz w:val="22"/>
          <w:szCs w:val="22"/>
        </w:rPr>
        <w:t xml:space="preserve"> Prusinowice 14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5-</w:t>
      </w:r>
      <w:r>
        <w:rPr>
          <w:rFonts w:cs="Arial" w:ascii="Arial" w:hAnsi="Arial"/>
          <w:color w:val="000000"/>
          <w:sz w:val="22"/>
          <w:szCs w:val="22"/>
        </w:rPr>
        <w:t>083 Lutomiersk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00 pkt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2 – P.H.U Sylmar S.C. Sylwester Paturaj, Agnieszka Paturaj ul. Wodzińska 109, Wodzin Majoracki, 95-080 Tuszyn.(30,49 pkt.)</w:t>
      </w:r>
    </w:p>
    <w:p>
      <w:pPr>
        <w:pStyle w:val="Normal"/>
        <w:spacing w:lineRule="auto" w:line="276" w:before="6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ednocześnie Zamawiający informuje, że zgodnie z wyborem najkorzystniejszej oferty zawrze umowę z Wykonawcą, którego oferta była najkorzystniejsza w postępowaniu</w:t>
        <w:br/>
        <w:t xml:space="preserve">o udzielenie zamówienia na </w:t>
      </w:r>
      <w:r>
        <w:rPr>
          <w:rFonts w:eastAsia="Calibri"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Remont części ogrodzenia betonowego oraz bram w  JW. 1551 Sieradz Kompleks - 2617”  nr referencyjny 34/ZO/2024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ef Infrastruktury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nostki Wojskowej nr 1158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-) mjr mgr inż. Adam Jan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czysław TOSIK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261 611 17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6"/>
          <w:szCs w:val="16"/>
        </w:rPr>
        <w:t>e-mail: 32blt.soisieradz@ron.mil.pl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9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 554 600</w:t>
      <w:tab/>
      <w:tab/>
      <w:t>ul. 9 Maja 95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32blt.kancelaria1@ron.mil.pl</w:t>
      </w:r>
    </w:hyperlink>
    <w:r>
      <w:rPr>
        <w:rFonts w:cs="Arial" w:ascii="Arial" w:hAnsi="Arial"/>
        <w:sz w:val="16"/>
        <w:szCs w:val="16"/>
      </w:rPr>
      <w:t xml:space="preserve"> </w:t>
      <w:tab/>
      <w:tab/>
      <w:t>98-100 Ła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32blt.wp.mi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wiadomienie o wyborze najkorzystniejszej oferty                                              Nr referencyjny 34/ZO/2024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</w:rPr>
  </w:style>
  <w:style w:type="character" w:styleId="TekstpodstawowyZnak">
    <w:name w:val="Tekst podstawowy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2blt.kancelaria1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Janusz Walczak</dc:creator>
  <dc:description/>
  <cp:keywords/>
  <dc:language>en-US</dc:language>
  <cp:lastModifiedBy>Tosik Mieczysław</cp:lastModifiedBy>
  <cp:lastPrinted>2024-10-15T08:39:00Z</cp:lastPrinted>
  <dcterms:modified xsi:type="dcterms:W3CDTF">2024-10-15T11:49:00Z</dcterms:modified>
  <cp:revision>4</cp:revision>
  <dc:subject>Urządzenia ochronne</dc:subject>
  <dc:title>Wybór oferty najkorzystniejs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51</vt:lpwstr>
  </property>
  <property fmtid="{D5CDD505-2E9C-101B-9397-08002B2CF9AE}" pid="11" name="_dlc_DocIdItemGuid">
    <vt:lpwstr>b227282a-cef9-40ab-9ed6-b539038f2741</vt:lpwstr>
  </property>
  <property fmtid="{D5CDD505-2E9C-101B-9397-08002B2CF9AE}" pid="12" name="_dlc_DocIdUrl">
    <vt:lpwstr>https://jisp.ron.int/SP/2slt/32blt/dtwo/szp/_layouts/15/DocIdRedir.aspx?ID=PEYA4Z2STNJ5-482624286-551, PEYA4Z2STNJ5-482624286-551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eb190076-4532-41db-94a3-cf9938c5aa89</vt:lpwstr>
  </property>
</Properties>
</file>