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/2612.98.33/PN/2021</w:t>
        <w:tab/>
        <w:tab/>
        <w:tab/>
        <w:t xml:space="preserve">                        </w:t>
        <w:tab/>
        <w:tab/>
        <w:t xml:space="preserve">         </w:t>
      </w:r>
      <w:r>
        <w:rPr>
          <w:sz w:val="22"/>
          <w:szCs w:val="22"/>
        </w:rPr>
        <w:t xml:space="preserve"> Warszawa, dnia 14.03.2022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378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mawiającego dot. wyboru najkorzystniejszej oferty – pakiety nr 1, nr 1A, nr 3-4, nr 7-10A, nr 12, nr 15, 18--22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Dotyczy: postępowania o udzielenie zamówienia publicznego, prowadzonego  </w:t>
      </w:r>
      <w:bookmarkStart w:id="0" w:name="_Hlk71703342"/>
      <w:r>
        <w:rPr>
          <w:i/>
          <w:iCs/>
          <w:sz w:val="22"/>
          <w:szCs w:val="22"/>
        </w:rPr>
        <w:t xml:space="preserve">w trybie podstawowym bez przeprowadzenia negocjacji, zgodnie z art. 275 pkt 1 ustawy z dnia 11 września 2019 r. Prawo zamówień publicznych (Dz. U. z 2021 r. poz. 1129, ze zm.) </w:t>
      </w:r>
      <w:bookmarkEnd w:id="0"/>
      <w:r>
        <w:rPr>
          <w:i/>
          <w:iCs/>
          <w:sz w:val="22"/>
          <w:szCs w:val="22"/>
        </w:rPr>
        <w:t xml:space="preserve">zwanej dalej „Ustawą”, </w:t>
        <w:br/>
        <w:t xml:space="preserve">pn.: </w:t>
      </w:r>
      <w:r>
        <w:rPr>
          <w:b/>
          <w:bCs/>
          <w:i/>
          <w:iCs/>
          <w:sz w:val="22"/>
          <w:szCs w:val="22"/>
        </w:rPr>
        <w:t xml:space="preserve">„SUKCESYWNE DOSTAWY MATERIAŁÓW MEDYCZNYCH, OPATRUNKÓW, PLASTRÓW, PAPIERÓW SPECJALISTYCZNYCH, MATERIAŁÓW DIAGNOSTYCZNYCH, </w:t>
        <w:br/>
        <w:t>W PODZIALE NA 22 (DWADZIEŚCIA DWA) PAKIETY”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</w:rPr>
        <w:t>nr sprawy: SPL/33/PN/2021.</w:t>
      </w:r>
      <w:r>
        <w:rPr>
          <w:b/>
          <w:bCs/>
          <w:i/>
          <w:iCs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Zgodnie z art. 253 ust. 1 pkt 1 Ustawy, Zamawiający informuje o wyborze najkorzystniejszej oferty </w:t>
        <w:br/>
        <w:t>w nw. Zakresi :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Cs/>
          <w:sz w:val="10"/>
          <w:szCs w:val="10"/>
          <w:lang w:val="fr-FR" w:eastAsia="en-US"/>
        </w:rPr>
      </w:pPr>
      <w:r>
        <w:rPr>
          <w:rFonts w:eastAsia="Calibri"/>
          <w:bCs/>
          <w:iCs/>
          <w:sz w:val="10"/>
          <w:szCs w:val="10"/>
          <w:lang w:val="fr-FR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bór najkorzystniejszej oferty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iż w przedmiotowym Postępowaniu, </w:t>
      </w:r>
      <w:r>
        <w:rPr>
          <w:rFonts w:eastAsia="Calibri"/>
          <w:b/>
          <w:sz w:val="22"/>
          <w:szCs w:val="22"/>
          <w:lang w:eastAsia="en-US"/>
        </w:rPr>
        <w:t>na pakiety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nr 1, nr 1A, nr 3-4, </w:t>
        <w:br/>
        <w:t>nr 7-10A, nr 12, nr 15, 18--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wpłynęły następujące oferty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1701"/>
                              <w:gridCol w:w="170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Łączna cena ofertowa bru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wota przeznaczona przez Zamawiającego </w:t>
                                    <w:br/>
                                    <w:t>na sfinansowanie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- Pozostałe materia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 791,87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3 328,12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A- Pozostałe materia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 210,99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7 399,63 z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A- Pozostałe materia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LMIL SP. Z O.O. SKA, </w:t>
                                    <w:br/>
                                    <w:t xml:space="preserve">ul. Przemysłowa 8b, </w:t>
                                    <w:br/>
                                    <w:t>85-758  Bydgoszcz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554 292 22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 281,36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A- Pozostałe materia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 274,6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3- Materiały Rt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6 451,3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0 000,00 z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4- żele do US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 233,36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 100,00 z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4 – żele do US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inmed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Graniczna 32B, </w:t>
                                    <w:br/>
                                    <w:t xml:space="preserve">44-178 Przyszowic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312665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 504,28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4 – żele do USG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edicom Sp. z o.o. , </w:t>
                                    <w:br/>
                                    <w:t xml:space="preserve">ul. M. Skłodowskiej–Curie 34, </w:t>
                                    <w:br/>
                                    <w:t>41-819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00-00-5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 169,18 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kiet nr 7- ustniki </w:t>
                                    <w:br/>
                                    <w:t>do spiromet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116,8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 16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kiet nr 7- ustniki </w:t>
                                    <w:br/>
                                    <w:t>do spiromet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ulmeq Sp.z o.o. </w:t>
                                    <w:br/>
                                    <w:t xml:space="preserve">ul. Mieszka I 66 C, </w:t>
                                    <w:br/>
                                    <w:t xml:space="preserve">66-400 Gorzów Wielkopolsk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59932060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376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8- kapturki sterylne SENSOR – Caps do tonometru Pasc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6 804,0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6 2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9- fartuchy jednoraz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 628,45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 5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9- fartuchy jednoraz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5 551,2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0- ig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 855,87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 286,96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0- ig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464,56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0A- igł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 121,84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0 109,31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2- kubeczki jednoraz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357,9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 6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2- kubeczki jednoraz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690,0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5- bagietki, patyczki, szkieł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638,28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 960,22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8- szalki Petrieg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142,8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 2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kiet nr 19- materiały </w:t>
                                    <w:br/>
                                    <w:t>do pierwszej pomo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inmed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Graniczna 32B, </w:t>
                                    <w:br/>
                                    <w:t>44-178 Przyszow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312665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97,07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50,00 z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kiet nr 19- materiały </w:t>
                                    <w:br/>
                                    <w:t>do pierwszej pomo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21,51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0- serwet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 871,64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 0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0- serwety med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 191,32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1- plast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4 012,20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9 5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1- plast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 196,52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2- materiały opatrunk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ARYS International Group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2 685,03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9 5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22- materiały opatrunko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3 126,04 PL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7.05pt;mso-wrap-distance-right:7.05pt;mso-wrap-distance-top:0pt;mso-wrap-distance-bottom:1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2693"/>
                        <w:gridCol w:w="1701"/>
                        <w:gridCol w:w="170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Łączna cena ofertowa bru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Kwota przeznaczona przez Zamawiającego </w:t>
                              <w:br/>
                              <w:t>na sfinansowanie zamówienia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- Pozostałe materia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 791,87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13 328,12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A- Pozostałe materia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 210,99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7 399,63 zł </w:t>
                            </w:r>
                            <w:r>
                              <w:rPr>
                                <w:rFonts w:eastAsia="Calibri"/>
                                <w:bCs/>
                                <w:color w:val="5B9BD5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A- Pozostałe materia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POLMIL SP. Z O.O. SKA, </w:t>
                              <w:br/>
                              <w:t xml:space="preserve">ul. Przemysłowa 8b, </w:t>
                              <w:br/>
                              <w:t>85-758  Bydgoszcz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554 292 22 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 281,36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A- Pozostałe materia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7 274,6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3- Materiały Rt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6 451,30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20 000,00 zł </w:t>
                            </w: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4- żele do US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 233,36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2 100,00 zł </w:t>
                            </w:r>
                            <w:r>
                              <w:rPr>
                                <w:rFonts w:eastAsia="Calibri"/>
                                <w:bCs/>
                                <w:color w:val="5B9BD5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Pakiet nr 4 – żele do US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Sinmed Sp. z o. 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Graniczna 32B, </w:t>
                              <w:br/>
                              <w:t xml:space="preserve">44-178 Przyszowic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312665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 504,28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Pakiet nr 4 – żele do USG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Medicom Sp. z o.o. , </w:t>
                              <w:br/>
                              <w:t xml:space="preserve">ul. M. Skłodowskiej–Curie 34, </w:t>
                              <w:br/>
                              <w:t>41-819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00-00-5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 169,18 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Pakiet nr 7- ustniki </w:t>
                              <w:br/>
                              <w:t>do spiromet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116,8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2 16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Pakiet nr 7- ustniki </w:t>
                              <w:br/>
                              <w:t>do spiromet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Pulmeq Sp.z o.o. </w:t>
                              <w:br/>
                              <w:t xml:space="preserve">ul. Mieszka I 66 C, </w:t>
                              <w:br/>
                              <w:t xml:space="preserve">66-400 Gorzów Wielkopolsk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59932060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376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8- kapturki sterylne SENSOR – Caps do tonometru Pasc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6 804,00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6 2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9- fartuchy jednoraz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 628,45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3 5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9- fartuchy jednoraz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5 551,2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0- ig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 855,87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3 286,96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0- ig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464,56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0A- igł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 121,84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10 109,31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2- kubeczki jednoraz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357,9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2 6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2- kubeczki jednoraz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690,0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5- bagietki, patyczki, szkieł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638,28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3 960,22 zł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8- szalki Petrieg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142,80 PL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1 2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Pakiet nr 19- materiały </w:t>
                              <w:br/>
                              <w:t>do pierwszej pomo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Sinmed Sp. z o. 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Graniczna 32B, </w:t>
                              <w:br/>
                              <w:t>44-178 Przyszow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312665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97,07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150,00 zł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Pakiet nr 19- materiały </w:t>
                              <w:br/>
                              <w:t>do pierwszej pomo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21,51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0- serwet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 871,64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3 0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0- serwety med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 191,32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1- plastr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4 012,20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9 5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1- plastr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 196,52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2- materiały opatrunk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ARYS International Group sp. z o.o. sp. k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2 685,03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19 500,00 zł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22- materiały opatrunko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3 126,04 PLN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Łączną punktację oraz punktację w każdym kryterium oceny ofert, a także informację o ofertach odrzuconych,</w:t>
      </w:r>
      <w:r>
        <w:rPr/>
        <w:t xml:space="preserve"> przedstawia tabela poniżej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1699"/>
        <w:gridCol w:w="1844"/>
        <w:gridCol w:w="1560"/>
        <w:gridCol w:w="1275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zwa pakie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ykonaw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CENA –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TERMIN DOSTAWY –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TERMIN PŁATNOŚCI –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KIET 1 -  Pozostałe materiały med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ul. Kajki 18, </w:t>
              <w:br/>
              <w:t xml:space="preserve">05 – 501 Piaseczn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A- Pozostałe materiały med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A- Pozostałe materiały med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POLMIL SP. Z O.O. SKA, </w:t>
              <w:br/>
              <w:t xml:space="preserve">ul. Przemysłowa 8b, </w:t>
              <w:br/>
              <w:t>85-758  Bydgoszcz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554 292 22 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59,63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99,63 pkt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A- Pozostałe materiały med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8,94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78,94 pkt</w:t>
            </w:r>
          </w:p>
        </w:tc>
      </w:tr>
      <w:tr>
        <w:trPr>
          <w:trHeight w:val="1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3- Materiały Rt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4- żele do US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0,0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00,00 pkt </w:t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kiet nr 4 – żele do US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Sinmed Sp. z o. 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Graniczna 32B, </w:t>
              <w:br/>
              <w:t xml:space="preserve">44-178 Przyszowice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312665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49,19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89,19 pkt </w:t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kiet nr 4 – żele do USG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Medicom Sp. z o.o. , </w:t>
              <w:br/>
              <w:t xml:space="preserve">ul. M. Skłodowskiej–Curie 34, </w:t>
              <w:br/>
              <w:t>41-819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00-00-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17,75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57,75 pk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2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22"/>
        <w:gridCol w:w="1983"/>
        <w:gridCol w:w="1842"/>
        <w:gridCol w:w="1559"/>
        <w:gridCol w:w="1262"/>
        <w:gridCol w:w="13"/>
        <w:gridCol w:w="17"/>
      </w:tblGrid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Pakiet nr 7- ustniki </w:t>
              <w:br/>
              <w:t>do spiromet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7- ustniki </w:t>
              <w:br/>
              <w:t>do spiromet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Pulmeq Sp.z o.o. </w:t>
              <w:br/>
              <w:t xml:space="preserve">ul. Mieszka I 66 C, </w:t>
              <w:br/>
              <w:t xml:space="preserve">66-400 Gorzów Wielkopolski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59932060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53,4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3,45 pkt</w:t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8- kapturki sterylne SENSOR – Caps do tonometru Pasc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9- fartuchy jednoraz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9- fartuchy jednoraz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,03 pkt</w:t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0- igły med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0- igły med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1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5,18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0A- igły med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2- kubeczki jednoraz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2- kubeczki jednoraz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94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,94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5- bagietki, patyczki, szkieł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8- szalki Petri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Pakiet nr 19- materiały </w:t>
              <w:br/>
              <w:t>do pierwszej pomo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inmed Sp. z o. 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Graniczna 32B, </w:t>
              <w:br/>
              <w:t>44-178 Przyszowi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312665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19- materiały </w:t>
              <w:br/>
              <w:t>do pierwszej pomo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,3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3,38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20- serwety med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20- serwety med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,2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,25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21- plast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21- plast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,24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,24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22- materiały opatrun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 pkt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22- materiały opatrun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,86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,86 pkt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hanging="0"/>
        <w:rPr>
          <w:sz w:val="16"/>
          <w:szCs w:val="16"/>
          <w:lang w:eastAsia="pl-PL"/>
        </w:rPr>
      </w:pPr>
      <w:r>
        <w:rPr>
          <w:rFonts w:eastAsia="Calibri"/>
          <w:sz w:val="22"/>
          <w:szCs w:val="22"/>
          <w:lang w:eastAsia="en-US"/>
        </w:rPr>
        <w:t>/-/ MGR AGNIESZKA KUŚMIERSKA</w:t>
      </w:r>
    </w:p>
    <w:p>
      <w:pPr>
        <w:pStyle w:val="Normal"/>
        <w:suppressAutoHyphens w:val="false"/>
        <w:spacing w:lineRule="auto" w:line="276"/>
        <w:ind w:left="495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nieczytelny, odręczny i  pieczęć imienna Dyrektora Specjalistycznej Przychodni Lekarskiej dla Pracowników Wojska SPZOZ w Warszawie).</w:t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. w 1 egz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ygotowała w dniu 11.03.2022 r. Izabella Starzyńska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992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firstLine="708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17" w:leader="none"/>
      </w:tabs>
      <w:suppressAutoHyphens w:val="false"/>
      <w:spacing w:lineRule="exact" w:line="252"/>
      <w:rPr>
        <w:b/>
        <w:b/>
        <w:bCs/>
        <w:spacing w:val="-2"/>
        <w:sz w:val="20"/>
        <w:szCs w:val="20"/>
        <w:lang w:eastAsia="en-US"/>
      </w:rPr>
    </w:pPr>
    <w:r>
      <w:rPr>
        <w:b/>
        <w:bCs/>
        <w:spacing w:val="-2"/>
        <w:sz w:val="20"/>
        <w:szCs w:val="20"/>
        <w:lang w:eastAsia="en-US"/>
      </w:rPr>
      <w:tab/>
    </w:r>
  </w:p>
  <w:p>
    <w:pPr>
      <w:pStyle w:val="Normal"/>
      <w:widowControl w:val="false"/>
      <w:suppressAutoHyphens w:val="false"/>
      <w:spacing w:lineRule="exact" w:line="252"/>
      <w:jc w:val="center"/>
      <w:rPr>
        <w:b/>
        <w:b/>
        <w:bCs/>
        <w:spacing w:val="-2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ge">
            <wp:posOffset>22860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59055</wp:posOffset>
          </wp:positionV>
          <wp:extent cx="1370330" cy="90424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false"/>
      <w:spacing w:lineRule="exact" w:line="256"/>
      <w:jc w:val="center"/>
      <w:rPr>
        <w:b/>
        <w:b/>
        <w:bCs/>
        <w:color w:val="000000"/>
        <w:spacing w:val="-2"/>
        <w:sz w:val="20"/>
        <w:szCs w:val="20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Normal"/>
      <w:suppressAutoHyphens w:val="false"/>
      <w:jc w:val="center"/>
      <w:rPr>
        <w:rFonts w:ascii="Calibri" w:hAnsi="Calibri" w:eastAsia="Calibri" w:cs="Calibri"/>
        <w:sz w:val="22"/>
        <w:szCs w:val="22"/>
        <w:lang w:eastAsia="pl-PL"/>
      </w:rPr>
    </w:pPr>
    <w:r>
      <w:rPr>
        <w:rFonts w:eastAsia="Calibri" w:cs="Calibri" w:ascii="Calibri" w:hAnsi="Calibri"/>
        <w:sz w:val="22"/>
        <w:szCs w:val="22"/>
        <w:lang w:eastAsia="pl-PL"/>
      </w:rPr>
      <w:t>00-911 Warszawa 62, ul. Nowowiejska 31</w:t>
    </w:r>
  </w:p>
  <w:p>
    <w:pPr>
      <w:pStyle w:val="Normal"/>
      <w:widowControl w:val="false"/>
      <w:suppressAutoHyphens w:val="fals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</w:r>
  </w:p>
  <w:p>
    <w:pPr>
      <w:pStyle w:val="Normal"/>
      <w:widowControl w:val="false"/>
      <w:suppressAutoHyphens w:val="false"/>
      <w:spacing w:lineRule="exact" w:line="180"/>
      <w:ind w:left="851" w:hanging="567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 526 42 17; fax: 261 874 170</w:t>
    </w:r>
  </w:p>
  <w:p>
    <w:pPr>
      <w:pStyle w:val="Normal"/>
      <w:widowControl w:val="false"/>
      <w:suppressAutoHyphens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  <w:lang w:eastAsia="pl-PL"/>
      </w:rPr>
    </w:pPr>
    <w:r>
      <w:rPr>
        <w:i/>
        <w:iCs/>
        <w:color w:val="000000"/>
        <w:spacing w:val="-1"/>
        <w:sz w:val="22"/>
        <w:szCs w:val="22"/>
        <w:lang w:eastAsia="pl-PL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  <w:lang w:eastAsia="pl-PL"/>
      </w:rPr>
    </w:pPr>
    <w:r>
      <w:rPr>
        <w:b/>
        <w:i/>
        <w:iCs/>
        <w:color w:val="808080"/>
        <w:spacing w:val="-1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3z0">
    <w:name w:val="WW8Num3z0"/>
    <w:qFormat/>
    <w:rPr>
      <w:rFonts w:eastAsia="Calibri"/>
      <w:sz w:val="22"/>
      <w:szCs w:val="22"/>
      <w:lang w:eastAsia="en-US"/>
    </w:rPr>
  </w:style>
  <w:style w:type="character" w:styleId="WW8Num4z0">
    <w:name w:val="WW8Num4z0"/>
    <w:qFormat/>
    <w:rPr>
      <w:rFonts w:eastAsia="Calibri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6:00Z</dcterms:created>
  <dc:creator>Urszula Stachowska</dc:creator>
  <dc:description/>
  <cp:keywords/>
  <dc:language>en-US</dc:language>
  <cp:lastModifiedBy>Izabella</cp:lastModifiedBy>
  <cp:lastPrinted>2022-03-11T11:21:00Z</cp:lastPrinted>
  <dcterms:modified xsi:type="dcterms:W3CDTF">2022-03-14T14:01:00Z</dcterms:modified>
  <cp:revision>3</cp:revision>
  <dc:subject/>
  <dc:title/>
</cp:coreProperties>
</file>