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Lublin, dnia 06.02.2024 r.</w:t>
      </w:r>
    </w:p>
    <w:p>
      <w:pPr>
        <w:pStyle w:val="Normal"/>
        <w:suppressAutoHyphens w:val="true"/>
        <w:ind w:left="5760" w:hanging="0"/>
        <w:jc w:val="center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>Do wszystkich Wykonawców</w:t>
      </w:r>
      <w:bookmarkStart w:id="0" w:name="_Hlk118965840"/>
      <w:bookmarkStart w:id="1" w:name="_Hlk118792417"/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  <w:bookmarkEnd w:id="0"/>
      <w:bookmarkEnd w:id="1"/>
    </w:p>
    <w:p>
      <w:pPr>
        <w:pStyle w:val="Normal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Dostawa odczynników diagnostycznych, wyposażenia, materiałów zużywalnych i kontrolnych do cytometru przepływowego BD FACSVia oraz BD FACSLyric oraz oprogramowanie do analizy danych Softflow FCAP Array Infinite na potrzeby RCKiK w Lublinie</w:t>
      </w:r>
    </w:p>
    <w:p>
      <w:pPr>
        <w:pStyle w:val="Normal"/>
        <w:ind w:left="60" w:hanging="0"/>
        <w:jc w:val="center"/>
        <w:rPr>
          <w:rFonts w:eastAsia="Times New Roman"/>
        </w:rPr>
      </w:pPr>
      <w:r>
        <w:rPr>
          <w:rFonts w:eastAsia="Calibri" w:cs="Calibri" w:ascii="Calibri" w:hAnsi="Calibri"/>
          <w:bCs/>
          <w:color w:val="000000"/>
          <w:lang w:eastAsia="zh-CN"/>
        </w:rPr>
        <w:t xml:space="preserve">  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Znak sprawy: SZP.26.2.14.2024</w:t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Regionalne Centrum Krwiodawstwa i Krwiolecznictwa w Lublinie, działając w oparciu o zapisy art. 284 ust. 1  i 2 ustawy z dnia 11 września 2019 r. Prawo zamówień publicznych , przekazuje treść wniosków o wyjaśnienie treści SWZ wraz z udzielonymi wyjaśnieniami.</w:t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Pytanie: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1.Dotyczy rozdziału IV SWZ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Przedmiotem postępowania poza odczynnikami będącymi wyrobami medycznymi są również odczynniki naukowe RUO oraz LUO, odczynniki chemiczne i materiały zużywalne, które zgodnie z obowiązującymi przepisami prawa nie podlegają nadzorowi jednostki notyfikowanej i nie posiadają certyfikatu jednostki notyfikowanej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 prosimy o ujednolicenie zapisów SWZ poprzez dodanie zastrzeżenia „o ile dotyczy"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wyraża zgodę i   niniejszym na pdst. art. 286 ust.1 ustawy z dnia 11 września 2019 r. Prawo zamówień publicznych, zmienia SWZ w tym zakresie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</w:rPr>
        <w:t>Rozdział IV SWZ:INFORMACJA, CZY ZAMAWIAJĄCY PRZEWIDUJE WYBÓR NAJKORZYSTNIEJSZEJ OFERT                                                    Z MOŻLIWOŚCIĄ PROWADZENIA NEGOCJACJI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ło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zczegółowy opis przedmiotu zamówienia zawarty jest w Załączniku nr 3 do SWZ. Oferowany przedmiot zamówienia musi być dopuszczony do obrotu, używania i oznakowany  znakiem CE, a w procedurze oceny zgodności uczestniczyła jednostka notyfikowana.”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</w:rPr>
        <w:t>Jest: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ferowany przedmiot zamówienia, będący wyrobem medycznym musi być dopuszczony do obrotu, używania i oznakowany znakiem CE, a w procedurze oceny zgodności uczestniczyła jednostka notyfikowana.”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az w Załączniku </w:t>
      </w:r>
      <w:bookmarkStart w:id="2" w:name="_Hlk158113028"/>
      <w:r>
        <w:rPr>
          <w:rFonts w:cs="Calibri" w:ascii="Calibri" w:hAnsi="Calibri"/>
          <w:b/>
          <w:bCs/>
        </w:rPr>
        <w:t xml:space="preserve">nr 2 do SWZ – Formularz ofertowy </w:t>
      </w:r>
      <w:bookmarkEnd w:id="2"/>
      <w:r>
        <w:rPr>
          <w:rFonts w:cs="Calibri" w:ascii="Calibri" w:hAnsi="Calibri"/>
          <w:b/>
          <w:bCs/>
        </w:rPr>
        <w:t>– pkt. 4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ło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owane odczynniki muszą  być dopuszczone do obrotu na terenie Polski, zgodnie z ustawą o wyrobach medycznych ,  muszą posiadać ocenę zgodności przeprowadzoną zgodnie z wymogami dyrektywy 98/79/WE, certyfikat CE, IVD oraz numer jednostki notyfikowanej zgodnie z ustawą z dnia 7 kwietnia 2022 roku o wyrobach medycznych.”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st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ferowane odczynniki, będące wyrobami medycznymi muszą być dopuszczone do obrotu na terenie Polski, zgodnie z ustawą o wyrobach medycznych ,  muszą posiadać ocenę zgodności przeprowadzoną zgodnie z wymogami dyrektywy 98/79/WE, certyfikat CE, IVD oraz numer jednostki notyfikowa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godnie z ustawą z dnia 7 kwietnia 2022 roku o wyrobach medycznych.”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2.Dotyczy SWZ Rozdz. XIV pkt. 4 ppkt. 2) - Przedmiotowe środki dowodowe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wyrażenie zgody na złożenie oświadczenia, że oferowany przedmiot zamówienia jest kompatybilny z cytometrem BD FACSVia, przez autoryzowanego dystrybutora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powiedź: </w:t>
      </w:r>
      <w:bookmarkStart w:id="3" w:name="_Hlk158111320"/>
      <w:r>
        <w:rPr>
          <w:rFonts w:cs="Calibri" w:ascii="Calibri" w:hAnsi="Calibri"/>
          <w:b/>
          <w:bCs/>
        </w:rPr>
        <w:t>Zamawiający dopuszcza wyrażenie zgody na złożenie oświadczenia, że oferowany przedmiot zamówienia jest kompatybilny z cytometrem BD FACSVia, przez autoryzowanego dystrybutora.</w:t>
      </w:r>
    </w:p>
    <w:p>
      <w:pPr>
        <w:pStyle w:val="Normal"/>
        <w:spacing w:before="60" w:after="60"/>
        <w:jc w:val="both"/>
        <w:rPr/>
      </w:pPr>
      <w:bookmarkEnd w:id="3"/>
      <w:r>
        <w:rPr>
          <w:rFonts w:cs="Calibri" w:ascii="Calibri" w:hAnsi="Calibri"/>
        </w:rPr>
        <w:t>3.Dotyczy załącznika nr 3 pkt. 2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W związku z tym, że przedmiotem postępowania poza odczynnikami będącymi wyrobami medycznymi są również produkty RUO, LUO, odczynniki chemiczne i materiały zużywalne, prosimy o potwierdzenie, iż wymóg dołączenia do oferty deklaracji zgodności, potwierdzającą oznakowanie wyrobów znakiem CE, dotyczy jedynie wyrobów medycznych CE-IVD wskazanych w poz. 1-5 i 9,13 kosztorysu ofertowego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bookmarkStart w:id="4" w:name="_Hlk158015641"/>
      <w:bookmarkEnd w:id="4"/>
      <w:r>
        <w:rPr>
          <w:rFonts w:cs="Calibri" w:ascii="Calibri" w:hAnsi="Calibri"/>
          <w:b/>
          <w:bCs/>
        </w:rPr>
        <w:t>Odpowiedź: Zamawiający potwierdza, że wymóg dołączenia do oferty deklaracji zgodności, potwierdzającą oznakowanie wyrobów znakiem CE, dotyczy jedynie wyrobów medycznych CE-IVD wskazanych w poz. 1-5 i 9, 13 kosztorysu ofertowego.</w:t>
      </w:r>
    </w:p>
    <w:p>
      <w:pPr>
        <w:pStyle w:val="Normal"/>
        <w:spacing w:before="60" w:after="60"/>
        <w:jc w:val="both"/>
        <w:rPr/>
      </w:pPr>
      <w:bookmarkStart w:id="5" w:name="_Hlk158015641"/>
      <w:bookmarkEnd w:id="5"/>
      <w:r>
        <w:rPr>
          <w:rFonts w:cs="Calibri" w:ascii="Calibri" w:hAnsi="Calibri"/>
        </w:rPr>
        <w:t>4.Dotyczy załącznika nr 3 pkt. 6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twierdzenie, że instrukcje w języku polskim mają być dostarczone wraz z pierwszą dostawą (zgodnie z § 3 ust. 6c przekazane na wskazany w umowie adres mailowy)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potwierdza, że instrukcje w języku polskim mają być dostarczone wraz z pierwszą dostawą (zgodnie z § 3 ust. 6c przekazane na wskazany w umowie adres mailowy)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Dotyczy wzoru umowy § 3 ust. 6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niezbędne dla bezpośredniego użytkownika dot. płynów eksploatacyjnych oraz zestawu konserwacyjnego (produkty opisane w poz.5-14) zawarte są w instrukcji użytkowania aparatu BD FACSVia, BDFACS Lyric, w związku z tym prosimy o odstąpienie od wymogu dostarczenia ulotek i procedury stosowania dla tych pozycji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bookmarkStart w:id="6" w:name="_Hlk158015743"/>
      <w:bookmarkEnd w:id="6"/>
      <w:r>
        <w:rPr>
          <w:rFonts w:cs="Calibri" w:ascii="Calibri" w:hAnsi="Calibri"/>
          <w:b/>
          <w:bCs/>
        </w:rPr>
        <w:t>Odpowiedź: Zamawiający odstępuje od wymogu dostarczenia ulotek i procedury stosowania produktów opisanych w poz. 5-14.</w:t>
      </w:r>
    </w:p>
    <w:p>
      <w:pPr>
        <w:pStyle w:val="Normal"/>
        <w:spacing w:before="60" w:after="60"/>
        <w:jc w:val="both"/>
        <w:rPr/>
      </w:pPr>
      <w:bookmarkStart w:id="7" w:name="_Hlk158015743"/>
      <w:bookmarkEnd w:id="7"/>
      <w:r>
        <w:rPr>
          <w:rFonts w:cs="Calibri" w:ascii="Calibri" w:hAnsi="Calibri"/>
        </w:rPr>
        <w:t>6.Dotyczy wzoru umowy § 3 ust. 6 pkt. d)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Czy Zamawiający wyrazi zgodę na odstąpienie od wymogu dostarczenia świadectwa kontroli jakości serii w zamian za udostępnienie przez Wykonawcę strony internetowej, z której Zamawiający będzie mógł samodzielnie w prosty sposób pobrać certyfikaty jakości dla określnego numeru katalogowego oraz nr LOT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odstępuje od wymogu dostarczenia świadectwa kontroli jakości serii w zamian za udostępnienie przez Wykonawcę strony internetowej, z której Zamawiający będzie mógł samodzielnie w prosty sposób pobrać certyfikaty jakości dla określnego numeru katalogowego oraz nr LOT wszystkich produktów opisanych w poz. 1-14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7.Dotyczy załącznika nr 3 pkt 9, wzór umowy § 3 ust, 6 c, e ,f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Zgodnie z obowiązującą ustawą z dnia 7 kwietnia 2022 r. o wyrobach medycznych (Dz. U. 2022 r. poz. 974) art. 12 ust. 1 „ Wyrób, system lub zestaw zabiegowy przeznaczony do stosowania przez laików ma etykiety, instrukcje używania i interfejs użytkownika w języku polskim lub wyrażone za pomocą zharmonizowanych symboli lub rozpoznawalnych kodów oraz deklarację zgodności UE albo oświadczenia, o których mowa w art. 22 ust. 1 lub 3 rozporządzenia 2017/745, w języku polskim albo przetłumaczone na język polski" oraz ust. 4 „Wyrób, system lub zestaw zabiegowy przeznaczony do stosowania przez użytkowników niebędących laikami oraz wyrób, system lub zestaw zabiegowy udostępniony w celu używania przez użytkowników niebędących laikami ma deklarację zgodności UE albo oświadczenia, o których mowa w art. 22 ust. 1 lub 3 rozporządzenia 2017/745, oraz etykiety i instrukcje używania w języku polskim lub języku angielskim, z wyjątkiem informacji przeznaczonych dla pacjenta, które podaje się w języku polskim lub wyraża za pomocą zharmonizowanych symboli lub rozpoznawalnych kodów"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tem Zamawiający dopuści, aby oferowane wyroby posiadały etykiety zarówno na opakowaniu zbiorczym jak i indywidualnym w języku angielskim oraz symbole zharmonizowane - "Symbole graficzne do oznaczania wyrobów medycznych", które pozwalają na dokładną identyfikację produktu, numer jego serii, datę ważności, rozmiar, sterylność, metodę sterylizacji oraz wytwórcę?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</w:rPr>
        <w:t>Odpowiedź: Zamawiający dopuszcza, aby oferowane wyroby posiadały etykiety zarówno na opakowaniu zbiorczym jak i indywidualnym w języku angielskim oraz symbole zharmonizowane -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</w:rPr>
        <w:t>"Symbole graficzne do oznaczania wyrobów medycznych", które pozwalają na dokładną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dentyfikację produktu, numer jego serii, datę ważności, rozmiar, sterylność, metodę sterylizacji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 wytwórcę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8.Dotyczy wzoru umowy § 3 ust. 6 pkt. g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, iż Wykonawca posiada swoje magazyny poza granicami kraju, prosimy o odstąpienie od wymogu opisanego w ust. 6 pkt. g i wykreślenie zapisu z umowy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odstępuje od konieczności umożliwienia przez Wykonawcę wizytowania pomieszczeń w których odbywa się magazynowanie przedmiotu zamówienia. Jednocześnie Zamawiający podtrzymuje konieczność umożliwienia przez Wykonawcę wglądu w dokumentację dotyczącą dystrybucji przedmiotu umowy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  niniejszym na pdst. art. 286 ust.1 ustawy z dnia 11 września 2019 r. Prawo zamówień publicznych zmienia wzór umowy w  § 3 ust. 6 pkt. g  w następującym zakresie: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yło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możliwienia wizytowania pomieszczeń, w których odbywa się magazynowanie przedmiotu zamówienia oraz wglądu w dokumentację dotyczącą dystrybucji przedmiotu umowy”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est: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możliwienia przez Wykonawcę wglądu w dokumentację dotyczącą dystrybucji przedmiotu umowy”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9.Dotyczy wzoru umowy § 3 ust. 8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modyfikację zapisu zgodnie z poniższym: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 przypadku wstrzymania produkcji lub wycofania z obrotu przedmiotu umowy i braku możliwości dostarczenia zamiennika w cenie przetargowej, Zamawiający wyrazi zgodę na wyłączenie tego produktu z umowy bez konieczności ponoszenia kary przez Wykonawcę"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Nie. Zamawiający nie odstępuje od zapisu we wzorze umowy § 3 ust. 8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10.Dotyczy wzoru umowy § 7 ust. 1 pkt. 1)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Zwracamy się z prośbą o zmianę naliczania kar umownych w przypadku odstąpienia od wykonania postanowień umowy, poprzez naliczanie kary od wartości niezrealizowanego zamówienia, a nie od wartości całej umowy. Zaproponowana przez Zamawiającego kara naliczana od całości kontraktu jest rażąco wysoka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powiedź: Nie. Zamawiający nie wyraża zgody i </w:t>
      </w:r>
      <w:r>
        <w:rPr/>
        <w:t xml:space="preserve"> </w:t>
      </w:r>
      <w:r>
        <w:rPr>
          <w:rFonts w:cs="Calibri" w:ascii="Calibri" w:hAnsi="Calibri"/>
          <w:b/>
          <w:bCs/>
        </w:rPr>
        <w:t>podtrzymuje zapisy SWZ w tym zakresie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11.Dotyczy wzoru umowy § 7 ust. 3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Prosimy o zmniejszenie łącznych kar umownych do 20% wartości wynagrodzenia, o którym mowa § 2 ust. 3. Zaproponowana przez Zamawiajacego łączna możliwa wysokość kar umownych na poziomie 50% jest zbyt wygórowana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nie wyraża zgody i podtrzymuje zapisy SWZ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12.Dotyczy wzoru umowy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by zamówienia, które wpłyną do Dostawcy po godzinie 14:00 były traktowane jak przesłane następnego dnia roboczego o godzinie 8:00 rano? Wszystkie zamówienia są realizowane niezwłocznie, jednakże wymagają zorganizowania procesu logistycznego, tak by można było dotrzymać terminu dostawy wskazanego w umowie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wyraża zgodę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chodzą w życie z dniem podpisania pozostałe zapisy SWZ  bez zmian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- załącznik nr 2 do SWZ ze zmianami– Formularz ofertowy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7:00Z</dcterms:created>
  <dc:creator>A.Buczynska</dc:creator>
  <dc:description/>
  <cp:keywords/>
  <dc:language>en-US</dc:language>
  <cp:lastModifiedBy>Wioletta Macieńko</cp:lastModifiedBy>
  <cp:lastPrinted>2023-02-16T07:46:00Z</cp:lastPrinted>
  <dcterms:modified xsi:type="dcterms:W3CDTF">2024-02-06T11:05:00Z</dcterms:modified>
  <cp:revision>13</cp:revision>
  <dc:subject/>
  <dc:title>papier firmowy RCKiK w Lublinie 2018v4_2</dc:title>
</cp:coreProperties>
</file>