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IRŚ.271.1.8.202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Siemkowic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 Wolności 1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8-354 Siemkow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764312502"/>
            <w:bookmarkStart w:id="1" w:name="__Fieldmark__0_3764312502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764312502"/>
            <w:bookmarkStart w:id="3" w:name="__Fieldmark__1_3764312502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764312502"/>
            <w:bookmarkStart w:id="5" w:name="__Fieldmark__2_3764312502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764312502"/>
            <w:bookmarkStart w:id="7" w:name="__Fieldmark__3_3764312502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764312502"/>
            <w:bookmarkStart w:id="9" w:name="__Fieldmark__4_3764312502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odstawowym pn.: </w:t>
      </w:r>
      <w:r>
        <w:rPr>
          <w:rFonts w:cs="Calibri" w:ascii="Calibri" w:hAnsi="Calibri"/>
          <w:b/>
        </w:rPr>
        <w:t xml:space="preserve">„Dostawa energii elektrycznej na potrzeby Gminy Siemkowice i jej jednostek organizacyjnych”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Oferujemy realizację przedmiotu zamówienia zgodnie z wymogami Specyfikacji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694"/>
        <w:gridCol w:w="1566"/>
        <w:gridCol w:w="1418"/>
        <w:gridCol w:w="992"/>
        <w:gridCol w:w="1724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taryf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23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1.12.2023 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kolumna 4 + kolumna 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łodobow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50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ytowa/pozaszczytow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7 00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odobow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odobow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0 00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Łączni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Łączna cena brutto oferty:  …………………………………….……………………………………………………….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……………………………………………………………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2 do SWZ, powiększonego o wartość VA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ferujemy wykonanie zamówienia w terminie zgodnym z SWZ, tj. w okresie od </w:t>
      </w:r>
      <w:r>
        <w:rPr>
          <w:rFonts w:cs="Calibri" w:ascii="Calibri" w:hAnsi="Calibri"/>
          <w:b/>
        </w:rPr>
        <w:t>01.01.2023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23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23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 </w:t>
      </w:r>
      <w:r>
        <w:rPr>
          <w:rFonts w:cs="Calibri" w:ascii="Calibri" w:hAnsi="Calibri"/>
        </w:rPr>
        <w:t xml:space="preserve">na podstawie której można prowadzić sprzedaż energii elektrycznej za pośrednictwem sieci dystrybucyjnej tego Operatora Sieci Dystrybucyjnej do wszystkich obiektów Zamawiającego wskazanych </w:t>
        <w:br/>
        <w:t>w załączniku nr 2 do S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 również pismo wykazujące i uzasadniające , iż zastrzeżone przez nas informacje stanowią tajemnice przedsiębiorstwa.</w:t>
      </w:r>
      <w:bookmarkStart w:id="10" w:name="_Hlk516742289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mówienie będziemy realizować: bez udziału podwykonawców* / przy udziale podwykonawców* (niepotrzebne skreślić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Podwykonawcom ………………… (nazwa firmy) powierzymy następujące części zamówienia. (jeśli dotyczy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10"/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należy skreślić jeżeli wybór oferty BĘDZIE prowadzić do powstania u Zamawiającego obowiązku podatkowego zgodnie z przepisami o podatku od towarów i usług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** Rozporządzenie o Ochronie Danych Osobowych –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center"/>
        <w:rPr>
          <w:rFonts w:ascii="Calibri Light" w:hAnsi="Calibri Light" w:eastAsia="Calibri" w:cs="Calibri Light"/>
          <w:i/>
          <w:i/>
        </w:rPr>
      </w:pPr>
      <w:r>
        <w:rPr>
          <w:rFonts w:eastAsia="Calibri" w:cs="Calibri Light" w:ascii="Calibri Light" w:hAnsi="Calibri Light"/>
          <w:i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Dokument podpisany kwalifikowanym podpisem elektronicznym/podpisem zaufanym/podpisem osobistym (podpis osoby uprawnionej do reprezentowania Wykonawcy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|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color w:val="000000"/>
      <w:sz w:val="22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Batang;바탕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6:00Z</dcterms:created>
  <dc:creator>Marcin_Smejda</dc:creator>
  <dc:description/>
  <cp:keywords/>
  <dc:language>en-US</dc:language>
  <cp:lastModifiedBy>Marcin Smejda</cp:lastModifiedBy>
  <dcterms:modified xsi:type="dcterms:W3CDTF">2022-11-23T21:43:00Z</dcterms:modified>
  <cp:revision>8</cp:revision>
  <dc:subject/>
  <dc:title/>
</cp:coreProperties>
</file>