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commentRangeStart w:id="0"/>
      <w:r>
        <w:rPr>
          <w:rFonts w:cs="Arial" w:ascii="Arial" w:hAnsi="Arial"/>
          <w:b/>
          <w:bCs/>
          <w:sz w:val="22"/>
          <w:szCs w:val="22"/>
        </w:rPr>
        <w:t>S.270.3.7.2024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wa nr S.270.3.7.2024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 xml:space="preserve">………..2024 </w:t>
      </w:r>
      <w:r>
        <w:rPr>
          <w:rFonts w:cs="Arial" w:ascii="Arial" w:hAnsi="Arial"/>
          <w:sz w:val="22"/>
          <w:szCs w:val="22"/>
        </w:rPr>
        <w:t xml:space="preserve">roku w Lutów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Państwowym Gospodarstwem Leśnym Lasy Państwowe - Nadleśnictwem Lutówko z siedzibą w Lutówku, Lutówko 18, 89-407 Lutówk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: 892-000-26-74, REGON  91050786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"Zamawiającym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eprezentowanym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cka Krzyżanowskiego - Nadleśnicz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prawnych i spółek handlowych nieposiadających osobowości prawnej)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 z siedzibą w ____________________________________ („Wykonawca”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fizycznych wpisanych do Centralnej Ewidencji i Informacji o Działalności Gospodarczej)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. _________________________________ prowadzącym działalność gospodarczą pod firmą _________________________________________________ z siedzibą w ______________________________ („Wykonawca”) ul __________________, wpisanym do Centralnej Ewidencji i Informacji i Działalności Gospodarczej, posiadającym numer identyfikacyjny NIP _______________________; REGON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ym osobiście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wspólnie zwanymi dalej „Stronami”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rozstrzygnięcia - wyboru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drodze zapytania ofertowego w oparciu o </w:t>
      </w:r>
      <w:commentRangeStart w:id="1"/>
      <w:r>
        <w:rPr>
          <w:rFonts w:cs="Arial" w:ascii="Arial" w:hAnsi="Arial"/>
          <w:sz w:val="22"/>
          <w:szCs w:val="22"/>
        </w:rPr>
        <w:t xml:space="preserve">Zarządzenie nr 18/2024 Nadleśniczego Nadleśnictwa Lutówko z dnia </w:t>
        <w:br/>
        <w:t xml:space="preserve">08 kwietnia 2024 roku, znak spr: N.0210.16.2023 </w:t>
      </w:r>
      <w:r>
        <w:rPr>
          <w:rFonts w:eastAsia="HG Mincho Light J;Times New Roman" w:cs="Arial" w:ascii="Arial" w:hAnsi="Arial"/>
          <w:sz w:val="22"/>
          <w:szCs w:val="22"/>
          <w:lang w:eastAsia="en-US"/>
        </w:rPr>
        <w:t xml:space="preserve">w sprawie powołania stałej Komisji Przetargowej do zamawiania dostaw, usług i robót budowlanych przez Nadleśnictwo Lutówko o wartości szacunkowej poniżej progu określonego w art. 2 ust. 1 pkt 1 ustawy z dnia 11 września 2019 r. Prawo zamówień publicznych (tekst jedn.: Dz. U. z 2023 roku, poz. 1605 z późn. zm.)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eastAsia="HG Mincho Light J;Times New Roman" w:cs="Arial" w:ascii="Arial" w:hAnsi="Arial"/>
          <w:sz w:val="22"/>
          <w:szCs w:val="22"/>
          <w:lang w:eastAsia="en-US"/>
        </w:rPr>
        <w:t xml:space="preserve">o wartości poniżej kwoty 130 000 zł o której mowa w art. </w:t>
        <w:br/>
        <w:t xml:space="preserve">2 ust. 1 pkt. 1 ustawy z dnia 11 września 2019r. Prawo zamówień publicznych (Dz. U. 2023 poz. 1605 z późn. zm.)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leca, a 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zamówienie pn.: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i/>
          <w:iCs/>
          <w:sz w:val="22"/>
          <w:szCs w:val="22"/>
        </w:rPr>
        <w:t>Wykonanie weryfikacji i dokonanie oceny stanu zachowania siedlisk przyrodniczych, leśnych i nieleśnych, poza obszarami Natura 2000, na terenie Nadleśnictwa Lutówko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93507979"/>
      <w:bookmarkEnd w:id="0"/>
      <w:r>
        <w:rPr>
          <w:rFonts w:cs="Arial" w:ascii="Arial" w:hAnsi="Arial"/>
          <w:sz w:val="22"/>
          <w:szCs w:val="22"/>
        </w:rPr>
        <w:t>Zakres czynności składających się na Przedmiot Umow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eryfikacji na gruncie i dokonanie oceny stanu zachowania siedlisk przyrodniczych, leśnych i nieleśnych, poza obszarami Natura 2000 w lokalizacjach wskazanych w załączonej tabeli (zał. nr 1). </w:t>
      </w:r>
    </w:p>
    <w:p>
      <w:pPr>
        <w:pStyle w:val="Normal"/>
        <w:ind w:left="8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rzeczowy określony został w załączniku nr 1 do umowy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weryfikacji siedlisk przyrodniczych zostaną spisane w tabeli (zał. nr 2), Wykonawca zobowiązany jest również do sporządzenia warstwy geometrycznej w formacie shp, (układ współrzędnych PL-92, EPSG:2180) </w:t>
      </w:r>
      <w:bookmarkStart w:id="1" w:name="_Hlk161741722"/>
      <w:r>
        <w:rPr>
          <w:rFonts w:cs="Arial" w:ascii="Arial" w:hAnsi="Arial"/>
          <w:sz w:val="22"/>
          <w:szCs w:val="22"/>
        </w:rPr>
        <w:t>określającej zasięg naturalnego przebiegu granic, w których występują siedliska przyrodnicze.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e dane przedstawią rzeczywisty stan zachowania siedlisk, rodzaj i powierzchnię oraz zalecenia i wskazania, co do sposobu planowania działań gospodarczych w poszczególnych wydzieleniach, aby stan chronionych siedlisk nie uległ pogorszeniu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ozytywnej opinii RDOŚ w zakresie ww. opracowania przekazanego przez Wykonawcę.</w:t>
      </w:r>
    </w:p>
    <w:p>
      <w:pPr>
        <w:pStyle w:val="Normal"/>
        <w:ind w:left="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93507979"/>
      <w:bookmarkStart w:id="3" w:name="_Hlk93507979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wynagrodzenie ryczałtowe Wykonawcy z tytułu wykonania Przedmiotu Umowy, Wykonawcy wyniesie …………… zł brutto, słownie: ………………../100 , ), w tym: podatek VAT 23 %, tj. ………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Wykonawcy obejmuje wszystkie koszty i składniki związane z wykonaniem zamówienia, uwzględnia cały zakres przedmiotu zamówienia, w tym koszty uzgodnień ze stronami trzecimi i ewentualne ryzyko wynikające z okoliczności, które można było przewidzieć w terminie opracowywania oferty do czasu jej złoż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brutto, o którym mowa w ust. 1, nie będzie podlegać żadnym zmianom.</w:t>
      </w:r>
    </w:p>
    <w:p>
      <w:pPr>
        <w:pStyle w:val="Header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trony przyjmują zasadę, że należny podatek VAT naliczony zostanie do ceny ne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fakturze zgodnie z obowiązującym prawem w dniu wystawienia faktur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łatność za wykonanie przedmiotu zamówienia będzie dokonana przelewem na wskazany przez Wykonawcę rachunek bankowy, w terminie do 14 dni od daty wpływu do Zamawiającego prawidłowo wystawionej faktury wraz zatwierdzonym protokołem odbioru usług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do wiadomości, iż Zamawiający przy zapłacie Wynagrodzenia będzie stosował mechanizm podzielonej płatności, o którym mowa w art. 108a ust. </w:t>
        <w:br/>
        <w:t xml:space="preserve">1 ustawy z dnia 11 marca 2004 r. o podatku od towarów i usług (tekst jedn. Dz.U. </w:t>
        <w:br/>
        <w:t>z 2024 r. poz. 361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: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woty odpowiadającej całości albo części kwoty podatku wynikającej z otrzymanej faktury będzie dokonywana na rachunek VAT Wykonawcy, w rozumieniu art. 2 pkt 37 ustawy z dnia 11 marca 2004 r. o podatku od towarów i usług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kwoty odpowiadającej wartości usługi netto wynikającej z otrzymanej faktury jest dokonywana na rachunek bankowy albo na rachunek w spółdzielczej kasie oszczędnościowo-kredytowej wskazany na fakturze, dla których jest prowadzony rachunek VAT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ind w:left="5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przedmiotu zamówienia strony ustalają na dzień podpisan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ermin zakończenia realizacji przedmiotu Umowy strony ustalają na dzień: 31 czerwca 2024 rok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końcowy wykonania zamówienia uważa się datę przekazania Zamawiającemu dokumentów, </w:t>
      </w:r>
      <w:bookmarkStart w:id="4" w:name="_Hlk161824075"/>
      <w:r>
        <w:rPr>
          <w:rFonts w:cs="Arial" w:ascii="Arial" w:hAnsi="Arial"/>
          <w:sz w:val="22"/>
          <w:szCs w:val="22"/>
        </w:rPr>
        <w:t>o których mowa w § 1 ust. 1 i 2 umowy</w:t>
      </w:r>
      <w:bookmarkEnd w:id="4"/>
      <w:r>
        <w:rPr>
          <w:rFonts w:cs="Arial" w:ascii="Arial" w:hAnsi="Arial"/>
          <w:sz w:val="22"/>
          <w:szCs w:val="22"/>
        </w:rPr>
        <w:t>. Warunkiem przystąpienia do odbioru przez Zamawiającego jest wykonanie całości prac o których mowa w § 1 ust. 1 i 2 umowy w tym uzyskanie pozytywnej opinii RDOŚ w zakresie opracowania przekazanego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twierdzającym dokonanie odbioru końcowego jest protokół odbioru przygotowany w dwóch egzemplarzach i podpisany przez strony umowy. Nieobecność Wykonawcy przy sporządzaniu protokołu, jak również niezłożenia przez niego podpisu pod protokołem nie wstrzymuje i nie wpływa na ważność odbioru. Końcowy protokół odbioru stanowi podstawę do wystawienia faktury obejmującej wynagrodzenia za wykonane i odebrany przedmiot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przenieść na osobę trzecią praw i obowiązków wynikających z niniejszej umowy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rczenie przedmiotu umowy wolnego od wad nastąpi na koszt i ryzyko Wykonaw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poinformować Zamawiającego pisemnie lub mailowo o rzeczywistym terminie przekazania przedmiotu umowy, z wyprzedzeniem co najmniej trzy dniowy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że dostarczenie przedmiotu umowy musi nastąpić w dzień roboczy w godzinach 8.00-14.00 i musi odbywać się w obecności przedstawicieli Zamawiającego i Wykonawcy. </w:t>
      </w:r>
    </w:p>
    <w:p>
      <w:pPr>
        <w:pStyle w:val="Normal"/>
        <w:ind w:left="530" w:hanging="53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0" w:hanging="5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5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ą uprawnioną do kontaktu z Zamawiającym po stronie Wykonawcy będzie: </w:t>
      </w:r>
    </w:p>
    <w:p>
      <w:pPr>
        <w:pStyle w:val="Default"/>
        <w:ind w:left="426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……………………….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……………….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4"/>
        </w:numPr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uprawnioną do kontaktu z Wykonawcą po stronie Zamawiającego będzie: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Jarosław Tyborsk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roslaw.tyborski@torun.lasy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rzed rozpoczęciem i po zakończeniu prac na terenie danego leśnictwa, musi poinformować o tym fakcie terytorialnie odpowiedzialnego leśniczego.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a każdym etapie realizacji zamówienia zastrzega sobie prawo do kontroli wykonywanych przez Wykonawcę prac w trakcie powierzonych mu do wykonania czynności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Heading"/>
        <w:keepNext w:val="false"/>
        <w:spacing w:before="0" w:after="0"/>
        <w:ind w:left="72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nie może przenieść na osobę trzecią praw i obowiązków wynikających z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zaangażować do wykonania umowy podwykonawców, bez zgody 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yrażonej na piśmie pod rygorem nieważnośc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530" w:hanging="53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0" w:hanging="53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Heading"/>
        <w:keepNext w:val="false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, przy odbiorze prac, istotnych usterek w wykonaniu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oże odmówić przyjęcia prac wykonanych wadliwie, do czasu usunięcia uster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może, po bezskutecznym upływie wyznaczonego na usunięcie usterek terminu, powierzyć poprawienie prac innej firmie na koszt </w:t>
      </w:r>
      <w:r>
        <w:rPr>
          <w:rFonts w:cs="Arial" w:ascii="Arial" w:hAnsi="Arial"/>
          <w:b/>
          <w:bCs/>
          <w:sz w:val="22"/>
          <w:szCs w:val="22"/>
        </w:rPr>
        <w:t>Wykonawcy.</w:t>
      </w:r>
    </w:p>
    <w:p>
      <w:pPr>
        <w:pStyle w:val="Heading"/>
        <w:keepNext w:val="false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płaty kar umownych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prac w wysokości 0,2 % wartości umowy brutto - za każdy dzień opóźnienia, liczony po upływie terminu o którym mowa w § 3 ust. 2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usunięciu wad lub usterek stwierdzonych przy odbiorze końcowym - w wysokości 0,2 % wartości brutto przedmiotu umowy za każdy dzień opóźnienia w stosunku do dnia wskazanego na usunięcie wad lub usterek w protokole odbior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lub odstąpienia od umowy przez którąkolwiek ze stron z przyczyn leżących po stronie Wykonawcy - w wysokości 10% wartości umowy brutto, określonej w § 2 ust. 1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zobowiązany do zapłaty kary umownej w przypadku rozwiązania umowy lub odstąpienia od umowy przez którąkolwiek ze stron z przyczyn leżących po stronie Zamawiającego - w wysokości 10% wartości umowy brutt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strzegają sobie prawo dochodzenia na zasadach ogólnych odszkodowania uzupełniającego przewyższającego wysokość zastrzeżonych kar umownych. </w:t>
      </w:r>
    </w:p>
    <w:p>
      <w:pPr>
        <w:pStyle w:val="Normal"/>
        <w:ind w:left="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niniejszej umowy,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nierozstrzygnięte spory rozstrzygał będzie sąd miejscowo właściwy dla Zamawiającego.</w:t>
      </w:r>
    </w:p>
    <w:p>
      <w:pPr>
        <w:pStyle w:val="Default"/>
        <w:numPr>
          <w:ilvl w:val="0"/>
          <w:numId w:val="13"/>
        </w:numPr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istotnego naruszenia obowiązków umownych przez Wykonawcę, Zamawiający jest uprawniony do odstąpienia od niniejszej umowy w terminie 30 dni. Przez istotne naruszenie obowiązków umownych Strony rozumieją w szczególności następujące zdarzenia: </w:t>
      </w:r>
    </w:p>
    <w:p>
      <w:pPr>
        <w:pStyle w:val="Default"/>
        <w:spacing w:before="0" w:after="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anie Przedmiotu Umowy w sposób sprzeczny z postanowieniami §1, </w:t>
      </w:r>
    </w:p>
    <w:p>
      <w:pPr>
        <w:pStyle w:val="Default"/>
        <w:numPr>
          <w:ilvl w:val="2"/>
          <w:numId w:val="15"/>
        </w:numPr>
        <w:spacing w:before="0" w:after="16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późnienie z rozpoczęciem lub zakończeniem prac objętych umową na tyle duże, że nie jest prawdopodobne, żeby Wykonawca zakończył je w terminie, </w:t>
      </w:r>
    </w:p>
    <w:p>
      <w:pPr>
        <w:pStyle w:val="Default"/>
        <w:numPr>
          <w:ilvl w:val="2"/>
          <w:numId w:val="15"/>
        </w:numPr>
        <w:spacing w:before="0" w:after="16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Wykonawca nie rozpoczął prac bez uzasadnionych przyczyn w terminie określonym umową oraz nie kontynuuje ich, pomimo wezwania Zamawiającego złożonego na piśmie. </w:t>
      </w:r>
    </w:p>
    <w:p>
      <w:pPr>
        <w:pStyle w:val="Default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Zamawiającemu przysługuje prawo odstąpienia od umowy, w terminie miesiąca od powzięcia wiadomości uzasadniających odstąpienie w następujących sytuacjach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rzedmiot umowy, o którym mowa w § 1, stanowi przedmiot jego wyłącznych praw autorskich, w rozumieniu ustawy z dnia 4 lutego 1994 r. o prawie autorskim i prawach pokrewnych (tj. Dz.U. z 2022 r., poz. 2509 ze zm.)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nagrodzenia określonego w § 2 ust. 1, z chwilą wykonania Przedmiotu umowy Wykonawca przenosi na Zamawiającego prawo własności do Przedmiotu umowy oraz całość autorskich praw majątkowych i praw pokrewnych do Przedmiotu umowy wraz z wyłącznym prawem zezwalania na wykonywanie zależnego prawa autorski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niesienie praw autorskich i praw pokrewnych, o których mowa w ust. 3, nie jest ograniczone czasowo ani terytorialnie i następuje na wszelkich znanych w chwili zawarcia niniejszej umowy polach eksploatacji, w szczególności: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wyłącznego korzystania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do swobodnego rozporządzania,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opracowań i przeróbek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do zwielokrotniania, kopiowania,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publikacji,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utrwalania na wszystkich nośnikach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obrotu oryginałem albo egzemplarzami, na których utrwalono dokumentację, wprowadzanie do obrotu, użyczenie lub najem oryginału albo egzemplarzy, w dowolnej części, szczególności dokumentacji lub jej przekazanie, </w:t>
        <w:br/>
        <w:t xml:space="preserve">a także jej kopii: - innym Wykonawcom jako podstawę lub materiał wyjściowy do wykonania innych opracowań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om biorącym udział w postępowaniu o udzielenie zamówienia publicznego, jako części specyfikacji istotnych warunków zamówienia;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 Wykonawcom jako podstawę dla wykonania lub nadzorowania robót budowlanych;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rozpowszechniania dokumentacji w sposób inny niż określony w pkt. 4.7) publiczne wystawienie, wyświetlenie, odtworzenie oraz publiczne udostępnianie dokumentacji w taki sposób, aby każdy mógł mieć do niej dostęp w miejscu i w czasie przez siebie wybranym,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ie lub z udziałem osób/ podmiotów trzecich w zakresie dokonywania dalszych zmian, modyfikacji, przekształceń i przeróbek dokumentacji - w razie wątpliwości poczytuje się, że opracowania powstały w celu dalszego opracowani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rzenosi na Zamawiającego własność wszystkich egzemplarzy, które zostaną Zamawiającemu wydane w związku z wykonaniem przez Wykonawcę przedmiotu niniejszej umowy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przeciwko Zamawiającemu przez osobę trzecią z roszczeniami wynikającymi z naruszenia jej praw, Wykonawca zobowiązuje się do ich zaspokojenia i zwolnienia Zamawiającego od obowiązku świadczeń z tego tytułu. </w:t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i rozwiązanie umowy może nastąpić wyłącznie na piśmie, pod rygorem nieważności, i wymaga uzasadn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do umowy wymagają formy pisemnej po rygorem nieważnoś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ewentualne spory, jakie wynikną w związku z realizacją niniejszej umowy, Strony będą się starały załatwić polubownie, a nie dające się rozstrzygnąć wątpliwości poddane zostaną pod rozstrzygnięcie sądowi powszechnemu właściwemu miejscowo dla Zamawiająceg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Zał. nr 1  Lokalizacja siedlis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2 - Weryfikacja siedlis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a złożona przez Wykonawcę oraz zapytanie ofert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keepNext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mawiający:                                                   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                             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Administratorem Pana/Pani danych osobowych jest Nadleśnictwo Lutówko, Adres siedziby: ul. Lutówko 18, 89-407 Lutówko, Tel.: 52 388 47 22, E-mail: lutowko@torun.lasy.gov.pl. Pani/Pana dane osobowe będą przetwarzane przez Administratora w celu realizacji niniejszej umowy, na podstawie art. 6 ust. 1 lit. b Ogólnego rozporządzenia o ochronie danych osobowych (RODO). Więcej informacji, na temat przetwarzania danych osobowych przez Administratora oraz opis przysługujących Pani/Panu praw z tego tytułu, są dostępne na stronie internetowej https://www.gov.pl/web/nadlesnictwo-lutowko/klauzula-informacyjna-udodo lub w siedzibie Administratora.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Wykonawca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23 N.Lutówko Jarosław Tyborski" w:date="2024-04-22T12:43:00Z" w:initials="1NJ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1223 N.Lutówko Jarosław Tyborski" w:date="2024-04-22T12:39:00Z" w:initials="1NJ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bCs/>
      <w:kern w:val="2"/>
      <w:sz w:val="24"/>
      <w:szCs w:val="32"/>
      <w:lang w:val="en-US" w:bidi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Arial" w:hAnsi="Arial" w:cs="Arial"/>
      <w:sz w:val="22"/>
      <w:szCs w:val="24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leszczynski@torun.lasy.gov.pl" TargetMode="External"/><Relationship Id="rId3" Type="http://schemas.openxmlformats.org/officeDocument/2006/relationships/hyperlink" Target="mailto:pawel.leszczynski@torun.lasy.gov.p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3:00Z</dcterms:created>
  <dc:creator>Nadleśnictwo Skrwilno</dc:creator>
  <dc:description/>
  <cp:keywords/>
  <dc:language>en-US</dc:language>
  <cp:lastModifiedBy>1223 N.Lutówko Monika Mika-Woźnicka</cp:lastModifiedBy>
  <cp:lastPrinted>2024-04-23T09:25:00Z</cp:lastPrinted>
  <dcterms:modified xsi:type="dcterms:W3CDTF">2024-04-23T07:45:00Z</dcterms:modified>
  <cp:revision>10</cp:revision>
  <dc:subject/>
  <dc:title>Załącznik nr 1 zapytania ofertowego</dc:title>
</cp:coreProperties>
</file>