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0"/>
      </w:tblGrid>
      <w:tr>
        <w:trPr/>
        <w:tc>
          <w:tcPr>
            <w:tcW w:w="1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UM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 DO SIWZ</w:t>
            </w:r>
          </w:p>
        </w:tc>
      </w:tr>
      <w:tr>
        <w:trPr/>
        <w:tc>
          <w:tcPr>
            <w:tcW w:w="13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CEN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79" w:firstLine="709"/>
        <w:rPr>
          <w:i/>
          <w:i/>
          <w:sz w:val="22"/>
        </w:rPr>
      </w:pP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>
          <w:i/>
          <w:i/>
          <w:sz w:val="22"/>
        </w:rPr>
      </w:pPr>
      <w:r>
        <w:rPr>
          <w:i/>
          <w:sz w:val="22"/>
        </w:rPr>
        <w:t xml:space="preserve">          </w:t>
      </w:r>
      <w:r>
        <w:rPr>
          <w:i/>
          <w:sz w:val="22"/>
        </w:rPr>
        <w:tab/>
        <w:tab/>
        <w:tab/>
        <w:tab/>
        <w:tab/>
        <w:tab/>
        <w:tab/>
        <w:t xml:space="preserve"> /miejscowość/ </w:t>
      </w:r>
    </w:p>
    <w:p>
      <w:pPr>
        <w:pStyle w:val="Normal"/>
        <w:rPr>
          <w:sz w:val="22"/>
        </w:rPr>
      </w:pPr>
      <w:r>
        <w:rPr>
          <w:sz w:val="22"/>
        </w:rPr>
        <w:t xml:space="preserve">znak: PKM/ZRS/N/28/22 </w:t>
      </w:r>
    </w:p>
    <w:p>
      <w:pPr>
        <w:pStyle w:val="Normal"/>
        <w:rPr>
          <w:b/>
          <w:b/>
        </w:rPr>
      </w:pPr>
      <w:r>
        <w:rPr>
          <w:b/>
        </w:rPr>
        <w:t>GRUPA 1 - SZYBY CZOŁOWE  AUTOBUSÓW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33"/>
        <w:gridCol w:w="1260"/>
        <w:gridCol w:w="1440"/>
        <w:gridCol w:w="1440"/>
        <w:gridCol w:w="1980"/>
        <w:gridCol w:w="50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 oznaczeniem czę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sztuka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4 x ilość z kolumny 3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WYPEŁNIĆ WYŁĄCZ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W PRZYPADKU OFEROWANIA </w:t>
            </w:r>
            <w:r>
              <w:rPr>
                <w:b/>
                <w:i/>
                <w:sz w:val="22"/>
                <w:szCs w:val="22"/>
                <w:u w:val="single"/>
              </w:rPr>
              <w:t>PRODUKTÓW RÓWNOWAŻNYCH</w:t>
            </w:r>
            <w:r>
              <w:rPr>
                <w:b/>
                <w:i/>
                <w:sz w:val="22"/>
                <w:szCs w:val="22"/>
              </w:rPr>
              <w:t xml:space="preserve"> PRODUCENTA WSKAZANEGO  W KOL. 2 TABE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cent oferowanego asortymentu oraz numer katalogowy producenta oferowanego asortymentu </w:t>
            </w:r>
            <w:r>
              <w:rPr>
                <w:b/>
                <w:i/>
                <w:sz w:val="22"/>
                <w:szCs w:val="22"/>
              </w:rPr>
              <w:t>(wpisać dla każd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z pozycji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yba czołowa autobusu lewa               MAN                88.75103-0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yba czołowa autobusu prawa             MAN                88.75103-0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yba czołowa autobusu                        MAN                88.75101-0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833"/>
        <w:gridCol w:w="84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ENA (suma poz.1-3 z kol.6) *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WAGA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) Zamawiający dopuszcza zaoferowanie asortymentu (produktów) równoważnego  pod względem parametrów techniczno-użytkowych do asortymentu opisanego  w kol. 2 wyłącznie następujących producentów: NORDGLASS, SEKURIT, SAINT-GLOBAIN, FINN LAMEX, PILKINGTON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) Zamawiający nie dopuszcza produktów (asortymentu) równoważnych innych producentów poza wskazanymi w lit.a)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c) oferowane szyby muszą posiadać znak bezpieczeństwa;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d) wymaganych okres gwarancji przedmiotu zamówienia – 12 (słownie: dwanaście)  miesięcy</w:t>
      </w:r>
      <w:r>
        <w:rPr>
          <w:sz w:val="22"/>
          <w:szCs w:val="22"/>
        </w:rPr>
        <w:t xml:space="preserve">.  </w:t>
      </w:r>
      <w:r>
        <w:rPr>
          <w:b/>
          <w:i/>
          <w:sz w:val="22"/>
          <w:szCs w:val="22"/>
        </w:rPr>
        <w:t xml:space="preserve">Okres gwarancji liczony będzie od daty każdorazowej dostawy przedmiotu zamówienia do Zamawiającego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GRUPA 2 - </w:t>
      </w:r>
      <w:r>
        <w:rPr/>
        <w:t>SZYBA CZOŁOWA  AUTOBUSU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33"/>
        <w:gridCol w:w="1260"/>
        <w:gridCol w:w="1440"/>
        <w:gridCol w:w="1440"/>
        <w:gridCol w:w="1980"/>
        <w:gridCol w:w="50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Lp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 oznaczeniem czę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sztuka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4 x ilość z kolumny 3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WYPEŁNIĆ WYŁĄCZ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W PRZYPADKU OFEROWANIA </w:t>
            </w:r>
            <w:r>
              <w:rPr>
                <w:b/>
                <w:i/>
                <w:sz w:val="22"/>
                <w:szCs w:val="22"/>
                <w:u w:val="single"/>
              </w:rPr>
              <w:t>PRODUKTÓW RÓWNOWAŻNYCH</w:t>
            </w:r>
            <w:r>
              <w:rPr>
                <w:b/>
                <w:i/>
                <w:sz w:val="22"/>
                <w:szCs w:val="22"/>
              </w:rPr>
              <w:t xml:space="preserve"> PRODUCENTA WSKAZANEGO  W KOL. 2 TABE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cent oferowanego asortymentu oraz numer katalogowy producenta oferowanego asortymentu </w:t>
            </w:r>
            <w:r>
              <w:rPr>
                <w:b/>
                <w:i/>
                <w:sz w:val="22"/>
                <w:szCs w:val="22"/>
              </w:rPr>
              <w:t>(wpisać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a czołowa autobusu                             MAN            34.75101-2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ENA (poz.1 z kol.6) *: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WAGA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) Zamawiający dopuszcza zaoferowanie asortymentu (produktów) równoważnego  pod względem parametrów techniczno-użytkowych do asortymentu opisanego  w kol. 2 wyłącznie następujących producentów: NORDGLASS, SEKURIT, SAINT-GLOBAIN, FINN LAMEX, PILKINGTON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) Zamawiający nie dopuszcza produktów (asortymentu) równoważnych innego producenta poza wskazanym w lit.a)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c) oferowane szyby muszą posiadać znak bezpieczeństwa;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) wymaganych okres gwarancji przedmiotu zamówienia – 12 (słownie: dwanaście) miesięcy</w:t>
      </w:r>
      <w:r>
        <w:rPr>
          <w:sz w:val="22"/>
          <w:szCs w:val="22"/>
        </w:rPr>
        <w:t xml:space="preserve">.  </w:t>
      </w:r>
      <w:r>
        <w:rPr>
          <w:b/>
          <w:i/>
          <w:sz w:val="22"/>
          <w:szCs w:val="22"/>
        </w:rPr>
        <w:t xml:space="preserve">Okres gwarancji liczony będzie od daty każdorazowej dostawy przedmiotu zamówienia do Zamawiającego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GRUPA 3 - </w:t>
      </w:r>
      <w:r>
        <w:rPr/>
        <w:t>SZYBA WYŚWIETLACZA AUTOBUSU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33"/>
        <w:gridCol w:w="1260"/>
        <w:gridCol w:w="1440"/>
        <w:gridCol w:w="1440"/>
        <w:gridCol w:w="1980"/>
        <w:gridCol w:w="50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 oznaczeniem czę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sztuka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4 x ilość z kolumny 3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WYPEŁNIĆ WYŁĄCZ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W PRZYPADKU OFEROWANIA </w:t>
            </w:r>
            <w:r>
              <w:rPr>
                <w:b/>
                <w:i/>
                <w:sz w:val="22"/>
                <w:szCs w:val="22"/>
                <w:u w:val="single"/>
              </w:rPr>
              <w:t>PRODUKTÓW RÓWNOWAŻNYCH</w:t>
            </w:r>
            <w:r>
              <w:rPr>
                <w:b/>
                <w:i/>
                <w:sz w:val="22"/>
                <w:szCs w:val="22"/>
              </w:rPr>
              <w:t xml:space="preserve"> PRODUCENTA WSKAZANEGO W KOL. 2 TABE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cent oferowanego asortymentu oraz numer katalogowy producenta oferowanego asortymentu </w:t>
            </w:r>
            <w:r>
              <w:rPr>
                <w:b/>
                <w:i/>
                <w:sz w:val="22"/>
                <w:szCs w:val="22"/>
              </w:rPr>
              <w:t>(wpisać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a czołowa wyświetlacza autobusu           MAN         81.75104-0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ENA (poz.1 z kol.6) *: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WAGA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) Zamawiający dopuszcza zaoferowanie asortymentu (produktów) równoważnego  pod względem parametrów techniczno-użytkowych do asortymentu opisanego  w kol. 2 wyłącznie następujących producentów: NORDGLASS, SEKURIT, SAINT-GLOBAIN, FINN LAMEX, PILKINGTON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) Zamawiający nie dopuszcza produktów (asortymentu) równoważnych innego producenta poza wskazanym w lit.a)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c) oferowane szyby muszą posiadać znak bezpieczeństwa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d) wymaganych okres gwarancji przedmiotu zamówienia – 12 (słownie: dwanaście) miesięcy</w:t>
      </w:r>
      <w:r>
        <w:rPr>
          <w:sz w:val="22"/>
          <w:szCs w:val="22"/>
        </w:rPr>
        <w:t xml:space="preserve">.  </w:t>
      </w:r>
      <w:r>
        <w:rPr>
          <w:b/>
          <w:i/>
          <w:sz w:val="22"/>
          <w:szCs w:val="22"/>
        </w:rPr>
        <w:t xml:space="preserve">Okres gwarancji liczony będzie od daty każdorazowej dostawy przedmiotu zamówienia do  Zamawiającego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GRUPA 4 – MATERIAŁY DO WKLEJANIA SZYB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473"/>
        <w:gridCol w:w="1080"/>
        <w:gridCol w:w="1440"/>
        <w:gridCol w:w="1620"/>
        <w:gridCol w:w="504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 oznaczeniem czę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sztuka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 kolumny 4 x il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3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lej SIKA  TACK- MOVE  600 m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lej SIKA TACK- GO4IT  300 m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IKA PRIMER – 207  250 m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A (suma poz.1-3 z kol.6) *: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 xml:space="preserve">UWAGA: 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a) Zamawiający nie dopuszcza zaoferowania asortymentu równoważnego do asortymentu opisanego w powyższej tabeli;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) wymaganych okres gwarancji przedmiotu zamówienia – 6  (słownie: sześć miesięcy</w:t>
      </w:r>
      <w:r>
        <w:rPr>
          <w:sz w:val="22"/>
          <w:szCs w:val="22"/>
        </w:rPr>
        <w:t xml:space="preserve">).  </w:t>
      </w:r>
      <w:r>
        <w:rPr>
          <w:b/>
          <w:i/>
          <w:sz w:val="22"/>
          <w:szCs w:val="22"/>
        </w:rPr>
        <w:t xml:space="preserve">Okres gwarancji liczony będzie od daty każdorazowej dostawy przedmiotu zamówienia do Zamawiającego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u w:val="single"/>
        </w:rPr>
      </w:pPr>
      <w:r>
        <w:rPr>
          <w:u w:val="single"/>
        </w:rPr>
        <w:t xml:space="preserve">UWAGA : 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GRUPY: 1-4 : Wykonawca jest zobowiązany do wypełnienia </w:t>
      </w:r>
      <w:r>
        <w:rPr>
          <w:b/>
          <w:sz w:val="22"/>
          <w:szCs w:val="22"/>
          <w:u w:val="single"/>
        </w:rPr>
        <w:t>kol. 4,5,6</w:t>
      </w:r>
      <w:r>
        <w:rPr>
          <w:sz w:val="22"/>
          <w:szCs w:val="22"/>
        </w:rPr>
        <w:t xml:space="preserve"> powyższych tabel .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 xml:space="preserve">GRUPY: 1-3: Wykonawca jest zobowiązany do wypełnienia </w:t>
      </w:r>
      <w:r>
        <w:rPr>
          <w:b/>
          <w:sz w:val="22"/>
          <w:szCs w:val="22"/>
          <w:u w:val="single"/>
        </w:rPr>
        <w:t>kol. 7</w:t>
      </w:r>
      <w:r>
        <w:rPr>
          <w:sz w:val="22"/>
          <w:szCs w:val="22"/>
        </w:rPr>
        <w:t xml:space="preserve"> powyższych tabel wyłącznie w przypadku zaoferowania produktów równoważnych producenta wskazanego w kol. 2 powyższych tabel – w przypadku braku wypełnienia kol. 7 – Zamawiający przyjmie, że Wykonawca zaoferował asortyment producenta i o numerze katalogowym wskazanym w kol. 2 powyższych tabel. 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*Cena  musi obejmować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artość przedmiotu zamówienia [w tym koszty sukcesywnych dostaw przedmiotu zamówienia do miejsca dostawy wskazanego w §4                    pkt.4.2 wzoru umowy (załącznik numer 2 do  SIWZ)],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b) podatek VAT.</w:t>
      </w:r>
    </w:p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 xml:space="preserve">CENA MUSI BYĆ ZAOKRĄGLONA DO DWÓCH MIEJSC PO PRZECINKU </w:t>
      </w:r>
      <w:r>
        <w:rPr>
          <w:i/>
          <w:sz w:val="22"/>
        </w:rPr>
        <w:t>(zgodnie z zasadami matematyki)</w:t>
      </w:r>
      <w:r>
        <w:rPr>
          <w:sz w:val="22"/>
        </w:rPr>
        <w:t xml:space="preserve">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kwalifikowany podpis elektroniczny, podpis osobisty lub podpis zaufany osoby/ osób upoważnionej/upoważnionych  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(tj. opatrzona podpisem zaufanym lub podpisem osobisty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3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u w:val="single"/>
      </w:rPr>
      <w:t xml:space="preserve">                     </w:t>
    </w:r>
    <w:r>
      <w:rPr>
        <w:i/>
        <w:sz w:val="20"/>
        <w:szCs w:val="20"/>
        <w:u w:val="single"/>
      </w:rPr>
      <w:t>Specyfikacja Istotnych Warunków Zamówienia – przetarg nieograniczony-znak: PKM/ZRS/N/28/22</w:t>
    </w:r>
  </w:p>
  <w:p>
    <w:pPr>
      <w:pStyle w:val="Header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23:00Z</dcterms:created>
  <dc:creator>Marietta Badzio</dc:creator>
  <dc:description/>
  <cp:keywords/>
  <dc:language>en-US</dc:language>
  <cp:lastModifiedBy>Marietta Badzio</cp:lastModifiedBy>
  <dcterms:modified xsi:type="dcterms:W3CDTF">2022-10-12T07:24:00Z</dcterms:modified>
  <cp:revision>1</cp:revision>
  <dc:subject/>
  <dc:title>ZAŁĄCZNIK NUMER 5 DO SIWZ</dc:title>
</cp:coreProperties>
</file>