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3 r. poz. 1605 i 17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ej dla zadani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odcinków ulicy Żeromskiego i ulicy Miłosza w Chojnicach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drogowej w okresie ostatnich 5 lat - …………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realizacji zadania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8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4-05-08T07:13:00Z</dcterms:modified>
  <cp:revision>26</cp:revision>
  <dc:subject/>
  <dc:title>Załącznik nr 2 - Oferta</dc:title>
</cp:coreProperties>
</file>