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>/ POMIOT UDOSTĘPNIAJĄCY ZASOBY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bookmarkStart w:id="0" w:name="_Hlk129673694"/>
      <w:r>
        <w:rPr>
          <w:rFonts w:cs="Calibri" w:ascii="Calibri" w:hAnsi="Calibri"/>
          <w:b/>
          <w:bCs/>
          <w:iCs/>
          <w:sz w:val="21"/>
          <w:szCs w:val="21"/>
        </w:rPr>
        <w:t>BUDOWA SYSTEMU PRZEKIEROWANIA ŚCIEKÓW Z OCZYSZCZALNI ZAGÓRZE DO KOLEKTORA PÓŁNOCNEGO W SOSNOWCU</w:t>
      </w:r>
      <w:bookmarkEnd w:id="0"/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oświadczam, iż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iCs/>
          <w:sz w:val="21"/>
          <w:szCs w:val="21"/>
          <w:lang w:val="en-US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3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7 regulaminu</w:t>
      </w:r>
      <w:r>
        <w:rPr>
          <w:rFonts w:cs="Calibri" w:ascii="Calibri" w:hAnsi="Calibri"/>
          <w:sz w:val="21"/>
          <w:szCs w:val="21"/>
        </w:rPr>
        <w:t>;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 xml:space="preserve">fakultatywnej przesłanki wykluczenia, określonej w </w:t>
      </w:r>
      <w:r>
        <w:rPr>
          <w:rFonts w:cs="Calibri" w:ascii="Calibri" w:hAnsi="Calibri"/>
          <w:bCs/>
          <w:iCs/>
          <w:sz w:val="21"/>
          <w:szCs w:val="21"/>
        </w:rPr>
        <w:t>§ 12 ust. 2 pkt 11 regulaminu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;</w:t>
      </w:r>
    </w:p>
    <w:p>
      <w:pPr>
        <w:pStyle w:val="Bezodstpw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spełniam warunki udziału w postępowaniu</w:t>
      </w:r>
      <w:r>
        <w:rPr>
          <w:rFonts w:cs="Arial" w:ascii="Calibri" w:hAnsi="Calibri"/>
          <w:sz w:val="21"/>
          <w:szCs w:val="21"/>
        </w:rPr>
        <w:t>, w zakresie określonym przez zamawiającego w SWZ.</w:t>
      </w:r>
      <w:r>
        <w:rPr>
          <w:rFonts w:cs="Arial" w:ascii="Calibri" w:hAnsi="Calibri"/>
          <w:b/>
          <w:bCs/>
          <w:sz w:val="21"/>
          <w:szCs w:val="21"/>
          <w:vertAlign w:val="superscript"/>
        </w:rPr>
        <w:t>5)</w:t>
      </w:r>
    </w:p>
    <w:p>
      <w:pPr>
        <w:pStyle w:val="Akapitzlis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; 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jedna lub kilka z przesłanek, o których mowa 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1 pkt 1, 2 i 5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1 pkt ___regulaminu [tu przywołać stosowną przesłankę(i]; jednocześnie oświadczam, że </w:t>
              <w:br/>
              <w:t>w związku z ww. okolicznością, zgodnie 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jeśli w stosunku do wykonawcy / podmiotu udostępniającego zasoby zachodzi fakultatywna przesłanka wykluczenia, o której mowa </w:t>
              <w:br/>
              <w:t xml:space="preserve">w 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2 pkt 7 regulaminu, należy przekreślić lub usunąć, a w to miejsce wpisać oświadczenie o następującej treści: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„zachodzi w stosunku do mnie podstawa wykluczenia z postępowania na podstawie § 12 ust.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highlight w:val="yellow"/>
              </w:rPr>
              <w:t xml:space="preserve">§ 12 ust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highlight w:val="yellow"/>
              </w:rPr>
              <w:t xml:space="preserve">2 pkt 7; jednocześnie oświadczam, że w związku z ww. okolicznością, zgodnie </w:t>
              <w:br/>
              <w:t>z § 12 ust. 7 regulaminu podjęte zostały następujące środki naprawcze: [tu wskazać przesłanki tzw. samooczyszczenia]”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przypadku składania oświadczenia przez wykonawców wspólnie ubiegających się o udzielenie zamówienia lub podmiot udostępniający wykonawcy swoje zasoby, oświadczenie potwierdzało będzie spełnianie warunków udziału w postępowaniu w zakresie w jakim każdy z wykonawców wykazuje ich spełnianie lub w zakresie w jakim wykonawca powołuje się na zasoby innego podmiotu</w:t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9/2024/DTT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4-09-25T13:57:00Z</cp:lastPrinted>
  <dcterms:modified xsi:type="dcterms:W3CDTF">2024-09-26T07:05:00Z</dcterms:modified>
  <cp:revision>1674</cp:revision>
  <dc:subject/>
  <dc:title/>
</cp:coreProperties>
</file>