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hd w:fill="D9D9D9" w:val="clear"/>
        <w:spacing w:lineRule="auto" w:line="288" w:before="120" w:after="0"/>
        <w:ind w:left="284" w:hanging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FORMULARZ 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1711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1.1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88" w:before="0" w:after="0"/>
        <w:ind w:left="10484" w:firstLine="136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9204" w:firstLine="708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9204" w:firstLine="708"/>
        <w:rPr/>
      </w:pPr>
      <w:r>
        <w:rPr>
          <w:rFonts w:cs="Times New Roman"/>
          <w:b/>
          <w:spacing w:val="40"/>
          <w:sz w:val="22"/>
        </w:rPr>
        <w:t xml:space="preserve">        </w:t>
      </w: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9204" w:firstLine="708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StrongEmphasis"/>
          <w:rFonts w:cs="Arial"/>
          <w:spacing w:val="30"/>
          <w:sz w:val="32"/>
          <w:szCs w:val="32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180" w:firstLine="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zamówieniu pn. „Świadczenie usług cateringowych dla publicznych szkół podstawowych                                 i przedszkoli prowadzonych przez Gminę Miejską Wągrowiec w okresie styczeń - czerwiec 2022 roku”, my niżej podpisani oferujemy wykonanie przedmiotu zamówienia zgodnie z wymogami zawartymi w Specyfikacji Warunków Zamówieni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!!! Formularz ofertowy proszę uzupełnić tylko dla części, na którą Wykonawca składa ofertę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2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8"/>
        <w:gridCol w:w="2330"/>
        <w:gridCol w:w="1482"/>
        <w:gridCol w:w="1907"/>
        <w:gridCol w:w="2754"/>
      </w:tblGrid>
      <w:tr>
        <w:trPr>
          <w:trHeight w:val="754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/NIE* + rodzaj 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A: Cykliczny sześciotygodniowy jadłospis dla uczniów szkół podstawowych w Wągrowcu_ STYCZEN - CZERWIEC 202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5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B: Cykliczny sześciotygodniowy jadłospis dla  dzieci 3-6 lat - Przedszkole nr 1, Przedszkole nr 2, Przedszkole nr 3 w Wągrowcu_ STYCZEŃ- CZERWIEC 202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4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 5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4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4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a Warunków Zamówienia i nie wnosimy do niej żadnych zastrzeżeń oraz uznajemy się za związanych określonymi                         w niej wymaganiami i zasadami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 xml:space="preserve"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WZ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/ mikro /  lub średnie przedsiębiorstwo*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, prowadzi/nie prowadzi* do powstania obowiązku podatkowego Zamawiającego </w:t>
      </w:r>
      <w:r>
        <w:rPr>
          <w:rFonts w:cs="Arial" w:ascii="Arial" w:hAnsi="Arial"/>
        </w:rPr>
        <w:t>zgodnie z przepisami ustawy z dnia 11 marca 2004 r.                     o podatku od towarów i usług (Dz. U. z 2021 r., poz. 6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1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..………………………………………..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 i adres e-mail: ……………………………………………………………..………….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Jeśli Wykonawca nie dokona przekreślenia niewłaściwych dla niego fraz Zamawiający uzna, iż:</w:t>
      </w:r>
    </w:p>
    <w:p>
      <w:pPr>
        <w:pStyle w:val="Normal"/>
        <w:rPr/>
      </w:pPr>
      <w:r>
        <w:rPr/>
        <w:t xml:space="preserve">- oferta nie zawiera informacji stanowiących tajemnicę przedsiębiorstwa, </w:t>
      </w:r>
    </w:p>
    <w:p>
      <w:pPr>
        <w:pStyle w:val="Normal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Świadczenie usług cateringowych dla publicznych szkół podstawowych i przedszkoli prowadzonych przez Gminę Miejską Wągrowiec w okresie styczeń - czerwiec 2022 rok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pBdr>
        <w:bottom w:val="single" w:sz="6" w:space="1" w:color="000000"/>
      </w:pBdr>
      <w:spacing w:before="60" w:after="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19.2021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2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1-12-02T13:52:00Z</dcterms:modified>
  <cp:revision>19</cp:revision>
  <dc:subject/>
  <dc:title/>
</cp:coreProperties>
</file>