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bookmarkStart w:id="0" w:name="_Hlk176345514"/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Zakup urządzenia do cedzenia części stałych po zagęszczeniu mechanicznym”</w:t>
      </w:r>
      <w:bookmarkEnd w:id="0"/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Zakup urządzenia do cedzenia części stałych po zagęszczeniu mechanicznym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            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17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Patrycja Kandyba</cp:lastModifiedBy>
  <cp:lastPrinted>2023-11-16T15:16:00Z</cp:lastPrinted>
  <dcterms:modified xsi:type="dcterms:W3CDTF">2024-09-04T10:31:00Z</dcterms:modified>
  <cp:revision>17</cp:revision>
  <dc:subject/>
  <dc:title>ZAŁĄCZNIK NR 2</dc:title>
</cp:coreProperties>
</file>