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2"/>
          <w:szCs w:val="22"/>
        </w:rPr>
        <w:t xml:space="preserve">Załącznik nr 5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OTOKÓŁ Z PRZEPROWADZENIA WIZJI LOKALNEJ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dniu ……………. o godz. …… w ramach postępowania o udzielenie zamówienia pn.: </w:t>
      </w:r>
      <w:r>
        <w:rPr>
          <w:rFonts w:cs="Calibri Light" w:ascii="Calibri Light" w:hAnsi="Calibri Light"/>
          <w:b/>
          <w:sz w:val="22"/>
          <w:szCs w:val="22"/>
        </w:rPr>
        <w:t>„Renowacja kościoła pw. św. Teresy od Dzieciątka Jezus oraz plebanii w miejscowości Porządzie”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sz w:val="22"/>
          <w:szCs w:val="22"/>
        </w:rPr>
        <w:t>jako Przedstawiciel / -e Wykonawcy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  <w:sz w:val="18"/>
          <w:szCs w:val="18"/>
        </w:rPr>
        <w:t>(nazwa i adres Wykonawcy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onał / -li wizji lokalnej zgodnie z wymogiem wskazanym w zapytaniu ofertowym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stawiciel / -le Wykonawcy zapoznał się z terenem, którego dotyczy przedmiotowe zadanie lub zapoznał się z dokumentami niezbędnymi dodo realizacji  zamówieni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7:00Z</dcterms:created>
  <dc:creator>HG021971</dc:creator>
  <dc:description/>
  <cp:keywords/>
  <dc:language>en-US</dc:language>
  <cp:lastModifiedBy>Adam Koczkodon</cp:lastModifiedBy>
  <cp:lastPrinted>2023-12-22T08:51:00Z</cp:lastPrinted>
  <dcterms:modified xsi:type="dcterms:W3CDTF">2024-07-04T13:27:00Z</dcterms:modified>
  <cp:revision>2</cp:revision>
  <dc:subject/>
  <dc:title>Protokół z przeprowadzenia wizji lokalnej</dc:title>
</cp:coreProperties>
</file>