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Dostawa systemu zarządzania projektami i obiegu dokumentów dla Wrocławskich Inwestycji Sp. z o.o.</w:t>
      </w:r>
    </w:p>
    <w:p>
      <w:pPr>
        <w:pStyle w:val="Footer"/>
        <w:tabs>
          <w:tab w:val="clear" w:pos="567"/>
          <w:tab w:val="left" w:pos="3146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7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wni</w:t>
      </w:r>
      <w:r>
        <w:rPr/>
        <w:t xml:space="preserve">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/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29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realizacji poszczególnych etapów przedmiotu umowy określonego w § 1 ust. 1 i ust. 2 Wzoru umowy w terminach – zgodnie z przedstawionym przez Wykonawcę Harmonogramem wdrożenia całości przedmiotu umowy (I etap i II etap), przy czym całość realizacji przedmiotu umowy określonego w § 1 ust. 1 i ust. 2 Wzoru umowy nastąpi najpóźniej w terminie </w:t>
      </w:r>
      <w:r>
        <w:rPr>
          <w:rFonts w:cs="Arial Narrow" w:ascii="Arial Narrow" w:hAnsi="Arial Narrow"/>
          <w:b/>
          <w:sz w:val="22"/>
          <w:szCs w:val="22"/>
        </w:rPr>
        <w:t>5 miesięcy od daty podpisania umowy.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Arial"/>
          <w:sz w:val="22"/>
          <w:szCs w:val="22"/>
        </w:rPr>
        <w:t>Oświadczamy, że w realizacji zamówienia będzie uczestniczyć następujący personel, o którym mowa w pkt 9.1.2.1. 9.1.2.3., 21.4. IDW oraz 21.5</w:t>
      </w:r>
      <w:r>
        <w:rPr/>
        <w:t xml:space="preserve">.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6"/>
        <w:gridCol w:w="1689"/>
        <w:gridCol w:w="4513"/>
        <w:gridCol w:w="1559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owisk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oświadczeni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stawa dysponowania</w:t>
            </w:r>
            <w:r>
              <w:rPr>
                <w:rStyle w:val="FootnoteAnchor"/>
                <w:rFonts w:cs="Arial"/>
                <w:b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24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Kierownik Projektu, o którym mowa w pkt 9.1.2.1. oraz 21.4. IDW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iadający ………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letnie doświadczenie w kierowaniu projektami  w zakresie wdrożeń systemów informatycznych lub wytwarzania systemów informatycznych w tym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) kierowanie projektem pn……………………………………….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Akapitzlist"/>
              <w:spacing w:lineRule="auto" w:line="240"/>
              <w:ind w:left="153" w:hanging="15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polegającym na: wykonaniu analizy przedwdrożeniowej systemu informatycznego  oraz wytworzeniu systemu informatycznego  lub wdrożeniu systemu informatycznego dla minimum 50 użytkowników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) kierowanie projektem pn……………………………………….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spacing w:before="0" w:after="0"/>
              <w:ind w:left="153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legającym na: wykonaniu analizy przedwdrożeniowej systemu informatycznego  oraz wytworzeniu systemu informatycznego  lub wdrożeniu systemu informatycznego dla minimum 50 użytkowników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) kierowanie projektem pn……………………………………….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6"/>
            </w:r>
          </w:p>
          <w:p>
            <w:pPr>
              <w:pStyle w:val="Normal"/>
              <w:spacing w:before="0" w:after="0"/>
              <w:ind w:left="153" w:hanging="153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legającym na: wykonaniu analizy przedwdrożeniowej systemu informatycznego  oraz wytworzeniu systemu informatycznego  lub wdrożeniu systemu informatycznego dla minimum 50 użytkowników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) kierowanie projektem pn…………………………………………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7"/>
            </w:r>
          </w:p>
          <w:p>
            <w:pPr>
              <w:pStyle w:val="Normal"/>
              <w:spacing w:before="0" w:after="0"/>
              <w:ind w:left="153" w:hanging="153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legającym na: wykonaniu analizy przedwdrożeniowej systemu informatycznego  oraz wytworzeniu systemu informatycznego  lub wdrożeniu systemu informatycznego dla minimum 50 użytkowników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) kierowanie projektem pn…………………………………………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</w:p>
          <w:p>
            <w:pPr>
              <w:pStyle w:val="Normal"/>
              <w:spacing w:before="0" w:after="0"/>
              <w:ind w:left="153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legającym na: wykonaniu analizy przedwdrożeniowej systemu informatycznego  oraz wytworzeniu systemu informatycznego  lub wdrożeniu systemu informatycznego dla minimum 50 użytkownik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gramista,                       o którym mowa                 w  pkt 9.1.2.3. oraz 21.5. IDW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iadający 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9"/>
            </w:r>
            <w:r>
              <w:rPr>
                <w:rFonts w:cs="Arial" w:ascii="Arial Narrow" w:hAnsi="Arial Narrow"/>
                <w:sz w:val="18"/>
                <w:szCs w:val="18"/>
              </w:rPr>
              <w:t>letnie doświadczenie jako programista                    w programowaniu oraz doświadczenie polegające na udziale jako programista w: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ojekcie pn……………………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rFonts w:cs="Arial" w:ascii="Arial Narrow" w:hAnsi="Arial Narrow"/>
                <w:sz w:val="18"/>
                <w:szCs w:val="18"/>
              </w:rPr>
              <w:t>polegającym                na: wytworzeniu lub wdrożeniu systemu informatycznego,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cie pn……………………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rFonts w:cs="Arial" w:ascii="Arial Narrow" w:hAnsi="Arial Narrow"/>
                <w:sz w:val="18"/>
                <w:szCs w:val="18"/>
              </w:rPr>
              <w:t>polegającym                  na:  wytworzeniu lub wdrożeniu systemu informatycznego,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cie pn…………………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olegającym </w:t>
            </w:r>
          </w:p>
          <w:p>
            <w:pPr>
              <w:pStyle w:val="Normal"/>
              <w:ind w:left="29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: wytworzeniu lub wdrożeniu systemu informatycznego,</w:t>
            </w:r>
          </w:p>
          <w:p>
            <w:pPr>
              <w:pStyle w:val="Normal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2472"/>
        <w:gridCol w:w="1973"/>
        <w:gridCol w:w="1638"/>
        <w:gridCol w:w="1322"/>
      </w:tblGrid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3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99999 Dostawa systemu zarządzania projektami i obiegu dokumentów dla Wrocławskich Inwestycji Sp. z o.o.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992"/>
      </w:tblGrid>
      <w:tr>
        <w:trPr>
          <w:trHeight w:val="41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0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II. Podpis</w:t>
      </w:r>
      <w:r>
        <w:rPr/>
        <w:t>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Dostawa systemu zarządzania projektami i obiegu dokumentów dla Wrocławskich Inwestycji Sp. z o.o.</w:t>
      </w:r>
    </w:p>
    <w:p>
      <w:pPr>
        <w:pStyle w:val="Footer"/>
        <w:tabs>
          <w:tab w:val="clear" w:pos="567"/>
          <w:tab w:val="left" w:pos="3146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3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3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wykazu dostaw 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         ZP/17/TP/2023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Dostawa systemu zarządzania projektami i obiegu dokumentów dla Wrocławskich Inwestycji Sp. z o.o.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dostaw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dostawy</w:t>
      </w:r>
      <w:r>
        <w:rPr/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68"/>
        <w:gridCol w:w="974"/>
        <w:gridCol w:w="1534"/>
        <w:gridCol w:w="1393"/>
        <w:gridCol w:w="1532"/>
        <w:gridCol w:w="1395"/>
      </w:tblGrid>
      <w:tr>
        <w:trPr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7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PL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8"/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wykonani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 (nazwa, adres, nr telefonu do kontaktu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at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data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onaliśmy dostawę  polegającą na wytworzeniu lub wdrożeniu systemu do zarządzania projektami/obiegu dokumen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organizacji pn. …………………………. dla 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1"/>
            </w:r>
            <w:r>
              <w:rPr>
                <w:rFonts w:cs="Arial Narrow" w:ascii="Arial Narrow" w:hAnsi="Arial Narrow"/>
                <w:sz w:val="16"/>
                <w:szCs w:val="16"/>
              </w:rPr>
              <w:t>użytkowników,  w ramach dla zadania pn. ………………………………………………………………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onaliśmy dostawę  polegającą na wytworzeniu lub wdrożeniu systemu do zarządzania projektami/obiegu dokumen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organizacji pn. ……………………………… dla 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3"/>
            </w:r>
            <w:r>
              <w:rPr>
                <w:rFonts w:cs="Arial Narrow" w:ascii="Arial Narrow" w:hAnsi="Arial Narrow"/>
                <w:sz w:val="16"/>
                <w:szCs w:val="16"/>
              </w:rPr>
              <w:t>użytkowników,  w ramach dla zadania pn. ………………………………………………………………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dostaw wykonanych wspólnie z innymi wykonawcami, wykaz dostaw  dotyczy dostaw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17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Dostawa systemu zarządzania projektami i obiegu dokumentów dla Wrocławskich Inwestycji Sp. z o.o.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dostawy/usługi 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"/>
        <w:gridCol w:w="7381"/>
        <w:gridCol w:w="1831"/>
        <w:gridCol w:w="63"/>
        <w:gridCol w:w="74"/>
        <w:gridCol w:w="384"/>
      </w:tblGrid>
      <w:tr>
        <w:trPr>
          <w:trHeight w:val="9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wykazu osób  </w:t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5"/>
              <w:gridCol w:w="2374"/>
            </w:tblGrid>
            <w:tr>
              <w:trPr/>
              <w:tc>
                <w:tcPr>
                  <w:tcW w:w="72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outlineLvl w:val="5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P/17/TP/2023 </w:t>
                  </w:r>
                </w:p>
              </w:tc>
            </w:tr>
            <w:tr>
              <w:trPr/>
              <w:tc>
                <w:tcPr>
                  <w:tcW w:w="9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  <w:tab w:val="left" w:pos="3146" w:leader="none"/>
                    </w:tabs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  <w:t>99999 Dostawa systemu zarządzania projektami i obiegu dokumentów dla Wrocławskich Inwestycji Sp. z o.o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exact" w:line="280" w:before="240" w:after="60"/>
              <w:ind w:left="720" w:hanging="72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spacing w:lineRule="exact" w:line="260" w:before="280" w:after="280"/>
              <w:ind w:left="360" w:hanging="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ocławskie Inwestycje Sp. z o. o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 siedzibą prz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l. Ofiar Oświęcimskich 36, 50-059 Wrocła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57" w:hanging="35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5609"/>
              <w:gridCol w:w="3214"/>
            </w:tblGrid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azwa(y) Wykonawcy(ów)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dres(y) 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outlineLvl w:val="5"/>
              <w:rPr/>
            </w:pPr>
            <w:r>
              <w:rPr/>
              <w:t>Wykaz osób skierowanych przez Wykonawcę do realizacji zamówienia: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50"/>
              <w:gridCol w:w="1417"/>
              <w:gridCol w:w="4253"/>
              <w:gridCol w:w="141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tanowisk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Doświadcze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odstawa dysponowania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Analityk biznesowy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eastAsia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5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osiada ……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34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letnie doświadczenie w prowadzeniu prac analitycznych w projektach informatycznych w tym brał udział jako analityk biznesowy w następujących projektach pn.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5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)…………………………………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35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polegającym na: wykonaniu analizy przedwdrożeniowej systemu informatycznego  oraz wytworzeniu lub wdrożeniu systemu informatycznego każdy dla minimum 50 użytkowników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5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oraz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)…………………………………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36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polegającym na: wykonaniu analizy przedwdrożeniowej systemu informatycznego  oraz wytworzeniu lub wdrożeniu systemu informatycznego każdy dla minimum 50 użytkowników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odpis(y) Wykonawcy składającego oświadczenie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655"/>
              <w:gridCol w:w="2012"/>
              <w:gridCol w:w="2046"/>
              <w:gridCol w:w="1510"/>
              <w:gridCol w:w="1348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azwa Wykonawcy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nazwisko i imię osoby (osób) upoważnionej(ych) </w:t>
                    <w:br/>
                    <w:t>do podpisania niniejszej oferty w imieniu Wykonawcy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dpis(y) osoby(osób) upoważnionej(ych) do podpisania niniejszej oferty imieniu Wykonawcy(ów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ieczęć(cie) Wykonawc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 data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3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99999 Dostawa systemu zarządzania projektami i obiegu dokumentów dla Wrocławskich Inwestycji Sp. z o.o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7/TP/2023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99999 Dostawa systemu zarządzania projektami i obiegu dokumentów dla Wrocławskich Inwestycji Sp. z o.o.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ilość lat doświadczen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projektu oraz odbiorcę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projektu oraz odbiorc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projektu oraz odbiorc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projektu oraz odbiorc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projektu oraz odbiorc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lat doświadcze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projektu w tym odbiorcę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projektu w tym odbiorcę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projektu w tym odbiorcę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pisuje kwotę brutto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ilość użytkowników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ilość użytkowników</w:t>
      </w:r>
      <w:r>
        <w:rPr/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ilość lat</w:t>
      </w:r>
      <w:r>
        <w:rPr>
          <w:sz w:val="16"/>
          <w:szCs w:val="16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/projektu w tym odbiorcę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/projektu w tym odbiorc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Arial"/>
      <w:color w:val="FF0000"/>
    </w:rPr>
  </w:style>
  <w:style w:type="character" w:styleId="WW8Num27z3">
    <w:name w:val="WW8Num27z3"/>
    <w:qFormat/>
    <w:rPr>
      <w:rFonts w:cs="Arial"/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ascii="Symbol" w:hAnsi="Symbol" w:cs="Symbol"/>
      <w:b/>
      <w:i w:val="false"/>
      <w:color w:val="00000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80"/>
      <w:ind w:left="720" w:hanging="0"/>
    </w:pPr>
    <w:rPr>
      <w:rFonts w:eastAsia="Arial Unicode MS" w:cs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06-08T09:28:00Z</cp:lastPrinted>
  <dcterms:modified xsi:type="dcterms:W3CDTF">2023-06-22T10:29:00Z</dcterms:modified>
  <cp:revision>147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