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jc w:val="righ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Załącznik nr 2 do zapytania ofertowego </w:t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znak: IŚZ.7021.11.2023 z dnia 15.03.2023 r.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  <w:sz w:val="22"/>
        </w:rPr>
        <w:t xml:space="preserve">UMOWA Nr ____/2023 (WZÓR) </w:t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hd w:fill="FFFFFF" w:val="clear"/>
        <w:ind w:right="73" w:hanging="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zawarta w dniu ____________roku, pomiędzy: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276"/>
        <w:ind w:right="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Gminą Krośniewice, </w:t>
      </w:r>
      <w:r>
        <w:rPr>
          <w:rFonts w:cs="Arial" w:ascii="Arial" w:hAnsi="Arial"/>
          <w:bCs/>
          <w:color w:val="000000"/>
          <w:spacing w:val="2"/>
          <w:sz w:val="22"/>
          <w:szCs w:val="22"/>
        </w:rPr>
        <w:t xml:space="preserve">z siedzibą w Urzędzie Miejskim w Krośniewicach ul. Poznańska 5, 99-340 Krośniewice, NIP 775-24-07-009 REGON 611015448,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reprezentowaną przez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ind w:right="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Burmistrza Krośniewic</w:t>
        <w:tab/>
        <w:t>-</w:t>
        <w:tab/>
        <w:t>____________________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3" w:hanging="0"/>
        <w:jc w:val="both"/>
        <w:rPr>
          <w:rFonts w:ascii="Arial" w:hAnsi="Arial" w:cs="Arial"/>
          <w:b/>
          <w:b/>
          <w:bCs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kontrasygnacie: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2880" w:leader="none"/>
        </w:tabs>
        <w:spacing w:lineRule="auto" w:line="276"/>
        <w:ind w:right="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Skarbnika Gminy  </w:t>
        <w:tab/>
        <w:t xml:space="preserve">- </w:t>
        <w:tab/>
        <w:t>_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4140" w:leader="none"/>
        </w:tabs>
        <w:spacing w:lineRule="auto" w:line="276"/>
        <w:ind w:right="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zwaną dalej w umowie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„Zamawiającym", </w:t>
      </w:r>
      <w:r>
        <w:rPr>
          <w:rFonts w:cs="Arial" w:ascii="Arial" w:hAnsi="Arial"/>
          <w:bCs/>
          <w:color w:val="000000"/>
          <w:spacing w:val="-2"/>
          <w:sz w:val="22"/>
          <w:szCs w:val="22"/>
        </w:rPr>
        <w:t>z jednej strony,</w:t>
      </w:r>
    </w:p>
    <w:p>
      <w:pPr>
        <w:pStyle w:val="Normal"/>
        <w:shd w:fill="FFFFFF" w:val="clear"/>
        <w:ind w:right="73" w:hanging="0"/>
        <w:jc w:val="both"/>
        <w:rPr>
          <w:rFonts w:ascii="Arial" w:hAnsi="Arial" w:cs="Arial"/>
          <w:bCs/>
          <w:color w:val="000000"/>
          <w:spacing w:val="8"/>
          <w:sz w:val="22"/>
          <w:szCs w:val="22"/>
        </w:rPr>
      </w:pPr>
      <w:r>
        <w:rPr>
          <w:rFonts w:cs="Arial" w:ascii="Arial" w:hAnsi="Arial"/>
          <w:bCs/>
          <w:color w:val="000000"/>
          <w:spacing w:val="8"/>
          <w:sz w:val="22"/>
          <w:szCs w:val="22"/>
        </w:rPr>
        <w:t xml:space="preserve">a </w:t>
      </w:r>
    </w:p>
    <w:p>
      <w:pPr>
        <w:pStyle w:val="Normal"/>
        <w:shd w:fill="FFFFFF" w:val="clear"/>
        <w:spacing w:lineRule="auto" w:line="276"/>
        <w:ind w:right="73" w:hanging="0"/>
        <w:jc w:val="both"/>
        <w:rPr>
          <w:rFonts w:ascii="Arial" w:hAnsi="Arial" w:cs="Arial"/>
          <w:bCs/>
          <w:color w:val="000000"/>
          <w:spacing w:val="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8"/>
          <w:sz w:val="22"/>
          <w:szCs w:val="22"/>
        </w:rPr>
        <w:t>____________________________________________________________________</w:t>
      </w:r>
      <w:r>
        <w:rPr>
          <w:rFonts w:cs="Arial" w:ascii="Arial" w:hAnsi="Arial"/>
          <w:bCs/>
          <w:color w:val="000000"/>
          <w:spacing w:val="6"/>
          <w:sz w:val="22"/>
          <w:szCs w:val="22"/>
        </w:rPr>
        <w:t xml:space="preserve">, </w:t>
      </w:r>
    </w:p>
    <w:p>
      <w:pPr>
        <w:pStyle w:val="Normal"/>
        <w:shd w:fill="FFFFFF" w:val="clear"/>
        <w:spacing w:lineRule="auto" w:line="276"/>
        <w:ind w:right="73" w:hanging="0"/>
        <w:jc w:val="both"/>
        <w:rPr>
          <w:rFonts w:ascii="Arial" w:hAnsi="Arial" w:cs="Arial"/>
          <w:color w:val="000000"/>
          <w:spacing w:val="6"/>
          <w:sz w:val="22"/>
          <w:szCs w:val="22"/>
        </w:rPr>
      </w:pPr>
      <w:r>
        <w:rPr>
          <w:rFonts w:cs="Arial" w:ascii="Arial" w:hAnsi="Arial"/>
          <w:bCs/>
          <w:color w:val="000000"/>
          <w:spacing w:val="6"/>
          <w:sz w:val="22"/>
          <w:szCs w:val="22"/>
        </w:rPr>
        <w:t xml:space="preserve">wpisanym do ewidencji działalności gospodarczej pod numerem ……./KRS numer, REGON _________________, </w:t>
      </w:r>
      <w:r>
        <w:rPr>
          <w:rFonts w:cs="Arial" w:ascii="Arial" w:hAnsi="Arial"/>
          <w:color w:val="000000"/>
          <w:spacing w:val="6"/>
          <w:sz w:val="22"/>
          <w:szCs w:val="22"/>
        </w:rPr>
        <w:t>NIP _____________________, reprezentowaną przez:</w:t>
      </w:r>
    </w:p>
    <w:p>
      <w:pPr>
        <w:pStyle w:val="Normal"/>
        <w:shd w:fill="FFFFFF" w:val="clear"/>
        <w:spacing w:lineRule="auto" w:line="276"/>
        <w:ind w:right="73" w:hanging="0"/>
        <w:jc w:val="both"/>
        <w:rPr>
          <w:rFonts w:ascii="Arial" w:hAnsi="Arial" w:cs="Arial"/>
          <w:b/>
          <w:b/>
          <w:color w:val="000000"/>
          <w:spacing w:val="6"/>
          <w:sz w:val="22"/>
          <w:szCs w:val="22"/>
        </w:rPr>
      </w:pPr>
      <w:r>
        <w:rPr>
          <w:rFonts w:cs="Arial" w:ascii="Arial" w:hAnsi="Arial"/>
          <w:b/>
          <w:color w:val="000000"/>
          <w:spacing w:val="6"/>
          <w:sz w:val="22"/>
          <w:szCs w:val="22"/>
        </w:rPr>
        <w:t>______________</w:t>
        <w:tab/>
        <w:tab/>
        <w:t xml:space="preserve">- </w:t>
        <w:tab/>
        <w:t xml:space="preserve">______________________, </w:t>
      </w:r>
    </w:p>
    <w:p>
      <w:pPr>
        <w:pStyle w:val="Normal"/>
        <w:shd w:fill="FFFFFF" w:val="clear"/>
        <w:spacing w:lineRule="auto" w:line="276"/>
        <w:ind w:right="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zwanym dalej w umowie </w:t>
      </w: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>„Wykonawcą",</w:t>
      </w:r>
      <w:r>
        <w:rPr>
          <w:rFonts w:cs="Arial" w:ascii="Arial" w:hAnsi="Arial"/>
          <w:bCs/>
          <w:color w:val="000000"/>
          <w:spacing w:val="6"/>
          <w:sz w:val="22"/>
          <w:szCs w:val="22"/>
        </w:rPr>
        <w:t xml:space="preserve"> z drugiej strony,</w:t>
      </w:r>
    </w:p>
    <w:p>
      <w:pPr>
        <w:pStyle w:val="Normal"/>
        <w:shd w:fill="FFFFFF" w:val="clear"/>
        <w:spacing w:lineRule="auto" w:line="276"/>
        <w:ind w:right="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Przedmiotem niniejszej umowy jest usługa kruszenia wraz z załadunkiem materiału</w:t>
        <w:br/>
        <w:t xml:space="preserve">do kruszarki i jej obsługą, na warunkach określonych w zapytaniu ofertowym IŚZ.7021.11.2023., i zgodnie z ofertą wykonawcy z dnia ____________.2023 r.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0"/>
        </w:rPr>
        <w:t>Przedmiot umowy obejmuje kruszenie gruzu budowlanego oraz kamienia polnego</w:t>
        <w:br/>
        <w:t>i innych materiałów budowlanych z przeznaczeniem na utwardzenie dróg gminnych</w:t>
        <w:br/>
        <w:t>i wewnętrznych będących w zarządzie Burmistrza Krośniewic. Uzyskane w trakcie kruszenia kruszywo powinno mieć frakcję 0 – 63 mm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Łączna ilość materiału do skruszenia to max. _______ ton., ul. Poznańska (dz. ewid.</w:t>
        <w:br/>
        <w:t xml:space="preserve">nr 9 obręb Krośniewice)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Kruszenie będzie odbywać się w miejscowości Krośniewice. Pokruszony materiał należy złożyć na pryzmie, a wysegregowane elementy nie będące gruzem budowlanym (elementy metalowe, folie itp.) należy złożyć na osobnych pryzmach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Do kruszenia Wykonawca użyje kruszarek z odsiewem bocznym ziemi. Odsiew</w:t>
        <w:br/>
        <w:t>nie będzie liczony do całkowitej ilości skruszonego materiał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0"/>
        </w:rPr>
        <w:t>W przypadku zastosowania kruszarek stacjonarnych, odwóz materiału skruszonego</w:t>
        <w:br/>
        <w:t xml:space="preserve">na miejsce w obrębie kruszenia będzie po stronie Wykonawcy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0"/>
        </w:rPr>
        <w:t>Maszyna do kruszenia powinna być wyposażona w urządzenie pomiarowe umożliwiając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określenie ilości skruszonego materiału. Zamawiający zastrzega sobie możliwość wykonania weryfikacji frakcji skruszonego materiału. W przypadku braku odpowiedniej frakcji, Wykonawca ma obowiązek powtórzyć kruszenie (nie będzie to skutkować wydłużeniem terminu realizacji przedmiotu zamówienia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Wykonawca</w:t>
      </w:r>
      <w:r>
        <w:rPr>
          <w:rFonts w:cs="Arial" w:ascii="Arial" w:hAnsi="Arial"/>
          <w:bCs/>
          <w:sz w:val="22"/>
        </w:rPr>
        <w:t xml:space="preserve"> oświadcza, że posiada odpowiednią wiedzę, doświadczenie i dysponuje  stosowną bazą do wykonania przedmiotu umowy przy zachowaniu najwyższej staran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Wykonawca nie ma prawa cedować praw i obowiązków wynikających z niniejszej Umowy w całości bądź w części na osoby trzecie, bez uprzedniego uzyskania pisemnej zgody Zamawiającego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 obowiązków Zamawiającego należy: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76" w:before="0" w:after="0"/>
        <w:jc w:val="both"/>
        <w:rPr/>
      </w:pPr>
      <w:r>
        <w:rPr>
          <w:rFonts w:cs="Arial" w:ascii="Arial" w:hAnsi="Arial"/>
          <w:sz w:val="22"/>
        </w:rPr>
        <w:t xml:space="preserve">przekazanie placu, na którym znajduje się materiał, 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76" w:before="0" w:after="0"/>
        <w:jc w:val="both"/>
        <w:rPr/>
      </w:pPr>
      <w:r>
        <w:rPr>
          <w:rFonts w:cs="Arial" w:ascii="Arial" w:hAnsi="Arial"/>
          <w:sz w:val="22"/>
        </w:rPr>
        <w:t>zapewnienie środków finansowych na wszystkie czynności związane z realizacją zadania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</w:rPr>
        <w:t>stawianie wniosków w sprawach związanych z realizacją przedmiotu umowy</w:t>
      </w:r>
      <w:r>
        <w:rPr>
          <w:rFonts w:cs="Arial"/>
          <w:sz w:val="22"/>
        </w:rPr>
        <w:t xml:space="preserve">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</w:rPr>
        <w:t>odbiór przedmiotu umowy po jego wykonaniu.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§ 4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a wykonania czynności, o których mowa w § 1 i 2 ustala się następujące terminy: 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76" w:before="0" w:after="0"/>
        <w:jc w:val="both"/>
        <w:rPr/>
      </w:pPr>
      <w:r>
        <w:rPr>
          <w:rFonts w:cs="Arial" w:ascii="Arial" w:hAnsi="Arial"/>
          <w:sz w:val="22"/>
        </w:rPr>
        <w:t>Termin rozpoczęcia - z chwilą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ermin zakończenia do miesiąca od dnia podpisania umowy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ena za usługę kruszenia 1 tony materiału wynosi: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etto: ________ zł (słownie zł: ___________________________________________),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brutto: ________zł (słownie zł: ___________________________________________)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nagrodzenie, o którym mowa w ust. 1, uwzględnia wszystkie koszty związane z usługą kruszenia wraz z załadunkiem materiału do kruszarki i jej obsługą, w tym wszystkie koszty dodatkowe, m.in. koszty pracownicze, transport kruszarki, taśmociągu i ładowarki w miejsce wykonywania usługi, pracę ładowarki i kruszarki, a także koszty przemieszczania kruszywa na placu oraz odwozu odsiewu spod kruszarki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nagrodzenie Wykonawcy będzie iloczynem ceny, o której mowa w ust. 1, oraz ilości skruszonego materiału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płata należności Wykonawcy nastąpi na podstawie faktury VAT, po zakończeniu realizacji całości usługi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odstawą wystawienia faktury VAT będzie protokół odbioru podpisany przez strony umowy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apłata faktury Wykonawcy dokonana będzie przelewem w terminie do 14 dni od potwierdzenia jej odbioru od Wykonawcy. Zapłata nastąpi z rachunku bankowego Zamawiającego na rachunek bankowy Wykonawcy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trony ustalają maksymalną wysokość zobowiązań Zamawiającego za realizację przedmiotu umowy na kwotę do _______zł brutto, (słownie zł: _____________________)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mawiający naliczy kary za nieterminowe wywiązanie się z obowiązków określonych</w:t>
        <w:br/>
        <w:t>w § 2 niniejszej umowy w wysokości – 100,00 zł za każdy dzień opóźnie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 przypadku bezzasadnego odstąpienia od umowy w całości lub części przez jedną</w:t>
        <w:br/>
        <w:t>ze stron, strona odstępująca zapłaci karę umowną w wysokości 20 % wartości umownego wynagrodzenia.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0"/>
        </w:rPr>
        <w:t>W sprawach nie uregulowanych w niniejszej umowie mają zastosowanie przepisu Kodeksu Cywil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§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treści umowy wymagają formy pisemnej pod rygorem nieważnośc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 przypadku powstania sporu na tle realizacji niniejszej umowy, organem rozstrzygającym będzie właściwy miejscowo dla Zamawiającego Sąd powszechn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trzech jednobrzmiących egzemplarzach, z przeznaczeniem 2 egzemplarze dla Zmawiającego i 1 egzemplarz dla Wykonawcy.</w:t>
      </w:r>
    </w:p>
    <w:p>
      <w:pPr>
        <w:pStyle w:val="Heading3"/>
        <w:spacing w:before="0" w:after="0"/>
        <w:ind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"/>
        <w:spacing w:before="0" w:after="0"/>
        <w:ind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"/>
        <w:spacing w:before="0" w:after="0"/>
        <w:ind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"/>
        <w:spacing w:before="0" w:after="0"/>
        <w:ind w:firstLine="708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WYKONAWCA: </w:t>
        <w:tab/>
        <w:tab/>
        <w:tab/>
        <w:tab/>
        <w:tab/>
        <w:t>ZAMAWIAJĄCY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40:00Z</dcterms:created>
  <dc:creator>Jerzy Borzuchowski</dc:creator>
  <dc:description/>
  <cp:keywords/>
  <dc:language>en-US</dc:language>
  <cp:lastModifiedBy>JERZY</cp:lastModifiedBy>
  <cp:lastPrinted>2023-03-15T08:06:00Z</cp:lastPrinted>
  <dcterms:modified xsi:type="dcterms:W3CDTF">2023-03-15T07:07:00Z</dcterms:modified>
  <cp:revision>10</cp:revision>
  <dc:subject/>
  <dc:title/>
</cp:coreProperties>
</file>